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ноября 2019 года № 1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2 годы»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  <w:lang w:bidi="ru-RU"/>
        </w:rPr>
        <w:t xml:space="preserve">              </w:t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rFonts w:eastAsia="Times New Roman"/>
          <w:lang w:bidi="ru-RU"/>
        </w:rPr>
        <w:t xml:space="preserve">               </w:t>
      </w:r>
      <w:r>
        <w:rPr>
          <w:rFonts w:eastAsia="Courier New"/>
          <w:sz w:val="28"/>
          <w:szCs w:val="28"/>
          <w:lang w:bidi="ru-RU"/>
        </w:rPr>
        <w:t>В соответствии</w:t>
      </w:r>
      <w:r>
        <w:rPr>
          <w:sz w:val="28"/>
          <w:szCs w:val="28"/>
          <w:lang w:eastAsia="en-US" w:bidi="ru-RU"/>
        </w:rPr>
        <w:t xml:space="preserve"> с Федеральным законом  Российской Федерации </w:t>
      </w:r>
      <w:r>
        <w:rPr>
          <w:rFonts w:eastAsia="Courier New"/>
          <w:sz w:val="28"/>
          <w:szCs w:val="28"/>
          <w:lang w:bidi="ru-RU"/>
        </w:rPr>
        <w:t xml:space="preserve">от 10 января 2002 года №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постановлением администрации муниципального образования Хваловское сельское поселение Волховского муниципального района Ленинградской области от 30</w:t>
      </w:r>
      <w:r>
        <w:rPr>
          <w:color w:val="000000"/>
          <w:sz w:val="28"/>
          <w:szCs w:val="28"/>
        </w:rPr>
        <w:t>.10.2019 г. № 1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 и в целях предотвращения массового распространения борщевика Сосновского на территории поселения</w:t>
      </w:r>
      <w:r>
        <w:rPr>
          <w:sz w:val="28"/>
          <w:szCs w:val="28"/>
        </w:rPr>
        <w:t>, администрация муниципального  образования Хваловское сельское поселение Волховского муниципального района Ленинградской области</w:t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униципального образования Хваловское сельское поселение  на 2020 – 2022 годах»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2. Постановление главы администрации от 28 июля 2015 года № 118 «Об утверждении муниципальной программы «Борьба с борщевиком Сосновского на территории муниципального образования Хваловское сельское поселение на 2016-2020 годы»  с изменениями от 14.03.2016 г. № 48, от 09.08.2017 г. № 152, от 29.05.2018 г. № 56, от 10.12.2018 г. № 126  считать утратившим силу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 ноября 2019 года № 10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Борьба с борщевиком Сосновского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территории муниципального образования Хваловское сельское посе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0-2022 годы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ьба  с  борщевиком  Сосновского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0 -2022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796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орьба  с  борщевиком</w:t>
              <w:br/>
              <w:t xml:space="preserve">Сосновского на территории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 xml:space="preserve">Хваловское сельское поселение  на 2020 – 2022 годы» 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января 2002 года  №  7-ФЗ  "Об охране окружающей среды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кодекс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опромышленному комплексу и рыбохозяйственному комплексу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муниципального образования Хваловское сельское поселение Волховского муниципального района Ленинградской области, создание безопасной среды для жизни и здоровья на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а  мероприятий  по  уничтожению борщевика Сосновского химическими методами 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Оценка   эффективности   проведенного   комплекса</w:t>
              <w:br/>
              <w:t>мероприятий по уничтожению борщевика Сосновского.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 без разбивки по этапам</w:t>
            </w:r>
          </w:p>
        </w:tc>
      </w:tr>
      <w:tr>
        <w:trPr>
          <w:trHeight w:val="72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0 год – 9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1 год-  9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2 год  - 90 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борщевика Сосновского 25,5 га  земель в черте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 угрозы  неконтролируемого распространения 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среди населения.   Повышение уровня благоустройства населенных пунктов муниципального образования Хваловское  сельское поселение Волховского муниципального района Ленинградской област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aps/>
          <w:sz w:val="28"/>
          <w:szCs w:val="28"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щевик  Сосновского  с  1960-х   культивировался  во  многих  регионах  России,  а  также  и  на территории Хваловское сельское поселени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b/>
          <w:sz w:val="28"/>
          <w:szCs w:val="28"/>
        </w:rPr>
        <w:t>Растение является серьезной угрозой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>
          <w:sz w:val="28"/>
          <w:szCs w:val="28"/>
        </w:rPr>
        <w:t xml:space="preserve"> Прогноз дальнейшего распространения борщевика на территории населенных пунктов муниципального образования Хваловское сельское поселение Волхов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Хваловское сельское поселение  показывает,  что  через  пять-семь  лет   20%  земель в  природных  ландшафтах  и  1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результате  предварительного  обследования  территории  Хваловское сельское поселение  выявлена засоренная территория – в 8 населенных пунктах, общей площадью 25,5 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Приоритеты, Цели и  задачи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 xml:space="preserve">Целями Программы являются локализация и ликвидация очагов распространения борщевика на территории муниципального образования </w:t>
      </w:r>
      <w:r>
        <w:rPr>
          <w:sz w:val="28"/>
          <w:szCs w:val="28"/>
          <w:lang w:val="ru-RU"/>
        </w:rPr>
        <w:t xml:space="preserve">Хваловское </w:t>
      </w:r>
      <w:r>
        <w:rPr>
          <w:sz w:val="28"/>
          <w:szCs w:val="28"/>
        </w:rPr>
        <w:t xml:space="preserve">сельское поселение </w:t>
      </w:r>
      <w:r>
        <w:rPr>
          <w:sz w:val="28"/>
          <w:szCs w:val="28"/>
          <w:lang w:val="ru-RU"/>
        </w:rPr>
        <w:t>Волховского</w:t>
      </w:r>
      <w:r>
        <w:rPr>
          <w:sz w:val="28"/>
          <w:szCs w:val="28"/>
        </w:rPr>
        <w:t xml:space="preserve"> муниципального района Ленинградской области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>Задачами  программы является проведение  комплекса  мероприятий  по уничтожению борщевика Сосновского химическими методами  (опрыскивание очагов   гербицидами и арборицидами) и оценка эффективности   проведенного   комплекса мероприятий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 которых планируется достичь в 2020-20221  года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 угрозы  неконтролируемого  распространения</w:t>
        <w:br/>
        <w:t>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лучаев травматизма среди населения;   повышение уровня благоустройства населенных пунктов поселения.                          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индикаторов муниципальной программы «Борьба с борщевиком Сосновского на территории муниципального образования Хваловское сельское поселение на   2020 – 2022 годы» в приложении 2 к программе.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 МЕРОПРИЯТИя в составе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Выполнение работ по локализации и ликвидации очагов распространения борщевика 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 на заросших участках 2 раза, 1-й раз - май, июнь, 2-й раз - август, сентяб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Проведение оценки эффективности выполне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в составе муниципальной программы «Борьба  с  борщевиком Сосновского на территории муниципального образования </w:t>
      </w:r>
      <w:r>
        <w:rPr>
          <w:sz w:val="28"/>
          <w:szCs w:val="28"/>
          <w:lang w:val="ru-RU"/>
        </w:rPr>
        <w:t>Хвалов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» в приложении 1 к программе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ресурсного обеспечения реализации программы составит 270 000,00 рублей за счет бюджета муниципального образования Хваловское сельское поселение Волховского муниципального района Ленинградской области и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843"/>
        <w:gridCol w:w="1843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 на   2020 – 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локализации и ликвидации очагов распространения борщевика химическими мето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 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выполне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в целевой статье расходов бюджета на текущий (очередной)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основных мероприятий в состав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рьба  с  борщевиком  Сосновского  на территории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на  2020 -2022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1954"/>
        <w:gridCol w:w="1035"/>
        <w:gridCol w:w="1356"/>
        <w:gridCol w:w="1103"/>
        <w:gridCol w:w="1032"/>
        <w:gridCol w:w="1563"/>
        <w:gridCol w:w="2397"/>
        <w:gridCol w:w="1976"/>
      </w:tblGrid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финансирования мероприятия (по годам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Борьба  с  борщевиком  Сосновского на территории муниципального образования Хваловское сельское поселение  на 2020 – 2022 годы»</w:t>
            </w:r>
          </w:p>
        </w:tc>
      </w:tr>
      <w:tr>
        <w:trPr>
          <w:trHeight w:val="73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 «Выполнение работ по локализации и ликвидации очагов распространения борщевика химическими методами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 "Проведение оценки эффективности выполненных мероприятий 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3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разъяснительной работы с населением о методах уничтожения борщевика Сосновского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2 к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jc w:val="center"/>
        <w:rPr/>
      </w:pPr>
      <w:r>
        <w:rPr>
          <w:b/>
        </w:rPr>
        <w:t>«Борьба  с  борщевиком  Сосновского 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 на  2020 -202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"/>
        <w:gridCol w:w="2431"/>
        <w:gridCol w:w="425"/>
        <w:gridCol w:w="1873"/>
        <w:gridCol w:w="1134"/>
        <w:gridCol w:w="1523"/>
        <w:gridCol w:w="1663"/>
        <w:gridCol w:w="1570"/>
        <w:gridCol w:w="2155"/>
        <w:gridCol w:w="1781"/>
      </w:tblGrid>
      <w:tr>
        <w:trPr>
          <w:trHeight w:val="15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ение  </w:t>
              <w:br/>
              <w:t>показа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ременные  характеристик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зовые   </w:t>
              <w:br/>
              <w:t xml:space="preserve"> показател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 xml:space="preserve">отчет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аблюдения </w:t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хват</w:t>
              <w:br/>
              <w:t>совокупност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 </w:t>
            </w:r>
          </w:p>
        </w:tc>
      </w:tr>
      <w:tr>
        <w:trPr>
          <w:trHeight w:val="3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вобождение от борщевика Сосновского </w:t>
            </w:r>
            <w:r>
              <w:rPr>
                <w:color w:val="FF0000"/>
                <w:sz w:val="22"/>
                <w:szCs w:val="22"/>
              </w:rPr>
              <w:t>0,5 га</w:t>
            </w:r>
            <w:r>
              <w:rPr>
                <w:sz w:val="22"/>
                <w:szCs w:val="22"/>
              </w:rPr>
              <w:t xml:space="preserve">  земель в черте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освобожденных от борщевика Сосновского по результатам учета засо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соренных о освобожденных от засоренности площаде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 отчета по учету засореннос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обследован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, где при первичном обследовании выявлена засоренность борщевиком Сосновского</w:t>
            </w:r>
          </w:p>
        </w:tc>
      </w:tr>
      <w:tr>
        <w:trPr>
          <w:trHeight w:val="144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травматизма среди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тившихся за медицинской помощью с травмами полученными от борщевика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еализации программ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ета медицинских учреждений Волховского райо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медицинских учреждений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еся за медицинской помощью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еся за медицинской помощь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Характеристика содержания показателя </w:t>
      </w:r>
      <w:r>
        <w:rPr>
          <w:rStyle w:val="FootnoteCharacters"/>
          <w:rFonts w:cs="Times New Roman" w:ascii="Times New Roman" w:hAnsi="Times New Roman"/>
        </w:rPr>
        <w:t>?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ются периодичность сбора данных и вид временной характеристики (показатель на дату, показатель за период)</w:t>
      </w:r>
      <w:r>
        <w:rPr>
          <w:rStyle w:val="FootnoteCharacters"/>
          <w:rFonts w:cs="Times New Roman" w:ascii="Times New Roman" w:hAnsi="Times New Roman"/>
        </w:rPr>
        <w:t xml:space="preserve"> ?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водятся формула и краткий алгоритм расчета. При описании формулы или алгоритма необходимо использовать буквенные обозначения базовых показателей </w:t>
      </w:r>
      <w:r>
        <w:rPr>
          <w:rStyle w:val="FootnoteCharacters"/>
          <w:rFonts w:cs="Times New Roman" w:ascii="Times New Roman" w:hAnsi="Times New Roman"/>
        </w:rPr>
        <w:t>?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</w:t>
      </w:r>
      <w:r>
        <w:rPr>
          <w:rStyle w:val="FootnoteCharacters"/>
          <w:rFonts w:cs="Times New Roman" w:ascii="Times New Roman" w:hAnsi="Times New Roman"/>
        </w:rPr>
        <w:t xml:space="preserve"> ?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А.Н. Кобелев</dc:creator>
  <dc:description/>
  <cp:keywords/>
  <dc:language>en-US</dc:language>
  <cp:lastModifiedBy>user</cp:lastModifiedBy>
  <cp:lastPrinted>2019-11-12T16:02:00Z</cp:lastPrinted>
  <dcterms:modified xsi:type="dcterms:W3CDTF">2019-11-12T13:03:00Z</dcterms:modified>
  <cp:revision>11</cp:revision>
  <dc:subject/>
  <dc:title>СОВЕТ ДЕПУТАТОВ</dc:title>
</cp:coreProperties>
</file>