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7 ноября  2019 года</w:t>
      </w:r>
      <w:r>
        <w:rPr>
          <w:b/>
          <w:sz w:val="28"/>
          <w:szCs w:val="28"/>
        </w:rPr>
        <w:t xml:space="preserve"> № 1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Безопасность муниципального образования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валовское сельское поселение на 2020-2022 годы 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лавы администрации МО  Хваловское сельское поселение  от 24 октября 2013 года № 121 « О порядке разработки, утверждения и контроля за реализацией муниципальных программ муниципального образования Хваловское сельское поселение Волховского муниципального района Ленинградской области » и постановлением главы администрации  МО Хваловское сельское поселение  от 30 октября 2019 г. № 103 «Об утверждении перечня муниципальных программ муниципального образования Хваловское сельское поселение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муниципальную программу муниципального образования Хваловское сельское поселение </w:t>
      </w:r>
      <w:r>
        <w:rPr>
          <w:bCs/>
          <w:color w:val="000000"/>
          <w:sz w:val="28"/>
          <w:szCs w:val="28"/>
        </w:rPr>
        <w:t>«Безопасность муниципального образования Хваловское сельское поселение на 2020-2022 годы 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едущему специалисту – главному бухгалтеру администрации  Гриць Н.А. осуществлять финансирование 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Безопасность муниципального образования  Хваловское сельское поселение на 2020-2022 годы » </w:t>
      </w:r>
      <w:r>
        <w:rPr>
          <w:sz w:val="28"/>
          <w:szCs w:val="28"/>
        </w:rPr>
        <w:t>в пределах средств, предусмотренных в бюджете МО Хваловское СП на соответствующий финансовый год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постановление вступает в силу со дня его официального опубликования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Хваловское  сельское поселение:                                  Т.А.Снегирева</w:t>
      </w:r>
    </w:p>
    <w:p>
      <w:pPr>
        <w:pStyle w:val="Normal"/>
        <w:rPr/>
      </w:pPr>
      <w:r>
        <w:rPr/>
        <w:t>Исп. Кудрина В.В.</w:t>
      </w:r>
    </w:p>
    <w:p>
      <w:pPr>
        <w:pStyle w:val="Normal"/>
        <w:rPr/>
      </w:pPr>
      <w:r>
        <w:rPr/>
        <w:t>тел:8(81363)39-632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 Хваловское сельское поселение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лх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11.2019   №  105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приложение 1)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Хвалов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 xml:space="preserve">«Безопасность муниципального образования Хваловское сельское поселение </w:t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>на 2020-2022 годы »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й  программы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езопасность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валовское сельское поселение на 2020-2022 годы »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434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Безопасность муниципального образования Хваловское сельское поселение на 2020-2022 годы »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1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.12. 1994 года № 69-ФЗ «О пожарной безопасности»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10.12.1995 года № 193-ФЗ «О безопасности дорожного движения»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121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ановление главы администрации МО  Хваловское сельское поселение  от 24 октября 2013 года № 121 « О порядке разработки, утверждения и контроля за реализацией муниципальных программ муниципального образования Хваловское сельское поселение Волховского муниципального района Ленинградской области »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Постановление главы администрации  МО Хваловское сельское поселение от 30 октября 2019 г. № 103 «Об утверждении перечня муниципальных программ муниципального образования Хваловское сельское поселение».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</w:p>
        </w:tc>
      </w:tr>
      <w:tr>
        <w:trPr>
          <w:trHeight w:val="166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редупреждение чрезвычайных ситуаций, развитие гражданской оборон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упреждение чрезвычайных ситуаций, развитие гражданской оборон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.</w:t>
            </w:r>
          </w:p>
        </w:tc>
      </w:tr>
      <w:tr>
        <w:trPr>
          <w:trHeight w:val="1073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Цели программы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предупреждения  и ликвидации, снижение рисков чрезвычайных ситуаций и стихийных бедствий, повышение уровня защищенности населения и территории МО Хваловское сельское поселение от поражающих факторов чрезвычайных ситуаций природного и техногенного характера, опасностей, обеспечение пожарной безопасности  и безопасности людей на водных объектах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и программ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одготовки необходимых сил и средств для защиты населения и территории Хваловское сельского поселения от чрезвычайных ситуаций;</w:t>
            </w:r>
            <w:r>
              <w:rPr>
                <w:sz w:val="24"/>
                <w:szCs w:val="24"/>
              </w:rPr>
              <w:t xml:space="preserve"> информирование населения о правилах поведения и действиях в чрезвычайных ситуациях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, и предупреждению нарушений требований пожарной безопасности и правил поведения на воде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еализуется в 2020-2022 годах </w:t>
            </w:r>
          </w:p>
        </w:tc>
      </w:tr>
      <w:tr>
        <w:trPr>
          <w:trHeight w:val="110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бъем финансирования программы  в 2020-2022  годах составляет -   613,8  тыс. руб., в том числе по годам :</w:t>
            </w:r>
          </w:p>
          <w:p>
            <w:pPr>
              <w:pStyle w:val="ConsPlusCell"/>
              <w:numPr>
                <w:ilvl w:val="0"/>
                <w:numId w:val="3"/>
              </w:numPr>
              <w:suppressAutoHyphens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– 353,8 тыс.руб.</w:t>
            </w:r>
          </w:p>
          <w:p>
            <w:pPr>
              <w:pStyle w:val="ConsPlusCell"/>
              <w:numPr>
                <w:ilvl w:val="0"/>
                <w:numId w:val="3"/>
              </w:numPr>
              <w:suppressAutoHyphens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– 130,0  тыс.руб.</w:t>
            </w:r>
          </w:p>
          <w:p>
            <w:pPr>
              <w:pStyle w:val="ConsPlusCell"/>
              <w:numPr>
                <w:ilvl w:val="0"/>
                <w:numId w:val="3"/>
              </w:numPr>
              <w:suppressAutoHyphens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– 130,0  тыс.руб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инятия решения о финансировании отдельных мероприятий из средств бюджета муниципального образования  Хваловское сельское поселение в Программу будут внесены изменения и дополнения.</w:t>
            </w:r>
          </w:p>
        </w:tc>
      </w:tr>
      <w:tr>
        <w:trPr>
          <w:trHeight w:val="199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Программы будет способствов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" w:leader="none"/>
              </w:tabs>
              <w:ind w:left="107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ю безопасности поселения, защищенности от угроз природного и техногенного характер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" w:leader="none"/>
              </w:tabs>
              <w:ind w:left="107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чрезвычайных ситуаций, пожаров и происшествий на воде. Улучшение состояния пожарной безопасности.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  за исполнением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Характеристика проблемы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опросы пожарной безопасности, безопасности жизни и здоровью людей обсуждаются на всех уровнях государственной власти и принимаются самые жёсткие меры для соблюдения всех установленных норм и правил. Разработана государствен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пожарной безопасности в населенных пунктах, является одним из важнейших инструментов развития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валовском сельском поселении Волховского муниципального  района имеется 68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их частных домовладений граждан, дом культуры, общеобразовательная школа, детский сад, объекты муниципальной собственности Хваловского сельского поселения. Программой предусматривается обеспечение выполнения требований пожарной безопасности, обеспечение первичных мер пожарной безопасности в границах населенных пунктов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ожаров, происходящих в жилом секторе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, в том числе при кур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электрооборудования и нарушение правил эксплуатации бытовых электронагревательных и газовых приб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ожаров в жилых домах происходит по вине квартиросъемщиков и владельцев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 опасные гидрометеорологические явления: интенсивные осадки,  сильная жара, сильный мороз, засуха атмосферная и почвенная, наводнения, связанные с половодьем, опасные процессы биогенного характера (пожары в природных систем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преодоления негативных тенденций необходимы целенаправленные, скоординированные действия органов местного самоуправления, подразделений пожарных-спасательных служб, учреждений, предприятий и организаций поселения, что требует необходимости разработки данной Программы.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для разработки Программы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Федеральный закон от 06.10.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Федеральный закон от 21.12. 1994 года № 69-ФЗ «О пожарной безопасности».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 xml:space="preserve">3. </w:t>
      </w:r>
      <w:r>
        <w:rPr>
          <w:sz w:val="28"/>
          <w:szCs w:val="28"/>
        </w:rPr>
        <w:t>Постановление главы администрации МО  Хваловское сельское поселение  от 24 октября 2013 года № 121 « О порядке разработки, утверждения и контроля за реализацией муниципальных программ муниципального образования Хваловское сельское поселение Волховского муниципального района Ленинградской области »</w:t>
      </w:r>
      <w:r>
        <w:rPr/>
        <w:t xml:space="preserve">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 Постановление главы администрации  МО Хваловское сельское поселение от 30 октября 2019 г. № 103 «Об утверждении перечня муниципальных программ муниципального образования Хваловское сельское поселение»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мероприятия Программы (подпрограммы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Муниципальная программа направлена на комплексное решение проблем в сфере безопасности  МО Хваловское сельское поселение</w:t>
      </w:r>
      <w:r>
        <w:rPr>
          <w:rFonts w:eastAsia="SimSun;宋体"/>
          <w:color w:val="000000"/>
          <w:sz w:val="28"/>
          <w:szCs w:val="28"/>
          <w:lang w:eastAsia="zh-CN"/>
        </w:rPr>
        <w:t>. Основные мероприятия Программы (приложение 1 к программ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 безопасности и безопасности людей на водных объектах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Цели и задачи  Программы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беспечение предупреждения  и ликвидации, снижение рисков чрезвычайных ситуаций и стихийных бедствий, повышение уровня защищенности населения и территории МО Хваловское сельское поселение от поражающих факторов чрезвычайных ситуаций природного и техногенного характера, опасностей, обеспечение пожарной безопасности  и безопасности людей на водных объектах.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ей Программы   необходимо решение следующих Задач:</w:t>
      </w:r>
    </w:p>
    <w:p>
      <w:pPr>
        <w:pStyle w:val="Normal"/>
        <w:snapToGrid w:val="false"/>
        <w:ind w:firstLine="708"/>
        <w:rPr/>
      </w:pPr>
      <w:r>
        <w:rPr>
          <w:color w:val="000000"/>
          <w:sz w:val="28"/>
          <w:szCs w:val="28"/>
        </w:rPr>
        <w:t>Осуществление подготовки необходимых сил и средств для защиты населения и территории Хваловское сельского поселения от чрезвычайных ситуаций;</w:t>
      </w:r>
      <w:r>
        <w:rPr>
          <w:sz w:val="28"/>
          <w:szCs w:val="28"/>
        </w:rPr>
        <w:t xml:space="preserve"> информирование населения о правилах поведения и действиях в чрезвычайных ситуациях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, и предупреждению нарушений требований пожарной безопасности и правил поведения на воде.</w:t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Срок реализации Программ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Реализацию Программы предполагается осуществить в течение </w:t>
      </w:r>
      <w:r>
        <w:rPr>
          <w:color w:val="000000"/>
          <w:sz w:val="28"/>
          <w:szCs w:val="28"/>
        </w:rPr>
        <w:t xml:space="preserve">2020-2022 </w:t>
      </w:r>
      <w:r>
        <w:rPr>
          <w:color w:val="000000"/>
          <w:sz w:val="28"/>
          <w:szCs w:val="28"/>
          <w:lang w:val="en-US"/>
        </w:rPr>
        <w:t>года.</w:t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Финансовое  обеспечение Программы</w:t>
      </w:r>
    </w:p>
    <w:p>
      <w:pPr>
        <w:pStyle w:val="ConsPlusCel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объем финансирования программы  в 2020-2022  годах составляет -   613,8  тыс. руб., в том числе по годам :</w:t>
      </w:r>
    </w:p>
    <w:p>
      <w:pPr>
        <w:pStyle w:val="ConsPlusCell"/>
        <w:numPr>
          <w:ilvl w:val="0"/>
          <w:numId w:val="3"/>
        </w:numPr>
        <w:suppressAutoHyphens w:val="fals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– 353,8 тыс.руб.</w:t>
      </w:r>
    </w:p>
    <w:p>
      <w:pPr>
        <w:pStyle w:val="ConsPlusCell"/>
        <w:numPr>
          <w:ilvl w:val="0"/>
          <w:numId w:val="3"/>
        </w:numPr>
        <w:suppressAutoHyphens w:val="fals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– 130,0  тыс.руб.</w:t>
      </w:r>
    </w:p>
    <w:p>
      <w:pPr>
        <w:pStyle w:val="ConsPlusCell"/>
        <w:numPr>
          <w:ilvl w:val="0"/>
          <w:numId w:val="3"/>
        </w:numPr>
        <w:suppressAutoHyphens w:val="fals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– 130,0  тыс.руб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 и снижению  общего уровня рисков возникновения чрезвычайных ситуаций природного и техногенного характера Улучшение состояния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упреждение чрезвычайных ситуаций, развитие гражданской оборо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»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423"/>
      </w:tblGrid>
      <w:tr>
        <w:trPr>
          <w:trHeight w:val="71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«Предупреждение чрезвычайных ситуаций, развитие гражданской оборо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».</w:t>
            </w:r>
          </w:p>
        </w:tc>
      </w:tr>
      <w:tr>
        <w:trPr>
          <w:trHeight w:val="108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министрация муниципального образования Хваловское сельское поселение</w:t>
            </w:r>
          </w:p>
        </w:tc>
      </w:tr>
      <w:tr>
        <w:trPr>
          <w:trHeight w:val="55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упреждения  и ликвидации, снижение рисков чрезвычайных ситуаций и стихийных бедствий, повышение уровня защищенности населения и территории МО Хваловское сельское поселение от поражающих факторов чрезвычайных ситуаций природного и техногенного характера, опасностей, обеспечение пожарной безопасности  и безопасности людей на водных объек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ение подготовки необходимых сил и средств, для защиты населения и территории Хваловское сельского поселения от чрезвычайных ситуаций;</w:t>
            </w:r>
            <w:r>
              <w:rPr>
                <w:sz w:val="28"/>
                <w:szCs w:val="28"/>
              </w:rPr>
              <w:t xml:space="preserve"> информирование населения о правилах поведения и действиях в чрезвычайных ситуациях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оприятий, направленных на соблюдение правил, и предупреждению нарушений требований пожарной безопасности и правил поведения на воде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реализуется в 2020-2022 г.г. </w:t>
            </w:r>
          </w:p>
        </w:tc>
      </w:tr>
      <w:tr>
        <w:trPr>
          <w:trHeight w:val="90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программы  в 2020-2022  годах составляет -   613,8  тыс. руб., в том числе по годам :</w:t>
            </w:r>
          </w:p>
          <w:p>
            <w:pPr>
              <w:pStyle w:val="ConsPlusCel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– 353,8 тыс.руб.</w:t>
            </w:r>
          </w:p>
          <w:p>
            <w:pPr>
              <w:pStyle w:val="ConsPlusCel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– 130,0  тыс.руб.</w:t>
            </w:r>
          </w:p>
          <w:p>
            <w:pPr>
              <w:pStyle w:val="ConsPlusCel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– 130,0  тыс.руб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информированности населения МО «Хваловское сельское поселение по вопросам гражданской обороны Повышение безопасности поселения   защищенности от угроз природного и техногенного харак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поселения   защищенности от угроз природного и техногенного характера.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нижение количества чрезвычайных ситуаций, пожаров и происшествий на вод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лучшение состояния пожарной безопасности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  за исполнением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Хваловское сельское поселение</w:t>
            </w:r>
          </w:p>
        </w:tc>
      </w:tr>
    </w:tbl>
    <w:p>
      <w:pPr>
        <w:pStyle w:val="Normal"/>
        <w:ind w:left="-2" w:hanging="0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  <w:t>Общая характеристика.</w:t>
      </w:r>
    </w:p>
    <w:p>
      <w:pPr>
        <w:pStyle w:val="Normal"/>
        <w:ind w:firstLine="35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ешение вопросов предупреждения и ликвидации чрезвычайных ситуаций требует более целенаправленной работы по снижению рисков их  возникновения и тяжести возможных последствий, что может быть достигнуто планированием мероприятий, основанным на анализе и управлении рисками чрезвычайных ситуаций.</w:t>
      </w:r>
    </w:p>
    <w:p>
      <w:pPr>
        <w:pStyle w:val="Normal"/>
        <w:ind w:firstLine="35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решения задачи снижения рисков чрезвычайных ситуаций природного и техногенного характера является своевременное выявление причин, способствующих их возникновению, а также заблаговременное определение масштабов и сценариев возможного развития событий, что требует проведения системных наблюдений и прогноза активности негативных факторов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>К мерам предупредительного характера следует отнести и обучение населения способам защиты от опасностей, возникающих при ведении военных действий или вследствие этих действий. На всех уровнях управления необходимо, в соответствии с организационно-методическими указаниями по обучению населения в области гражданской обороны и защиты от чрезвычайных ситуаций, обеспечения пожарной безопасности  и безопасности людей на водных объектах 2020-2022  годы, организовать работу по повышению качества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для успешной реализации противопожарных мероприятий в городе является пропаганда противопожарных знаний среди населения, использование (размещение) противопожарной информации в простой и доступной форме на территории поселения, в местах с массовым пребывание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еспечение предупреждения  и ликвидации, снижение рисков чрезвычайных ситуаций и стихийных бедствий, повышение уровня защищенности населения и территории МО Хваловское сельское поселение от поражающих факторов чрезвычайных ситуаций природного и техногенного характера, опасностей, обеспечение пожарной безопасности  и безопасности людей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существление подготовки необходимых сил и средств, для защиты населения и территории Хваловское сельского поселения от чрезвычайных ситуаций;</w:t>
      </w:r>
      <w:r>
        <w:rPr>
          <w:sz w:val="28"/>
          <w:szCs w:val="28"/>
        </w:rPr>
        <w:t xml:space="preserve"> информирование населения о правилах поведения и действиях в чрезвычайных ситуац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работка и реализация мероприятий, направленных на соблюдение правил, и предупреждению нарушений требований пожарной безопасности и правил поведения на воде. В мероприятия на плановый период входя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опашки населенных пунк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истка пожарных водоем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овление, замена указателей к пожарным водоема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средств связи оповещ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мы и источники финансирования</w:t>
      </w:r>
    </w:p>
    <w:p>
      <w:pPr>
        <w:pStyle w:val="ConsPlusCel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объем финансирования программы  в 2020-2022  годах составляет -   613,8  тыс. руб., в том числе по годам :</w:t>
      </w:r>
    </w:p>
    <w:p>
      <w:pPr>
        <w:pStyle w:val="ConsPlusCell"/>
        <w:numPr>
          <w:ilvl w:val="0"/>
          <w:numId w:val="3"/>
        </w:numPr>
        <w:suppressAutoHyphens w:val="fals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– 353,8 тыс.руб.</w:t>
      </w:r>
    </w:p>
    <w:p>
      <w:pPr>
        <w:pStyle w:val="ConsPlusCell"/>
        <w:numPr>
          <w:ilvl w:val="0"/>
          <w:numId w:val="3"/>
        </w:numPr>
        <w:suppressAutoHyphens w:val="fals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– 130,0  тыс.руб.</w:t>
      </w:r>
    </w:p>
    <w:p>
      <w:pPr>
        <w:pStyle w:val="ConsPlusCell"/>
        <w:numPr>
          <w:ilvl w:val="0"/>
          <w:numId w:val="3"/>
        </w:numPr>
        <w:suppressAutoHyphens w:val="fals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– 130,0  тыс.руб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конечные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достижение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Повышения  уровень информированности населения МО «Хваловское сельское поселение по вопросам гражданской обороны Повышение безопасности поселения   защищенности от угроз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поселения   защищенности от угроз природного и техногенного характера.</w:t>
      </w:r>
      <w:r>
        <w:rPr>
          <w:color w:val="000000"/>
          <w:sz w:val="30"/>
          <w:szCs w:val="30"/>
        </w:rPr>
        <w:t xml:space="preserve"> Снижение количества чрезвычайных ситуаций, пожаров и происшествий на воде.</w:t>
      </w:r>
    </w:p>
    <w:p>
      <w:pPr>
        <w:sectPr>
          <w:type w:val="nextPage"/>
          <w:pgSz w:w="11906" w:h="16838"/>
          <w:pgMar w:left="180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ind w:left="34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лучшение состояния пожарной безопасности .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 к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(подпрограмм)  муниципальной программы  муниципального образования  Хваловское сельское поселение 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«Безопасность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валовское сельское поселение  на 2020-2022  годы »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0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"/>
        <w:gridCol w:w="1068"/>
        <w:gridCol w:w="1084"/>
        <w:gridCol w:w="1712"/>
        <w:gridCol w:w="1348"/>
        <w:gridCol w:w="1313"/>
        <w:gridCol w:w="11"/>
        <w:gridCol w:w="1831"/>
        <w:gridCol w:w="11"/>
        <w:gridCol w:w="1846"/>
        <w:gridCol w:w="2499"/>
        <w:gridCol w:w="11"/>
      </w:tblGrid>
      <w:tr>
        <w:trPr>
          <w:trHeight w:val="405" w:hRule="atLeast"/>
        </w:trPr>
        <w:tc>
          <w:tcPr>
            <w:tcW w:w="22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рият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подпрограммы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пол-не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-р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- ответствен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 реализацию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количественные или качественные показатели)</w:t>
            </w:r>
          </w:p>
        </w:tc>
      </w:tr>
      <w:tr>
        <w:trPr>
          <w:trHeight w:val="975" w:hRule="atLeast"/>
        </w:trPr>
        <w:tc>
          <w:tcPr>
            <w:tcW w:w="22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4" w:hRule="atLeast"/>
        </w:trPr>
        <w:tc>
          <w:tcPr>
            <w:tcW w:w="2276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eastAsia="SimSun;宋体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в МО Хваловское сельское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0-20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3,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3,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Хваловского сельского поселения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МО «Хваловское сельское поселение по вопросам гражданской обороны Повышение безопасности поселения   защищенности от угроз природного и техногенного характ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поселения   защищенности от угроз природного и техногенного характера.</w:t>
            </w:r>
            <w:r>
              <w:rPr>
                <w:color w:val="000000"/>
                <w:sz w:val="24"/>
                <w:szCs w:val="24"/>
              </w:rPr>
              <w:t xml:space="preserve"> Снижение количества чрезвычайных ситуаций, пожаров и происшествий на вод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лучшение состояния пожарной безопасности.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в том числе по годам: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3,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3,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4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4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4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для успешной реализации противопожарных мероприятий в городе является пропаганда противопожарных знаний среди населения, использование (размещение) противопожарной информации в простой и доступной форме на территории поселения, в местах с массовым пребывание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97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Обеспечение предупреждения  и ликвидации, снижение рисков чрезвычайных ситуаций и стихийных бедствий, повышение уровня защищенности населения и территории МО Хваловское сельское поселение от поражающих факторов чрезвычайных ситуаций природного и техногенного характера, опасностей, обеспечение пожарной безопасности  и безопасности людей на водных объектах</w:t>
      </w:r>
    </w:p>
    <w:p>
      <w:pPr>
        <w:pStyle w:val="ConsPlusCell"/>
        <w:ind w:left="3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Cel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0:00Z</dcterms:created>
  <dc:creator>User</dc:creator>
  <dc:description/>
  <cp:keywords/>
  <dc:language>en-US</dc:language>
  <cp:lastModifiedBy>User</cp:lastModifiedBy>
  <cp:lastPrinted>2019-11-12T16:19:00Z</cp:lastPrinted>
  <dcterms:modified xsi:type="dcterms:W3CDTF">2019-11-12T13:20:00Z</dcterms:modified>
  <cp:revision>80</cp:revision>
  <dc:subject/>
  <dc:title>ПРОЕКТ</dc:title>
</cp:coreProperties>
</file>