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 апреля 2019 года   №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№ 111  от 28.04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дминистративного регламента по предоставлению муниципальной услуги «Предоставление гражданам и юридическим лицам земельных участков, находящихся в собственности муниципального образования Хваловское сельское поселение Волховского муниципального района Ленинградской области, на торг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основании протеста Волховской городской прокуратуры от 19.03.2019 г. № 7-19-2019,  </w:t>
      </w:r>
      <w:r>
        <w:rPr>
          <w:b w:val="false"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 целью приведения 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 xml:space="preserve">«Предоставление гражданам и юридическим лицам земельных участков, находящихся в собственности муниципального образования Хваловское сельское поселение Волховского муниципального района Ленинградской области, на торгах» </w:t>
      </w:r>
      <w:r>
        <w:rPr>
          <w:b w:val="false"/>
          <w:bCs w:val="false"/>
          <w:sz w:val="28"/>
          <w:szCs w:val="28"/>
        </w:rPr>
        <w:t xml:space="preserve">в соответствие с требованиями действующего законодательств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 администрации № 111  от 28.04.2017 года «Об утверждении   Административного регламента по предоставлению муниципальной услуги  «Предоставление гражданам и юридическим лицам земельных участков, находящихся в собственности муниципального образования Хваловское сельское поселение Волховского муниципального района Ленинградской области, на торгах»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2.7. административного регламента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7.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ка на участие в торгах по установленной форме с указанием банковских реквизитов счета для возврата задатка в 2 (двух) экземплярах (приложение №3 к настоящим методическим рекомендация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пии документов, удостоверяющих личность заявителя и представителя заявителя (с предъявлением оригинала докумен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коп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(с предъявлением оригинала доку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ы, подтверждающие  принадлежность заявителя к субъектам малого и среднего  предпринимательств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eastAsia="Calibri"/>
      <w:sz w:val="24"/>
      <w:szCs w:val="24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9-04-18T12:52:00Z</cp:lastPrinted>
  <dcterms:modified xsi:type="dcterms:W3CDTF">2019-04-18T08:52:00Z</dcterms:modified>
  <cp:revision>21</cp:revision>
  <dc:subject/>
  <dc:title>АДМИНИСТРАЦИЯ МУНИЦИПАЛЬНОГО ОБРАЗОВАНИЯ</dc:title>
</cp:coreProperties>
</file>