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13 августа  2019 года № 77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годие 2019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9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9года  согласно приложения №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 2019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9</Words>
  <Characters>1500</Characters>
  <CharactersWithSpaces>1343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8-08-24T16:29:00Z</cp:lastPrinted>
  <dcterms:modified xsi:type="dcterms:W3CDTF">2019-08-14T16:43:00Z</dcterms:modified>
  <cp:revision>69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