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5  июля  2019 года №</w:t>
      </w:r>
      <w:r>
        <w:rPr>
          <w:b/>
          <w:sz w:val="28"/>
          <w:szCs w:val="28"/>
        </w:rPr>
        <w:t xml:space="preserve"> 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третий квартал 2019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методическими рекомендациями по определению  норматива 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 от 04.12.2015 года № 552 «О мерах по обеспечению осуществления полномочий комитета по строительству Ленинградской области по  расчету размера 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 федеральных целевых программ и государственных программ Ленинградской  области»,  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 общей площади жилья на третий квартал 2019 года  </w:t>
      </w:r>
      <w:r>
        <w:rPr>
          <w:sz w:val="28"/>
          <w:szCs w:val="28"/>
        </w:rPr>
        <w:t>по муниципальному образованию Хваловское сельское поселение в размере  37 843 (тридцать семь тысяч  восемьсот сорок три) рубля 00  копеек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5.07.2019 года № 64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 площади жилья на территории МО Хваловское сельское поселения на 3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одного квадратного метра общей площади жилья на территории поселения (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площади жилья на территории поселения согласно договорам  на приобретение (строительство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на территории поселения согласно сведениям по данным  риэлтерских организаций и кредитных организаций (банков), предоставленным официально или опубликованным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рой. - стоимость 1 кв.метра общей площади жилья на территории поселения согласно сведениям 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ат. - стоимость 1 кв.метра  площади жилья на территории Ленинградской области согласно сведениям  от подразделений ТО Федеральной службы государственной статистики по СПб. и 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92 - коэффициент, учитывающий долю затрат покупателя,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7845,0 х 0,92 + 20000 х 0,92  +51567,0 + 45685,0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7617 руб. 00 ко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  квм =  Ср квм  х  К деф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 – индекс цен производителей (раздел капитальные вложения (инвестиции), определяемые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 квм = 37617,00 х 100,6 = 37 843 руб. 00 коп.</w:t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9-07-18T11:45:00Z</cp:lastPrinted>
  <dcterms:modified xsi:type="dcterms:W3CDTF">2019-07-18T07:45:00Z</dcterms:modified>
  <cp:revision>67</cp:revision>
  <dc:subject/>
  <dc:title>РОССИЙСКАЯ ФЕДЕРАЦИЯ</dc:title>
</cp:coreProperties>
</file>