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ХВАЛОВСКОЕ СЕЛЬСКОЕ ПОСЕЛЕНИЕ</w:t>
        <w:br/>
        <w:t xml:space="preserve">ВОЛХОВСКОГО МУНИЦПАЛЬНОГО РАЙЛ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декабря 2019 года  № </w:t>
      </w:r>
      <w:r>
        <w:rPr>
          <w:b/>
          <w:sz w:val="28"/>
          <w:szCs w:val="28"/>
        </w:rPr>
        <w:t>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среднерыночной стоимости  до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лива печного (дрова) отдельным категориям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домах, не имеющих центрального о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азоснабжения,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 на 2020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п. 4 ст. 14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становить среднерыночную стоимость доставки печного топлива (дрова) отдельным категориям граждан, проживающих в домах, не имеющих центрального отопления, на территории муниципального образования Хваловское сельское поселение на 2020 год в размере 1531,4  руб. за  1 куб. метр согласно  калькуляции (приложение 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править данное  постановление в филиал ЛО ГКУ «Центр социальной защиты населения» в Волховском райо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 </w:t>
      </w:r>
      <w:r>
        <w:rPr>
          <w:sz w:val="28"/>
          <w:szCs w:val="28"/>
        </w:rPr>
        <w:t>Настоящее постановление подлежит публикации в газете «Волховские огни» и размещению на официальном сайте муниципального образования Хваловское сельское посе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4. Постановление вступает в силу на следующий день после его официального  опубликования и распространяется на правоотношения, возникшие с 01 января 2020 года. 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5. Контроль за исполнением настоящего постановления оставляю за собо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валовское сельское поселение                                              Т.А.Снегире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12.12.2019  года № 13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рыночной стоимости доставки топлива печного (дрова) отдельным категориям граждан, проживающих в домах, не имеющих центрального отопления и газоснабжения,  на территории муниципального образования Хвалов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зат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14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4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чёт калькуляции выполнен с учётом доставки 10 куб.м дров (хлысты длиной 6 метров) на расстояние 10 км по территории поселения на автомашине УРАЛ (лесовоз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14:00Z</dcterms:created>
  <dc:creator>ТатьянаАлександровна</dc:creator>
  <dc:description/>
  <cp:keywords/>
  <dc:language>en-US</dc:language>
  <cp:lastModifiedBy>User</cp:lastModifiedBy>
  <cp:lastPrinted>2019-12-12T16:46:00Z</cp:lastPrinted>
  <dcterms:modified xsi:type="dcterms:W3CDTF">2019-12-12T13:46:00Z</dcterms:modified>
  <cp:revision>17</cp:revision>
  <dc:subject/>
  <dc:title> </dc:title>
</cp:coreProperties>
</file>