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2 января 2018 года № </w:t>
      </w:r>
      <w:r>
        <w:rPr>
          <w:b/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Повышение энергетической эффективности и энергосбережения в  области организации уличного освещения  на территории  муниципального образования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3.11.2009г.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, руководствуясь Уставом  МО Хваловское сельское поселение    с целью повышения энергетической эффективности и энергосбережения в  области организации уличного освещения  на территории  муниципального образования МО Хваловское сельское посел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твердить  муниципальную программу   « Повышение энергетической эффективности и энергосбережения в  области организации уличного освещения  на территории  муниципального образования Хваловское сельское поселение   на 2018 год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Ведущему специалисту – главному бухгалтеру администрации Гриць Н.А. осуществлять финансирование муниципальной в пределах средств, предусмотренных в бюджете МО Хваловское СП на соответствующий финансовый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   Контроль за исполнением данного постановления оставляю за собой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 Хваловское сельское поселение                                             Т.А.Снегирева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Исп. В.В.Кудрина тел:39-63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Утверждена постановлением главы администрации </w:t>
      </w:r>
    </w:p>
    <w:p>
      <w:pPr>
        <w:pStyle w:val="Normal"/>
        <w:ind w:firstLine="708"/>
        <w:jc w:val="right"/>
        <w:rPr/>
      </w:pPr>
      <w:r>
        <w:rPr/>
        <w:t xml:space="preserve">МО Хваловское сельское поселение </w:t>
      </w:r>
    </w:p>
    <w:p>
      <w:pPr>
        <w:pStyle w:val="Normal"/>
        <w:ind w:firstLine="708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 xml:space="preserve">2 от 12.01.20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   Повышение энергетической эффективности и энергосбережения в  области организации уличного освещения  на территории 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муниципального образования Хваловское сельское поселение на 2018 год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53"/>
      </w:tblGrid>
      <w:tr>
        <w:trPr>
          <w:trHeight w:val="139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    Повышение энергетической эффективности и энергосбережения в  области организации уличного освещения  на территории 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>Хваловское сельское поселение  на 2018 год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далее - Программа).</w:t>
            </w:r>
          </w:p>
        </w:tc>
      </w:tr>
      <w:tr>
        <w:trPr>
          <w:trHeight w:val="139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Основание для разработк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 xml:space="preserve">Федеральный закон от 23.11.2009 года </w:t>
            </w:r>
            <w:r>
              <w:rPr>
                <w:lang w:val="en-US"/>
              </w:rPr>
              <w:t>N</w:t>
            </w:r>
            <w:r>
              <w:rPr/>
              <w:t xml:space="preserve"> 261-ФЗ «Об энергосбережении и о повышении энергетической эффективности и о внесении изменений в отдельные законодательные акты российской Федерации.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  <w:t>Физический  износ системы уличного освещ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еребойного освещения населенных пунктов муниципального образования </w:t>
            </w:r>
          </w:p>
        </w:tc>
      </w:tr>
      <w:tr>
        <w:trPr>
          <w:trHeight w:val="75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 приборов освещения уличного освещения на территории поселения</w:t>
            </w:r>
          </w:p>
        </w:tc>
      </w:tr>
      <w:tr>
        <w:trPr>
          <w:trHeight w:val="52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одиодных фонарей на 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ышение эффективности при потреблении энергетических ресурсов за счет проведения мероприятий по энергосбережению;</w:t>
            </w:r>
          </w:p>
          <w:p>
            <w:pPr>
              <w:pStyle w:val="Normal"/>
              <w:rPr/>
            </w:pPr>
            <w:r>
              <w:rPr/>
              <w:t>- улучшение качества жизни и благосостояния населения  МО Хваловское сельское поселение ;</w:t>
            </w:r>
          </w:p>
          <w:p>
            <w:pPr>
              <w:pStyle w:val="Normal"/>
              <w:rPr/>
            </w:pPr>
            <w:r>
              <w:rPr/>
              <w:t>- 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широкая пропаганда энергосбережения;</w:t>
            </w:r>
          </w:p>
          <w:p>
            <w:pPr>
              <w:pStyle w:val="Normal"/>
              <w:rPr/>
            </w:pPr>
            <w:r>
              <w:rPr/>
              <w:t>- обустройство и восстановление уличного освещения ;</w:t>
            </w:r>
          </w:p>
          <w:p>
            <w:pPr>
              <w:pStyle w:val="Normal"/>
              <w:rPr/>
            </w:pPr>
            <w:r>
              <w:rPr/>
              <w:t>- снижение потребления электроэнергии приборами уличного освещения за счет модернизации  приборов освещения;</w:t>
            </w:r>
          </w:p>
          <w:p>
            <w:pPr>
              <w:pStyle w:val="Normal"/>
              <w:rPr/>
            </w:pPr>
            <w:r>
              <w:rPr/>
              <w:t>- снижение бюджетных расходов на оплату электроэнергии с помощью установки светодиодных фонарей на уличное освещени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обеспечение энергосбережения за счет снижения потребления электроэнергии;</w:t>
            </w:r>
          </w:p>
          <w:p>
            <w:pPr>
              <w:pStyle w:val="Normal"/>
              <w:rPr/>
            </w:pPr>
            <w:r>
              <w:rPr/>
              <w:t>- обеспечение бесперебойного освещения поселения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</w:tr>
      <w:tr>
        <w:trPr>
          <w:trHeight w:val="110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ий объем финансирования из бюджета муниципального образования  на 2018 год  –  150,0тыс. ру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необходимости  дополнительного финансирования мероприятий в программу будут  внесены  изменения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ижения  за счет реализации мероприятий и проектов Программы по повышению энергоэффективности. Повышение эффективности энергопотребления путем  модернизации и улучшения уличного освещения </w:t>
            </w:r>
          </w:p>
          <w:p>
            <w:pPr>
              <w:pStyle w:val="Normal"/>
              <w:rPr/>
            </w:pPr>
            <w:r>
              <w:rPr/>
              <w:t>Снижение затратной части на оплату потребленных энергоресурсов.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проживания населения на территории  МО Хваловское сельское посел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обходимость создания настоящей муниципальной программы вызвано следующими положениями:  </w:t>
      </w:r>
    </w:p>
    <w:p>
      <w:pPr>
        <w:pStyle w:val="Normal"/>
        <w:jc w:val="both"/>
        <w:rPr/>
      </w:pPr>
      <w:r>
        <w:rPr>
          <w:sz w:val="28"/>
          <w:szCs w:val="28"/>
        </w:rPr>
        <w:t>- п. 1, ст.8, главы 2; Федерального закона от 23.11.2009 года N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  <w:br/>
        <w:t>- значительным ростом затрат на оплату энергоносителей по администрации сельского поселения; </w:t>
      </w:r>
    </w:p>
    <w:p>
      <w:pPr>
        <w:pStyle w:val="Normal"/>
        <w:jc w:val="both"/>
        <w:rPr/>
      </w:pPr>
      <w:r>
        <w:rPr>
          <w:sz w:val="28"/>
          <w:szCs w:val="28"/>
        </w:rPr>
        <w:t>- физический   системы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на ламп уличного освещения на более экономичные (замена светильников ДРЛ на энергосберегающие лампы ДНаТ); </w:t>
        <w:br/>
        <w:t>- недостаточное освещение улиц и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еревод поселения на энергосберегающий путь развития невозможен без проведения специальных мероприятий, составляющих основу программы по энергосбережению. Программа энергосбережения разработана с учетом вышеприведенных особенностей, исходя из объективно существующей ситуации в поселении. Техническое состояние линии электропередач, в том числе и уличного освещения поселения, учитывая финансовое положение, требует на данный момент больших финансовых вложений для реализации энергосберегающих мероприяти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ланирование и реализация технических мероприятий по энергосбережению с минимизацией затрат и короткими сроками окупаем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недрение энергосберегающих технологий; 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нструкция и приведение энергооборудования в нормативное техническое состояние с минимизацией затрат по выполнению мероприятий и короткими сроками окуп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приборов учета энергетических ресурсов и обеспечение системы расчетов с поставщиками энергетических ресурсов по приборам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Программы являются повышение качества электроснабжения поселения, а также экономия бюджет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мероприятия и задач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й муниципальной программы  Муниципальная программа «Энергосбережение и повышение энергетической эффективности на территории  муниципального образования Хваловское сельское поселение на 2018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 приборов освещения уличного освещ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ей выполнения вышеуказанных  мероприятий является установка светодиодных фонарей на уличн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 муниципальной 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муниципальной программы планируется Повышение эффективности при потреблении энергетических ресурсов за счет проведения мероприятий по энергосбереж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а жизни и благосостояния населения  МО Хваловское сельское поселени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ирокая пропаганда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ребления электроэнергии приборами уличного освещения за счет модернизации  приборов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бюджетных расходов на оплату электроэнергии с помощью установки светодиодных фонарей на уличное осв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еспечение энергосбережения за счет снижения потребления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бесперебойного освещения населенных пункто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сточники финансирован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ем финансирования из бюджета муниципального образования  на 2018 год  –  150,0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 дополнительного финансирования мероприятий в программу будут  внесены 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овышение эффективности энергопотребления путем  модернизации и улучшения уличного освещения. Снижение затратной части на оплату потребленных энергоресурсов. Создание благоприятных условий проживания населения на территории  МО Хваловское сельское поселение.</w:t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13"/>
        <w:shd w:fill="FFFFFF" w:val="clear"/>
        <w:spacing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рограмме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муниципальной программы «Энергосбережение и повышение энергетической эффективности на территории  муниципального образования Хваловское сельское поселение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9"/>
        <w:gridCol w:w="3935"/>
        <w:gridCol w:w="2979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средств, тыс. руб.</w:t>
            </w:r>
          </w:p>
        </w:tc>
      </w:tr>
      <w:tr>
        <w:trPr>
          <w:trHeight w:val="4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одиодных фонарей на уличное освещение поселения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Хваловское сельское посе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Хваловское сельское посе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О Хваловское сельское поселе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1:35:00Z</dcterms:created>
  <dc:creator>Sony User</dc:creator>
  <dc:description/>
  <cp:keywords/>
  <dc:language>en-US</dc:language>
  <cp:lastModifiedBy>User</cp:lastModifiedBy>
  <cp:lastPrinted>2018-08-09T11:24:00Z</cp:lastPrinted>
  <dcterms:modified xsi:type="dcterms:W3CDTF">2018-08-09T08:25:00Z</dcterms:modified>
  <cp:revision>40</cp:revision>
  <dc:subject/>
  <dc:title/>
</cp:coreProperties>
</file>