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 июня  2018 года №  </w:t>
      </w:r>
      <w:r>
        <w:rPr>
          <w:b/>
          <w:sz w:val="28"/>
          <w:szCs w:val="28"/>
        </w:rPr>
        <w:t>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№ 23 от 11.03.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проверке достоверности и полноты све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лицами, поступающими на рабо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лжность руководителя муниципального  бюджетного учреждения культуры и спорта  «Хваловский Досуговый Цент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уководителями  муниципального  бюджетного учреждения культуры и спорта  «Хваловский Досуговый Центр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протестом Волховской городской  прокуратуры от 14.06.2018 года № 07-19-2018   на постановление администрации МО Хваловское сельское поселение  № 23 от 11.03.2013 «О проверке достоверности и полноты сведений, представляемых лицами, поступающими на работу  на должность руководителя муниципального  бюджетного учреждения культуры и спорта  «Хваловский Досуговый Центр» и руководителями  муниципального  бюджетного учреждения культуры и спорта «Хваловский Досуговый Центр», в целях приведения постановления в соответствие с требованиями федерального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в  постановление администрации МО Хваловское сельское поселение  № 23 от 11.03.2013 «О проверке достоверности и полноты сведений, представляемых лицами, поступающими на работу  на должность руководителя муниципального  бюджетного учреждения культуры и спорта  «Хваловский Досуговый Центр» и руководителями  муниципального  бюджетного учреждения культуры и спорта «Хваловский Досуговый Центр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Пункт 17 « Положения о проверке достоверности и полноты сведений, представляемых лицами, поступающими на работу  на должность руководителя  муниципального  бюджетного учреждения культуры и спорта  «Хваловский Досуговый Центр»и руководителями  муниципального  бюджетного учреждения культуры и спорта  «Хваловский Досуговый Центр» 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 о предо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 со дня его принятия  и подлежит размещению на официальном сайте муниципального образования в сети Интернет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 В.В. Кудрина 39-632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7:00Z</dcterms:created>
  <dc:creator>TomilinaYV</dc:creator>
  <dc:description/>
  <cp:keywords/>
  <dc:language>en-US</dc:language>
  <cp:lastModifiedBy>User</cp:lastModifiedBy>
  <cp:lastPrinted>2018-06-22T17:41:00Z</cp:lastPrinted>
  <dcterms:modified xsi:type="dcterms:W3CDTF">2018-06-22T14:41:00Z</dcterms:modified>
  <cp:revision>18</cp:revision>
  <dc:subject/>
  <dc:title>Утверждено</dc:title>
</cp:coreProperties>
</file>