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18 года № </w:t>
      </w:r>
      <w:r>
        <w:rPr>
          <w:rFonts w:cs="Times New Roman" w:ascii="Times New Roman" w:hAnsi="Times New Roman"/>
          <w:b/>
          <w:sz w:val="28"/>
          <w:szCs w:val="28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существлен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соблюдением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 октября 200г. </w:t>
      </w:r>
      <w:r>
        <w:rPr>
          <w:rFonts w:cs="Times New Roman" w:ascii="Times New Roman" w:hAnsi="Times New Roman"/>
          <w:sz w:val="28"/>
          <w:szCs w:val="28"/>
          <w:lang w:eastAsia="ru-RU"/>
        </w:rPr>
        <w:t>№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Волховского муниципального 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осуществления контроля за соблюдение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 в газете «Волховские огни» и подлежит размещению   на официальном сайте МО Хваловское сельское поселение 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 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Т.А.Снеги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 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05.2018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ения контроля за соблюдением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осуществления контроля за соблюдением Правил благоустройства территории (далее - Порядок) разработан в целях организации осуществления муниципального контроля за соблюдением Правил благоустройства территории   (далее - Правил благоустройства территории), утвержденных решением Совета Депутатов третьего созы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от   31  октября  2017 года  № 54, физическими и юридическими лиц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ации проведения  такого контроля, проведения мониторинга его эффе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лномоч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существлению контроля за соблюдением Правил благоустройства территории физическими и юридическими лицами выполняе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исполнение полномочий по благоустройству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дение контроля за соблюдением Правил благоустройства территории поселения физическими и юридическими лицами осуществляется в форме постоянного мониторинга территории, фиксации нарушений Правил благоустройства территории сельского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установления в ходе проведения мониторинга территории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ия Правил благоустройства территории,  незамедлительно составляется акт выявления нарушения Правил благоустройства территории и санитарного содержания территории  сельского поселения  (приложение 1 к Порядк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дтверждения нарушения Правил благоустройства территории к акту выявления нарушения Правил благоустройства территории  могут прилагаться: - фототаблица с нумерацией каждого фотоснимка (приложение 2 к Порядку); - иная информация, подтверждающая наличие наруше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 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 При оформлении предписания устанавливается разумный срок, необходимый для устранения нарушения с момента вручения предписания. При выявлении нарушений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устранения нарушения может быть установлен от одного часа до одного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фиксация. В случае неисполнения предписаний, указанные материалы передаются лицу, уполномоченному на составление протокола об административном правонарушении, предусмотренном ст.4.2, 4.3, 4.4, 4.5, 4.6, 4.7, 4.8, 4.9, 4.10, 4.11, 4.12 областного закона №47-оз от 02.07.2003 года «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Волховского муниципального  района Ленинградской области, 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контроля за соблюдением Правил благоустройства территории,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явления нарушения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 20__ г.                                                                  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  "____" час. "____" мин.    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  в лице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  постановления  администрации     от "__" ____________ 20__ г. № _______ с участием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лица, принявшего участ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  присутствии: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ы в ходе мониторинга территории поселения,  следующие нарушения Правил благоустройства территории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исание нарушений с указанием конкретной нормы Правил благоустройства территории 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ознакомлен (а), копию акта получил (а)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, подпись, дат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 лица, составившего ак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  выявлении нарушения производились: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действ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 (лиц), составившего акт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исполнении (неисполнении) об устранении нарушений Правил благоустройства территории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 (лиц), составившего акт  ___________________________________________________________________________________         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ТОТАБ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кту выявления нарушения Правил благоустройств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" ___________ 20__ г.                                                             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есто совершения наруш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 (лиц), составившего (их) фототаблицу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ранении нарушения Правил благоустройств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"__" ____________ 20__ г.                                                                  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  "____" час. "____" мин.                                       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дано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, должность)   на основании акта выявления нарушения Правил благоустройства территории от «___»________20___ г.  № 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   целью   устранения  выявленных  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ИСЫВАЮ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следующие мероприятия по устранению выявленных нарушений требований Правил благоустройства и санитарного содержания территории  сельского поселения: 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23"/>
        <w:gridCol w:w="1609"/>
        <w:gridCol w:w="166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зультатах исполнения настоящего предписания сообщить до «____»________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Хвал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РФ, Ленинградская область, Волховский район, деревня Хвалово дом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исполнении настоящего предписания нарушитель будет привлечен к административной ответственности согласно областного закона №47-оз от 02.07.2003 года «Об административных правонаруш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выдал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, Ф.И.О.,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лучил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                                                    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, подпись, 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 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 учета выявленных наруш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Хваловское сельское поселение Волховского муниципального 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6"/>
        <w:gridCol w:w="1440"/>
        <w:gridCol w:w="1440"/>
        <w:gridCol w:w="1260"/>
        <w:gridCol w:w="1260"/>
        <w:gridCol w:w="1634"/>
        <w:gridCol w:w="1066"/>
        <w:gridCol w:w="126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выявления нарушения, характер нарушения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рушения, лицо, допустившее нарушения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акта выявления нарушения, с указанием лица, составившего акт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едписания с указанием срока выполнения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полнении предписания 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ивлечении нарушителя к ответственности с указанием реквизитов постановления административной комиссии  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уплате штраф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работника, заполнившего журна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sobodytext">
    <w:name w:val="msobodytext"/>
    <w:basedOn w:val="Style13"/>
    <w:qFormat/>
    <w:rPr>
      <w:rFonts w:cs="Times New Roman"/>
    </w:rPr>
  </w:style>
  <w:style w:type="character" w:styleId="Consplusnonformat">
    <w:name w:val="consplusnonformat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Прокурор</dc:creator>
  <dc:description/>
  <cp:keywords/>
  <dc:language>en-US</dc:language>
  <cp:lastModifiedBy>User</cp:lastModifiedBy>
  <cp:lastPrinted>2018-05-29T17:27:00Z</cp:lastPrinted>
  <dcterms:modified xsi:type="dcterms:W3CDTF">2018-06-20T13:57:00Z</dcterms:modified>
  <cp:revision>8</cp:revision>
  <dc:subject/>
  <dc:title>ПРОЕКТ      </dc:title>
</cp:coreProperties>
</file>