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4 мая 2018 года</w:t>
      </w:r>
      <w:r>
        <w:rPr>
          <w:b/>
          <w:sz w:val="28"/>
          <w:szCs w:val="28"/>
        </w:rPr>
        <w:t xml:space="preserve"> № 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главы администрации № 69 от 21.05.2018 года « Об утверждении Кодекса этики и служебного п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администрации Хваловского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сельского поселения</w:t>
        </w:r>
      </w:hyperlink>
      <w:r>
        <w:rPr>
          <w:b/>
          <w:sz w:val="28"/>
          <w:szCs w:val="28"/>
        </w:rPr>
        <w:t xml:space="preserve"> Волховского муниципального района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Ленинградской области</w:t>
        </w:r>
      </w:hyperlink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Протест Волховской городской прокуратуры № 7-19-2018  от 21.05.2018   на постановление администрации МО Хваловское сельское поселение  № 69 от 01.06.2015«</w:t>
      </w:r>
      <w:r>
        <w:rPr>
          <w:bCs/>
          <w:sz w:val="28"/>
          <w:szCs w:val="28"/>
        </w:rPr>
        <w:t xml:space="preserve">Об утверждении Кодекса этики и служебного поведения муниципальных служащих администрации МО Хваловское сельское поселение», в целях приведения Кодекса этики и служебного поведения муниципальных служащих администрации МО Хваловское сельское поселение в соответствие с требованиями федерального законодательства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МО Хваловское сельское поселение  № 69 от 01.06.2015«Об утверждении Кодекса этики и служебного поведения муниципальных служащих администрации МО Хваловское сельское поселение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бзац .7 подпункта «у» Раздела 2 постановления читать в 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униципальный служащий обязан представля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ведения о доходах</w:t>
        </w:r>
      </w:hyperlink>
      <w:r>
        <w:rPr>
          <w:sz w:val="28"/>
          <w:szCs w:val="28"/>
        </w:rPr>
        <w:t xml:space="preserve">, расходах,  об имуществе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бязательствах имущественного</w:t>
        </w:r>
      </w:hyperlink>
      <w:r>
        <w:rPr>
          <w:sz w:val="28"/>
          <w:szCs w:val="28"/>
        </w:rPr>
        <w:t xml:space="preserve"> характера своих и членов своей семьи в соответствии с законодательством Российской Федераци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 Специалисту по кадрам администрации МО Хваловское сельское поселение ознакомить  муниципальных служащих администрации МО  с вышеуказанными изменениями Хваловское сельское поселение под росп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 Настоящее постановление подлежит размещению на официальном сайте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 Контроль за исполнением постановление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  Хваловское сельское поселение                                   Т.А.Снегирева 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selmzskie_poseleniya/" TargetMode="External"/><Relationship Id="rId3" Type="http://schemas.openxmlformats.org/officeDocument/2006/relationships/hyperlink" Target="http://www.pandia.ru/text/category/leningradskaya_obl_/" TargetMode="External"/><Relationship Id="rId4" Type="http://schemas.openxmlformats.org/officeDocument/2006/relationships/hyperlink" Target="http://www.pandia.ru/text/category/svedeniya_o_dohodah/" TargetMode="External"/><Relationship Id="rId5" Type="http://schemas.openxmlformats.org/officeDocument/2006/relationships/hyperlink" Target="http://www.pandia.ru/text/category/obyazatelmzstva_imushestvennogo_harakter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58:00Z</dcterms:created>
  <dc:creator>ТатьянаАлександровна</dc:creator>
  <dc:description/>
  <cp:keywords/>
  <dc:language>en-US</dc:language>
  <cp:lastModifiedBy>User</cp:lastModifiedBy>
  <cp:lastPrinted>2018-05-24T15:03:00Z</cp:lastPrinted>
  <dcterms:modified xsi:type="dcterms:W3CDTF">2018-05-24T12:03:00Z</dcterms:modified>
  <cp:revision>12</cp:revision>
  <dc:subject/>
  <dc:title>ХВАЛОВСКОЕ СЕЛЬСКОЕ ПОСЕЛЕНИЕ</dc:title>
</cp:coreProperties>
</file>