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8 года №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посредств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запроса не осуществля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статьи 15.1 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еречень муниципальных услуг, предоставление которых посредством комплексного запроса не осуществляется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 вступает в силу со дня, следующего за днем  его официального опубликования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МО Хваловское  сельское поселение                                          Т.А.Снегире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. В.В. Кудрина 39-63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О Хваловское сельское посел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Ленинградской области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0 от 18.04.2018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е которых посредство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ого запроса не осущест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.</w:t>
            </w:r>
            <w:hyperlink r:id="rId3">
              <w:r>
                <w:rPr>
                  <w:rStyle w:val="InternetLink"/>
                </w:rPr>
                <w:t>Принятие граждан на учет в качестве нуждающихся в жилых помещениях, предоставляемых по договорам социального найм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</w:rPr>
                <w:t>Оформление согласия на передачу в поднаем жилого помещения, предоставленного по договору социального найм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</w:rPr>
                <w:t>Выдача справок об отказе от преимущественного права покупки доли в праве общей долевой собственности на жилые помещения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Признание жилого помещения пригодным (непригодным) для проживания и многоквартирного дома аварийным и подлежащим сносу или реконструкции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</w:rPr>
                <w:t>Выдача разрешения на снос или пересадку зеленых насаждений</w:t>
              </w:r>
            </w:hyperlink>
            <w:r>
              <w:rPr/>
              <w:t xml:space="preserve"> на земельных участках, находящихся в муниципальной собствен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</w:rPr>
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Прием в эксплуатацию после перевода жилого помещения в нежилое помещение или нежилого помещения в жилое помещение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. </w:t>
            </w:r>
            <w:hyperlink r:id="rId10">
              <w:r>
                <w:rPr>
                  <w:rStyle w:val="InternetLink"/>
                </w:rPr>
                <w:t>Прием заявлений и выдача документов о согласовании переустройства и (или) перепланировки жилого помещения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</w:rPr>
                <w:t>Прием в эксплуатацию после переустройства и (или) перепланировки жилого помещения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</w:rPr>
                <w:t>Присвоение и аннулирование адресов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</w:rPr>
                <w:t>Предоставление объектов муниципального нежилого фонда во временное владение и (или) пользование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</w:rPr>
                <w:t>Приватизация муниципального имуществ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. </w:t>
            </w:r>
            <w:hyperlink r:id="rId15">
              <w:r>
                <w:rPr>
                  <w:rStyle w:val="InternetLink"/>
                </w:rPr>
                <w:t>Выдача архивных справок на землю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</w:rPr>
                <w:t xml:space="preserve">Выдача специального разрешения на движение транспортных средств органом местного самоуправления </w:t>
              </w:r>
              <w:r>
                <w:rPr>
                  <w:rStyle w:val="InternetLink"/>
                  <w:bCs/>
                </w:rPr>
                <w:t>поселения</w:t>
              </w:r>
              <w:r>
                <w:rPr>
                  <w:rStyle w:val="InternetLink"/>
                </w:rPr>
                <w:t>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Организация ритуальных услуг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19">
              <w:r>
                <w:rPr>
                  <w:rStyle w:val="InternetLink"/>
                </w:rPr>
                <w:t>Выдача разрешений на захоронение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</w:rPr>
                <w:t xml:space="preserve">Выдача документов (выписки из домовой книги, выписки из похозяйственной книги, карточки регистрации, справок и иных документов) 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</w:rPr>
                <w:t>Оформление согласия (отказа) на обмен жилыми помещениями, предоставленными по договорам социального найма в МО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</w:rPr>
                <w:t>Размещение отдельных видов объектов на землях или земельных участках, находящихся в собственности МО Хваловское сельское поселение , без предоставления земельных участков и установления сервитутов»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Предоставление гражданам и юридическим лицам земельных участков, находящихся в собственности МО Хваловское сельское поселение, на торгах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«Установление сервитута в отношении земельного участка, находящегося в собственности МО Хваловское сельское поселение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</w:rPr>
  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</w:rPr>
                <w:t>Предоставление земельного участка, находящегося в муниципальной собственности, без торгов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7">
              <w:r>
                <w:rPr>
                  <w:rStyle w:val="InternetLink"/>
                </w:rPr>
                <w:t>Предоставление сведений об объектах учета, содержащихся в реестре муниципального имуществ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. </w:t>
            </w:r>
            <w:hyperlink r:id="rId28">
              <w:r>
                <w:rPr>
                  <w:rStyle w:val="InternetLink"/>
                </w:rPr>
                <w:t>Предварительное согласование предоставления земельного участк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29">
              <w:r>
                <w:rPr>
                  <w:rStyle w:val="InternetLink"/>
                </w:rPr>
  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30">
              <w:r>
                <w:rPr>
                  <w:rStyle w:val="InternetLink"/>
                </w:rPr>
                <w:t>Прием заявлений от граждан (семей) о включении их в состав участников мероприятий подпрограммы «Жильё для молодёжи»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 xml:space="preserve">Постановка на учет граждан, имеющих право на предоставление земельного участка лдля индивидуального строительства 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</w:rPr>
  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36">
              <w:r>
                <w:rPr>
                  <w:rStyle w:val="InternetLink"/>
                </w:rPr>
  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</w:rPr>
                <w:t xml:space="preserve">Предоставление права на  размещение нестационарного торгового объекта на территории муниципального образования  Хваловское сельское поселение 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38">
              <w:r>
                <w:rPr>
                  <w:rStyle w:val="InternetLink"/>
                </w:rPr>
                <w:t>Приватизация имущества, находящегося в муниципальной собственности по № 159-ФЗ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</w:rPr>
  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</w:rPr>
  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. </w:t>
            </w:r>
            <w:hyperlink r:id="rId41">
              <w:r>
                <w:rPr>
                  <w:rStyle w:val="InternetLink"/>
                </w:rPr>
                <w:t>Прием документов от граждан и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 предпринимательства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06678489C1F6997F7E96A7BD78DC344641945E5C73E763900058DC4BAB942C964943E4763522I5G3L" TargetMode="External"/><Relationship Id="rId3" Type="http://schemas.openxmlformats.org/officeDocument/2006/relationships/hyperlink" Target="http://vplo.lenobl.ru/Files/file/2_8.zip" TargetMode="External"/><Relationship Id="rId4" Type="http://schemas.openxmlformats.org/officeDocument/2006/relationships/hyperlink" Target="http://vplo.lenobl.ru/Files/file/6_6.zip" TargetMode="External"/><Relationship Id="rId5" Type="http://schemas.openxmlformats.org/officeDocument/2006/relationships/hyperlink" Target="http://vplo.lenobl.ru/Files/file/7_4.zip" TargetMode="External"/><Relationship Id="rId6" Type="http://schemas.openxmlformats.org/officeDocument/2006/relationships/hyperlink" Target="http://vplo.lenobl.ru/Files/file/8_7.zip" TargetMode="External"/><Relationship Id="rId7" Type="http://schemas.openxmlformats.org/officeDocument/2006/relationships/hyperlink" Target="http://vplo.lenobl.ru/Files/file/10_4.zip" TargetMode="External"/><Relationship Id="rId8" Type="http://schemas.openxmlformats.org/officeDocument/2006/relationships/hyperlink" Target="http://vplo.lenobl.ru/Files/file/12_6.zip" TargetMode="External"/><Relationship Id="rId9" Type="http://schemas.openxmlformats.org/officeDocument/2006/relationships/hyperlink" Target="http://vplo.lenobl.ru/Files/file/13_4.zip" TargetMode="External"/><Relationship Id="rId10" Type="http://schemas.openxmlformats.org/officeDocument/2006/relationships/hyperlink" Target="http://vplo.lenobl.ru/Files/file/14_4.zip" TargetMode="External"/><Relationship Id="rId11" Type="http://schemas.openxmlformats.org/officeDocument/2006/relationships/hyperlink" Target="http://vplo.lenobl.ru/Files/file/15_5.zip" TargetMode="External"/><Relationship Id="rId12" Type="http://schemas.openxmlformats.org/officeDocument/2006/relationships/hyperlink" Target="http://vplo.lenobl.ru/Files/file/18_4.zip" TargetMode="External"/><Relationship Id="rId13" Type="http://schemas.openxmlformats.org/officeDocument/2006/relationships/hyperlink" Target="http://vplo.lenobl.ru/Files/file/19_4.zip" TargetMode="External"/><Relationship Id="rId14" Type="http://schemas.openxmlformats.org/officeDocument/2006/relationships/hyperlink" Target="http://vplo.lenobl.ru/Files/file/28_2.zip" TargetMode="External"/><Relationship Id="rId15" Type="http://schemas.openxmlformats.org/officeDocument/2006/relationships/hyperlink" Target="http://vplo.lenobl.ru/Files/file/31_2.zip" TargetMode="External"/><Relationship Id="rId16" Type="http://schemas.openxmlformats.org/officeDocument/2006/relationships/hyperlink" Target="http://vplo.lenobl.ru/Files/file/33_3.zip" TargetMode="External"/><Relationship Id="rId17" Type="http://schemas.openxmlformats.org/officeDocument/2006/relationships/hyperlink" Target="http://vplo.lenobl.ru/Files/file/40_5.zip" TargetMode="External"/><Relationship Id="rId18" Type="http://schemas.openxmlformats.org/officeDocument/2006/relationships/hyperlink" Target="http://vplo.lenobl.ru/Files/file/41_2.zip" TargetMode="External"/><Relationship Id="rId19" Type="http://schemas.openxmlformats.org/officeDocument/2006/relationships/hyperlink" Target="http://vplo.lenobl.ru/Files/file/42_4.zip" TargetMode="External"/><Relationship Id="rId20" Type="http://schemas.openxmlformats.org/officeDocument/2006/relationships/hyperlink" Target="http://vplo.lenobl.ru/Files/file/43_4.zip" TargetMode="External"/><Relationship Id="rId21" Type="http://schemas.openxmlformats.org/officeDocument/2006/relationships/hyperlink" Target="http://vplo.lenobl.ru/Files/file/44_2.zip" TargetMode="External"/><Relationship Id="rId22" Type="http://schemas.openxmlformats.org/officeDocument/2006/relationships/hyperlink" Target="http://vplo.lenobl.ru/Files/file/48_4.zip" TargetMode="External"/><Relationship Id="rId23" Type="http://schemas.openxmlformats.org/officeDocument/2006/relationships/hyperlink" Target="http://vplo.lenobl.ru/Files/file/49_2.zip" TargetMode="External"/><Relationship Id="rId24" Type="http://schemas.openxmlformats.org/officeDocument/2006/relationships/hyperlink" Target="http://vplo.lenobl.ru/Files/file/50_2.zip" TargetMode="External"/><Relationship Id="rId25" Type="http://schemas.openxmlformats.org/officeDocument/2006/relationships/hyperlink" Target="http://vplo.lenobl.ru/Files/file/51_2.zip" TargetMode="External"/><Relationship Id="rId26" Type="http://schemas.openxmlformats.org/officeDocument/2006/relationships/hyperlink" Target="http://vplo.lenobl.ru/Files/file/52_6.zip" TargetMode="External"/><Relationship Id="rId27" Type="http://schemas.openxmlformats.org/officeDocument/2006/relationships/hyperlink" Target="http://vplo.lenobl.ru/Files/file/54_5.zip" TargetMode="External"/><Relationship Id="rId28" Type="http://schemas.openxmlformats.org/officeDocument/2006/relationships/hyperlink" Target="http://vplo.lenobl.ru/Files/file/58_2.zip" TargetMode="External"/><Relationship Id="rId29" Type="http://schemas.openxmlformats.org/officeDocument/2006/relationships/hyperlink" Target="http://vplo.lenobl.ru/Files/file/59_2.zip" TargetMode="External"/><Relationship Id="rId30" Type="http://schemas.openxmlformats.org/officeDocument/2006/relationships/hyperlink" Target="http://vplo.lenobl.ru/Files/file/64_2.zip" TargetMode="External"/><Relationship Id="rId31" Type="http://schemas.openxmlformats.org/officeDocument/2006/relationships/hyperlink" Target="http://vplo.lenobl.ru/Files/file/65_1.zip" TargetMode="External"/><Relationship Id="rId32" Type="http://schemas.openxmlformats.org/officeDocument/2006/relationships/hyperlink" Target="http://vplo.lenobl.ru/Files/file/66_1.zip" TargetMode="External"/><Relationship Id="rId33" Type="http://schemas.openxmlformats.org/officeDocument/2006/relationships/hyperlink" Target="http://vplo.lenobl.ru/Files/file/67_3.zip" TargetMode="External"/><Relationship Id="rId34" Type="http://schemas.openxmlformats.org/officeDocument/2006/relationships/hyperlink" Target="http://vplo.lenobl.ru/Files/file/68_1.zip" TargetMode="External"/><Relationship Id="rId35" Type="http://schemas.openxmlformats.org/officeDocument/2006/relationships/hyperlink" Target="http://vplo.lenobl.ru/Files/file/69_1.zip" TargetMode="External"/><Relationship Id="rId36" Type="http://schemas.openxmlformats.org/officeDocument/2006/relationships/hyperlink" Target="http://vplo.lenobl.ru/Files/file/69_1.zip" TargetMode="External"/><Relationship Id="rId37" Type="http://schemas.openxmlformats.org/officeDocument/2006/relationships/hyperlink" Target="http://hvalovskoe.ru/files/Mun_Uslugi/&#1088;&#1077;&#1077;&#1089;&#1090;&#1088;/&#1087;&#1086;&#1089;&#1090;. 121 &#1086;&#1090; 29.05.17 (&#1072;&#1076;&#1084;&#1080;&#1085; &#1088;&#1077;&#1075;&#1083;&#1072;&#1084;&#1077;&#1085;&#1090;).doc" TargetMode="External"/><Relationship Id="rId38" Type="http://schemas.openxmlformats.org/officeDocument/2006/relationships/hyperlink" Target="http://vplo.lenobl.ru/Files/file/72_2.zip" TargetMode="External"/><Relationship Id="rId39" Type="http://schemas.openxmlformats.org/officeDocument/2006/relationships/hyperlink" Target="http://vplo.lenobl.ru/Files/file/74_3.zip" TargetMode="External"/><Relationship Id="rId40" Type="http://schemas.openxmlformats.org/officeDocument/2006/relationships/hyperlink" Target="http://vplo.lenobl.ru/Files/file/75_3.zip" TargetMode="External"/><Relationship Id="rId41" Type="http://schemas.openxmlformats.org/officeDocument/2006/relationships/hyperlink" Target="http://vplo.lenobl.ru/Files/file/76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dcterms:modified xsi:type="dcterms:W3CDTF">2018-04-19T07:29:00Z</dcterms:modified>
  <cp:revision>9</cp:revision>
  <dc:subject/>
  <dc:title>АДМИНИСТРАЦИЯ  </dc:title>
</cp:coreProperties>
</file>