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9 апреля 2018 года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главы администрации № 32  от  29.03.2018  года «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 на 2018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уточнением  объема бюджетных ассигнований, предусмотренных в местном бюджете МО Хваловское сельское поселение на финансовое обеспечение расходных обязательств поселения для  реализации мероприятий  муниципальной  программы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8  год 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главы администрации от  29 марта 2018  года  № 32 «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 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здел паспорта  программы «Финансирование программы» чита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щий запланированный объем финансирования программы    1070,017 тыс. руб. из них – 1013,0 тыс. рублей из средств областного бюджета,  57,017 тыс. рублей из средств местного бюдже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Объем финансовых ресурсов  на исполнение мероприятий программы» читать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щий запланированный объем финансирования программы    1070,017 тыс. руб. из них – 1013,0 тыс. рублей из средств областного бюджета,  57,017 тыс. рублей из средств местного бюджет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3. План </w:t>
      </w:r>
      <w:r>
        <w:rPr>
          <w:color w:val="000000"/>
          <w:sz w:val="28"/>
          <w:szCs w:val="28"/>
        </w:rPr>
        <w:t>мероприятий муниципальной  программы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 на 2018 год» читать в новой редакции, согласно приложения 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мету расходов на выполнение Плана мероприятий </w:t>
      </w:r>
      <w:r>
        <w:rPr>
          <w:color w:val="000000"/>
          <w:sz w:val="28"/>
          <w:szCs w:val="28"/>
        </w:rPr>
        <w:t>муниципальной  программы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  » читать в новой редакции,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 момента подпис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</w:t>
      </w:r>
      <w:r>
        <w:rPr/>
        <w:t xml:space="preserve"> год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761"/>
        <w:gridCol w:w="1472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013000,00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017,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017,00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1:00Z</dcterms:created>
  <dc:creator>ТатьянаАлександровна</dc:creator>
  <dc:description/>
  <cp:keywords/>
  <dc:language>en-US</dc:language>
  <cp:lastModifiedBy>User</cp:lastModifiedBy>
  <dcterms:modified xsi:type="dcterms:W3CDTF">2018-04-09T07:23:00Z</dcterms:modified>
  <cp:revision>3</cp:revision>
  <dc:subject/>
  <dc:title>АДМИНИСТРАЦИЯ  МУНИЦИПАЛЬНОГО ОБРАЗОВАНИЯ</dc:title>
</cp:coreProperties>
</file>