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марта 2018  года  № </w:t>
      </w:r>
      <w:r>
        <w:rPr>
          <w:b/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>от 15 января 2018 года № 3-оз «</w:t>
      </w:r>
      <w:r>
        <w:rPr>
          <w:rFonts w:eastAsia="Calibri"/>
          <w:bCs/>
          <w:sz w:val="28"/>
          <w:szCs w:val="28"/>
          <w:lang w:eastAsia="en-US"/>
        </w:rPr>
        <w:t xml:space="preserve"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, на   основании   решения </w:t>
      </w:r>
      <w:r>
        <w:rPr>
          <w:rFonts w:eastAsia="Times-Roman;MS Mincho"/>
          <w:sz w:val="28"/>
          <w:szCs w:val="28"/>
        </w:rPr>
        <w:t xml:space="preserve">заседания инициативной комиссии (с участием населения территории административного центра д.Хвалово) от 06.02.2018 года и протокола заседания  рабочей группы от 19.02.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8  год », включить  в план программы  мероприятия по реализации инициативных предложений граждан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 от  17 ноября 2017 года  № 219 «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32 от 29.03.2018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2018 год»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18 год 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</w:t>
            </w:r>
            <w:r>
              <w:rPr/>
              <w:t xml:space="preserve">бластной  закон   </w:t>
            </w:r>
            <w:r>
              <w:rPr>
                <w:rFonts w:eastAsia="Calibri"/>
                <w:lang w:eastAsia="en-US"/>
              </w:rPr>
              <w:t>от 15 января 2018 года № 3-оз «</w:t>
            </w:r>
            <w:r>
              <w:rPr>
                <w:rFonts w:eastAsia="Calibri"/>
                <w:bCs/>
                <w:lang w:eastAsia="en-US"/>
              </w:rPr>
              <w:t xml:space="preserve"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ешение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мероприятия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муниципального имущества (общественная ба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задачи  Програм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ий запланированный объем финансирования программы    1070,017 тыс. руб. из них – 1013,017 тыс. рублей из средств областного бюджета,  57,0  тыс. рублей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/>
              <w:t xml:space="preserve"> </w:t>
            </w:r>
            <w:r>
              <w:rPr/>
              <w:t>-  Реализация Программы обеспечит 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;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18 г.- 1109 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Администрацией муниципального образования Хваловское сельское поселение сельское поселение.  В хозяйственном ведении муниципального образования  находится общественная баня в  д. Хвалово д. №131.  В результате длительной эксплуатации, баня в настоящее время находится в неудовлетворительном техническом состоянии. За весь период эксплуатации бани капитальный ремонт не производился из-за отсутствия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тсутствием на территории д.Хвалово централизованного горячего водоснабжения, в  целях обеспечения надлежащего исполнения услуг по помывке населения муниципального образования  Хваловское сельское поселение назрела острая необходимость в капитальном ремонте производственных,  служебных помещений б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безопасности Национального стандарта Российской Федерации ГОСТ Р 52493-2005, в бане и душевых любого вида и типа, банно-оздоровительных комплексах должна быть обеспечена безопасность жизни здоровья посетителя. Помещения, используемые для оказания услуг, должны соответствовать требованиям настоящего стандарта, нормам и правилам пожарной безопасности, санитарно-гигиеническим и техническим 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едения бани  в надлежащее состояние,  первоочередными  ремонтными работами в здании общественной бани д.Хвалово  необходим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 кров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внутренних инженерн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 топочного отделения и замена оконных и дверных блоков в здан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ая цель  муниципальной  программы 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»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ечень настоящих целей входят:</w:t>
        <w:br/>
        <w:t>- финансовое оздоровление бань, развитие банных услуг;</w:t>
        <w:br/>
        <w:t>- обеспечение их доступности для всех категор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мероприятия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ржание и ремонт муниципального имущества (общественная ба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задачи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мероприятий по проведению </w:t>
      </w:r>
      <w:r>
        <w:rPr>
          <w:b/>
          <w:sz w:val="28"/>
          <w:szCs w:val="28"/>
        </w:rPr>
        <w:t xml:space="preserve">ремонтных работ  в здании общественной бани д.Хвалово </w:t>
      </w:r>
      <w:r>
        <w:rPr>
          <w:sz w:val="28"/>
          <w:szCs w:val="28"/>
        </w:rPr>
        <w:t>(ремонт кровли; ремонт внутренних инженерных сетей; ремонт  топочного отделения и замена оконных и дверных блоков в зд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67"/>
        <w:jc w:val="both"/>
        <w:rPr/>
      </w:pPr>
      <w:r>
        <w:rPr>
          <w:sz w:val="28"/>
          <w:szCs w:val="28"/>
        </w:rPr>
        <w:tab/>
        <w:t>Реализация Программы обеспечит 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</w:t>
      </w:r>
      <w:r>
        <w:rPr/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 Общий запланированный объем финансирования программы    1070,017 тыс. руб. из них – 1013,017 тыс. рублей из средств областного бюджета,  57,0  тыс. рублей из средств местного бюджета.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 год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922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3,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  <w:t>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9:00Z</dcterms:created>
  <dc:creator>ТатьянаАлександровна</dc:creator>
  <dc:description/>
  <cp:keywords/>
  <dc:language>en-US</dc:language>
  <cp:lastModifiedBy>User</cp:lastModifiedBy>
  <cp:lastPrinted>2018-04-05T15:11:00Z</cp:lastPrinted>
  <dcterms:modified xsi:type="dcterms:W3CDTF">2018-04-05T13:05:00Z</dcterms:modified>
  <cp:revision>84</cp:revision>
  <dc:subject/>
  <dc:title>АДМИНИСТРАЦИЯ  МУНИЦИПАЛЬНОГО ОБРАЗОВАНИЯ</dc:title>
</cp:coreProperties>
</file>