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8 года № </w:t>
      </w:r>
      <w:r>
        <w:rPr>
          <w:b/>
          <w:sz w:val="28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ожароопасному сезону, предотвращению возможных чрезвычайных ситуаций  и усилению пожарной безопасности на территории муниципального образования Хвалов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е - летний  пожароопасный период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Лесным кодексом Российской Федерации,  постановлением Правительства Российской Федерации от 18.08.2016 года   № 807 «О внесении изменений в некоторые акты Правительства Российской Федерации по вопросу обеспечения пожарной безопасности территорий» постановлением Правительства Российской Федерации от 25 апреля 2012 г. № 390 «О противопожарном режиме» и с целью обеспечения безопасности населенных пунктов, охраны лесов, торфяников и сельскохозяйственных угодий от пожаров, повышения эффективности принимаемых профилактических мер, недопущения чрезвычайных ситуаций на территории муниципального образования Хваловского сельского поселения в пожароопасный период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становить ежедневный контроль за пожароопасной обстановко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структивное совещание 20 апреля 2018 года с внештатными пожарными инспекторами (старостами деревень), нацелив их на проведение разъяснительной работы среди населения по предупреждению пожаров и действий в случае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рок до 01 мая 2018 года рассмотреть вопрос об укреплении пожарной безопасности в населенных пунктах на сходах граждан с обязательным участием инспекторов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 особый контроль взять населенные пункты, расположенные вблизи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етить сжигание сухой травы на дворовых территориях  в населенных  пунктах. Для сжигания мусора в населенных пунктах определить специальное место по согласованию с пожарной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находящихся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БУКС «Хваловский  ДЦ» Романовой Л.С.;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у  участка Хвалово ООО «Жилищник» - Петровой М.Е.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о. директора МОБУ «Хваловская общеобразовательная школа» – Суворовой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у участка Хвалово ГУП «Водоканал Ленинградской области » - Тривайл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у котельной участка Хвалово ООО «Леноблтеплоснаб» - Бугай С.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строго соблюдать требова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ыполнить в полном объеме предписания и другие документы, регламентирующие пожарную безопас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принять все меры по недопущению возникновения пожаров и гибели людей н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комендовать правообладателям земельных участков ( собственники земельных участков, землепользователи, землевладельцы и арендаторы земельных участков),  расположенных  в границах населенных пунктов производить регулярную уборку мусора и покос 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Рекомендовать правообладателям земельных участков ( собственники земельных участков, землепользователи, землевладельцы и арендаторы земельных участков) сельскохозяйственного назначения принимать меры по защите сельскохозяйственных угодий от зарастания сорной растительностью и своевременному проведению сенокошения на сенокос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арендаторам лес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01 мая 2018 года провести совместно с ОГПС  проверку готовности к пожароопасному периоду  сил и средств, предназначенных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удрина В.В.</w:t>
      </w:r>
    </w:p>
    <w:p>
      <w:pPr>
        <w:pStyle w:val="Normal"/>
        <w:jc w:val="both"/>
        <w:rPr/>
      </w:pPr>
      <w:r>
        <w:rPr>
          <w:sz w:val="22"/>
          <w:szCs w:val="22"/>
        </w:rPr>
        <w:t>8(81363)39-632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5:00Z</dcterms:created>
  <dc:creator>я</dc:creator>
  <dc:description/>
  <cp:keywords/>
  <dc:language>en-US</dc:language>
  <cp:lastModifiedBy>User</cp:lastModifiedBy>
  <cp:lastPrinted>2018-03-27T09:54:00Z</cp:lastPrinted>
  <dcterms:modified xsi:type="dcterms:W3CDTF">2018-03-27T06:25:00Z</dcterms:modified>
  <cp:revision>53</cp:revision>
  <dc:subject/>
  <dc:title>АДМИНИСТРАЦИЯ  МУНИЦИПАЛЬНОГО ОБРАЗОВАНИЯ</dc:title>
</cp:coreProperties>
</file>