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99060</wp:posOffset>
            </wp:positionV>
            <wp:extent cx="671195" cy="897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февраля  2020 года № 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го 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20 год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20 года на территории МО Хва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жедневно к 08.00 и 20.00, начиная с 1  марта 2020 года на территории МО Хваловское сельское поселение организовать передачу данных и информации в ЕДДС Волховского муниципального района  и отдел по делам ГО и ЧС о складывающейся обстановке, состоянии льда и образовании ледовых заторов, о замерах уровня подъём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едложить руководителю ГУП « Леноблводаана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здать  необходимый запас  химических реактивов и дезинфикаторов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 исполнением  данного 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2.2020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зопасного пропуска весеннего половодья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ГБУЗ ЛО «Волховская МБ  Хваловский ФАП» -  Чемаров В.В. (по согласованию)</w:t>
      </w:r>
    </w:p>
    <w:p>
      <w:pPr>
        <w:pStyle w:val="Normal"/>
        <w:rPr/>
      </w:pPr>
      <w:r>
        <w:rPr>
          <w:sz w:val="28"/>
          <w:szCs w:val="28"/>
        </w:rPr>
        <w:t>2. ГУП «Леноблводоканал» участок Хвалово – Бажина С.А.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оста  д. Кулаково  - Сизых Л.В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роста д. Льзи - Пимченко С.И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.02.2020 № 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20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30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оповещения населения в населенных пунктах, попадающих в зону под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2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ГБУЗ ЛО «Волховская МБ Хваловский  ФАП Чемаров В.В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участка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«Леноблводоканал» Бажина С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Хвалово ГУП «Леноблвода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3:00Z</dcterms:created>
  <dc:creator>ТатьянаАлександровна</dc:creator>
  <dc:description/>
  <cp:keywords/>
  <dc:language>en-US</dc:language>
  <cp:lastModifiedBy>User</cp:lastModifiedBy>
  <cp:lastPrinted>2020-03-02T10:24:00Z</cp:lastPrinted>
  <dcterms:modified xsi:type="dcterms:W3CDTF">2020-03-02T07:25:00Z</dcterms:modified>
  <cp:revision>9</cp:revision>
  <dc:subject/>
  <dc:title>АДМИНИСТРАЦИЯ  </dc:title>
</cp:coreProperties>
</file>