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 марта 2018 года № 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рах по обеспечению безопасного  пропу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еннего половодь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 Волх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, защиты населения и территории МО Хваловское сельское поселение Волховского муниципального района Ленинградской области от чрезвычайных ситуаций, обеспечения устойчивой работы предприятий, учреждений и организаций в период прохождения весеннего половодья 2018 года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состав комиссии по безаварийному пропуску весеннего половодья 2018 года на территории МО Хваловского сельского поселения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Ежедневно к 08.00 и 20.00, начиная с 20 марта 2018 года на территории МО Хваловское сельское поселение организовать передачу данных и информации в ЕДДС Волховского муниципального района  и отдел по делам ГО и ЧС о складывающейся обстановке, состоянии льда и образовании ледовых заторов, о замерах уровня подъёма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лан мероприятий по подготовке к безаварийному пропуску весеннего паводка на территории МО Хваловское сельское поселение и их исполнения (приложение № 2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Предложить директору ГУП «Волховский Водоканал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Создать  необходимый запас  химических реактивов и дезинфикаторов для очистки и обеззараживания питьевой воды на водоочистных сооружениях д. Хва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 Организовать  постоянный  контроль за  бесперебойной  работой систем  жизнеобеспечения   населения, соблюдением  санитарных  норм  и правил  на ВОС и КОС в период весеннего половод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Через средства массовой  информации и на сходах граждан довести до  населения  информацию о ходе  подготовки  к  весеннему половодью, правилах поведения при подтоплениях (затоплении) жилых домов и порядке проведения эвак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нять необходимые меры к недопущению чрезвычайных ситуаций на  гидротехнических  сооруж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 за   исполнением  данного  постановления 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Хваловское  сельское поселение                                          Т.А.Снегире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 Хваловское  сельское 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.03..2018 года № 19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беспечению безопасного пропуска весеннего половодь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ирева Т.А. - глава администрации МО Хвал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ведующий ГБУЗ ЛО «Волховская МБ  Хваловский ФАП» -  Чемаров В.В.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УП «Волховский Водоканал» участок Хвалово – Тривайло А.А..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ароста д. Воскресенское - Иванов Ю.С.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ароста  д. Кулаково  - Сизых Л.В.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тароста д. Хвалово - Зиновьев А. Н.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тароста д. Льзи - Пимченко С.И.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43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О Хваловское сельское поселение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1.03.2018 года  № 1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ероприятий по подготовке к безаварийному пропуску весеннего паводка 2018 года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9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206"/>
        <w:gridCol w:w="2095"/>
        <w:gridCol w:w="3157"/>
        <w:gridCol w:w="2040"/>
      </w:tblGrid>
      <w:tr>
        <w:trPr>
          <w:trHeight w:val="6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ветственный за исполн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метка о выполнении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КЧС и ОПБ МО Хваловское сельское поселение по безаварийному пропуску весеннего паводк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март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гирева Т.А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главы администрации: «О мерах по обеспечению безопасного  прохождения весеннего половодья на территории МО Хваловское СП»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состава сил и средств, привлекаемых для  проведения безаварийного пропуска весеннего паводка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ходов граждан, проживающих в населённых пунктах, попадающих в зону затопления (подтопления)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администрации МО Хваловское сельское поселени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(инструктажей) со старостами населённых пунктов по вопросу оказания первой медицинской помощ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 ГБУЗ ЛО «Волховская МБ Хваловский  ФАП Чемаров В.В.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необходимые запасы химических реактивов и коагулянта для обеззараживания воды на водозаборах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 участка Хвало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П «Волховский Водоканал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вайло А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, через средства массовой информации, доведение до населения информации о подготовке и прохождении весеннего паводка, а также порядок действий населения при затоплении (подтоплении) жилых домов. Доведение памятки для населе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углосуточного дежурства руководящего состава в администрации МО Хваловское сельское посел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0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 апрел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Хваловское сельское посе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мест временного размещения и подготовка их приёму пострадавшего населе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 апреля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Хваловское сельское посе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ведений о прохождении весеннего паводка на территории поселения в отдел по делам ГО и ЧС и дежурному диспетчеру ЕДДС  администрации Волховского муниципальн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рово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объектов жизнеобеспечения от весеннего половод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вакуация населения из района затопле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стер участка Хвалово ГУП «Волховский водокана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вайло А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43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18-03-02T15:50:00Z</dcterms:modified>
  <cp:revision>1</cp:revision>
  <dc:subject/>
  <dc:title>АДМИНИСТРАЦИЯ  </dc:title>
</cp:coreProperties>
</file>