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05 декабря  2018 год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№ 123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 муниципальной программы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Развитие культуры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 Федеральным законом  № 131-ФЗ от 06.10.2003 года «Об общих принципах организации местного самоуправления в Российской Федерации», постановлением главы администрации муниципального образования Хваловское сельское поселение от 24 10.2013 года № 121 «О порядке разработки, утверждения и контроля за реализацией муниципальных целевых программ муниципального образования Хваловское сельское поселение Волховского муниципального района Ленинградской области» и постановлением главы администрации муниципального образования Хваловское сельское поселение от   31 октября 2018 г. № 103 «Об утверждении перечня муниципальных программ муниципального образования Хваловское сельское посел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оптимальных условий для организации досуга, возможности реализации творческого и духовного потенциала населения муниципального образования Хваловское сельское поселение Волхов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муниципального образования Хваловское сельское поселение «Развитие культуры в муниципальном образован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муниципального образования Хваловское сельское поселение – главному бухгалтеру – Гриць Н.А осуществлять финансирова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в пределах средств, предусмотренных в бюджете муниципального образования Хваловское сельское поселение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                           Снегирева Т.А.</w:t>
      </w:r>
    </w:p>
    <w:p>
      <w:pPr>
        <w:pStyle w:val="14pt"/>
        <w:rPr/>
      </w:pPr>
      <w:r>
        <w:rPr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удр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39-632</w:t>
      </w:r>
    </w:p>
    <w:p>
      <w:pPr>
        <w:pStyle w:val="14p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Хвал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12.2018 № 1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ВАЛ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832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</w:r>
          </w:p>
          <w:p>
            <w:pPr>
              <w:pStyle w:val="ConsPlusCell"/>
              <w:rPr/>
            </w:pPr>
            <w:r>
              <w:rPr/>
              <w:t xml:space="preserve">программы  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Хваловское сельское поселение «Развитие культуры в муниципальном образовании»</w:t>
            </w:r>
          </w:p>
        </w:tc>
      </w:tr>
      <w:tr>
        <w:trPr>
          <w:trHeight w:val="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14pt"/>
              <w:jc w:val="both"/>
              <w:rPr>
                <w:sz w:val="24"/>
              </w:rPr>
            </w:pPr>
            <w:r>
              <w:rPr>
                <w:sz w:val="24"/>
              </w:rPr>
              <w:t>- Устав муниципального образования «Хваловское сельское поселение» Волховского муниципального района Ленинградской обла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е главы администрации  МО Хваловское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 октября 2018 г. № 103 «Об утверждении перечня муниципальных программ муниципального образования Хваловское сельское поселени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4pt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 Программы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и спорта «Хваловский Досуговый Центр».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>«Обеспечение условий реализации муниципальной программы «Развитие культуры в муниципальном образовании»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>«Обеспечение условий реализации муниципальной программы  в области развития культуры».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       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Цели программы</w:t>
            </w:r>
            <w:r>
              <w:rPr/>
              <w:t xml:space="preserve">: </w:t>
            </w:r>
          </w:p>
          <w:p>
            <w:pPr>
              <w:pStyle w:val="ConsPlusCell"/>
              <w:ind w:firstLine="355"/>
              <w:rPr/>
            </w:pPr>
            <w:r>
              <w:rPr/>
              <w:t>Цель программы: Реализация мероприятий по  развитию культуры муниципального образования Хваловское сельское поселение Волховского муниципального района Ленинградской области на  2019 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ConsPlusCell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>Сохранение культурного наследия муниципального образования Хваловское сельское поселение</w:t>
            </w:r>
          </w:p>
          <w:p>
            <w:pPr>
              <w:pStyle w:val="ConsPlusCell"/>
              <w:rPr/>
            </w:pPr>
            <w:r>
              <w:rPr/>
              <w:t>-Приобщение населения к нравственно духовным ценностям</w:t>
            </w:r>
          </w:p>
          <w:p>
            <w:pPr>
              <w:pStyle w:val="ConsPlusCell"/>
              <w:rPr/>
            </w:pPr>
            <w:r>
              <w:rPr/>
      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ое сельское поселение.</w:t>
            </w:r>
          </w:p>
          <w:p>
            <w:pPr>
              <w:pStyle w:val="ConsPlusCel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</w:t>
            </w:r>
          </w:p>
          <w:p>
            <w:pPr>
              <w:pStyle w:val="ConsPlusCell"/>
              <w:rPr/>
            </w:pPr>
            <w:r>
              <w:rPr/>
              <w:t>-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ConsPlusCell"/>
              <w:rPr/>
            </w:pPr>
            <w:r>
              <w:rPr/>
              <w:t>- Привлечение населения к активному участию в культурной жизни.</w:t>
            </w:r>
          </w:p>
          <w:p>
            <w:pPr>
              <w:pStyle w:val="ConsPlusCell"/>
              <w:rPr/>
            </w:pPr>
            <w:r>
              <w:rPr/>
              <w:t>- Участие в районных и областных проектах.</w:t>
            </w:r>
          </w:p>
          <w:p>
            <w:pPr>
              <w:pStyle w:val="ConsPlusCell"/>
              <w:rPr/>
            </w:pPr>
            <w:r>
              <w:rPr/>
              <w:t>- Сохранение и развитие народной культуры и самодеятельного творчества.</w:t>
            </w:r>
          </w:p>
          <w:p>
            <w:pPr>
              <w:pStyle w:val="ConsPlusCell"/>
              <w:rPr/>
            </w:pPr>
            <w:r>
              <w:rPr/>
              <w:t>- Поддержка самодеятельного художественного творчества и культурно -досуговой деятельности</w:t>
            </w:r>
          </w:p>
          <w:p>
            <w:pPr>
              <w:pStyle w:val="ConsPlusCell"/>
              <w:ind w:hanging="70"/>
              <w:rPr/>
            </w:pPr>
            <w:r>
              <w:rPr/>
              <w:t xml:space="preserve"> </w:t>
            </w:r>
            <w:r>
              <w:rPr/>
              <w:t>- Поддержка и развитие библиотечного дела</w:t>
            </w:r>
          </w:p>
          <w:p>
            <w:pPr>
              <w:pStyle w:val="ConsPlusCell"/>
              <w:rPr>
                <w:u w:val="single"/>
              </w:rPr>
            </w:pPr>
            <w:r>
              <w:rPr/>
              <w:t xml:space="preserve">3.  </w:t>
            </w:r>
            <w:r>
              <w:rPr>
                <w:u w:val="single"/>
              </w:rPr>
              <w:t>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  <w:r>
              <w:rPr/>
              <w:t>.</w:t>
            </w:r>
          </w:p>
          <w:p>
            <w:pPr>
              <w:pStyle w:val="ConsPlusCell"/>
              <w:rPr/>
            </w:pPr>
            <w:r>
              <w:rPr/>
              <w:t>- Материально-техническое обеспечение деятельности учреждений культуры поселения.</w:t>
            </w:r>
          </w:p>
          <w:p>
            <w:pPr>
              <w:pStyle w:val="ConsPlusCell"/>
              <w:rPr/>
            </w:pPr>
            <w:r>
              <w:rPr/>
              <w:t xml:space="preserve">-   Приобретение музыкальных инструментов, свето - звукотехнического оборудования, концертных костюмов, мебели.  </w:t>
            </w:r>
          </w:p>
          <w:p>
            <w:pPr>
              <w:pStyle w:val="ConsPlusCell"/>
              <w:rPr/>
            </w:pPr>
            <w:r>
              <w:rPr/>
              <w:t xml:space="preserve">4. Обеспечение выплат стимулирующего характера работникам  муниципальных учреждений культуры. </w:t>
            </w:r>
          </w:p>
        </w:tc>
      </w:tr>
      <w:tr>
        <w:trPr>
          <w:trHeight w:val="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униципальная программа реализуется в 2019году.</w:t>
            </w:r>
          </w:p>
        </w:tc>
      </w:tr>
      <w:tr>
        <w:trPr>
          <w:trHeight w:val="1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 финансирования муниципальной программы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ConsPlusCell"/>
              <w:rPr/>
            </w:pPr>
            <w:r>
              <w:rPr/>
              <w:t xml:space="preserve">составляет в 2019 г.-  2105,0 тыс. руб.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конечн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охранение культурного наследия муниципального образования Хваловское сельское поселение - Создание благоприятных условий для творческой деятельности населения развитие библиотечного дела в  муниципальном образовании Хваловское сельского поселение</w:t>
            </w:r>
          </w:p>
          <w:p>
            <w:pPr>
              <w:pStyle w:val="ConsPlusCell"/>
              <w:rPr/>
            </w:pPr>
            <w:r>
              <w:rPr/>
              <w:t>-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за исполнением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Хваловское сельское поселение Волховского муниципального района</w:t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сферы реализации муниципальной 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ую деятельность муниципального образования Хваловское сельское поселение обеспечивает Муниципальное бюджетное учреждение культуры и спорта «Хваловский Досуговый Центр». Отрасль объединяет деятельность по сохранению объектов культурного наследия, развитию библиотечного дела, сохранению и развитию народных промыслов, традиционной народной культуры и самодеятельного творчеств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уховной культуры на настоящее время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к 2019 году позволит повысить эффективность деятельности муниципального учреждения культуры, оптимизировать и модернизировать их деятельность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снование для разработк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pt"/>
        <w:jc w:val="both"/>
        <w:rPr/>
      </w:pPr>
      <w:r>
        <w:rPr/>
        <w:t>-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14pt"/>
        <w:jc w:val="both"/>
        <w:rPr/>
      </w:pPr>
      <w:r>
        <w:rPr/>
        <w:t>- Устав муниципального образования «Хваловское сельское поселение» Волховского муниципального района Ленинградской области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становление главы администрации  МО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от 31 октября 2018 г. № 103 «Об утверждении перечня муниципальных программ муниципального образования Хваловское сельское поселение</w:t>
      </w:r>
      <w:r>
        <w:rPr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и и задачи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одпрограммы)</w:t>
      </w:r>
    </w:p>
    <w:p>
      <w:pPr>
        <w:pStyle w:val="ConsPlusCel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Реализация мероприятий по  развитию культуры муниципального образования Хваловское сельское поселение Волховского муниципального района Ленинградской области на  2019 г.</w:t>
      </w:r>
    </w:p>
    <w:p>
      <w:pPr>
        <w:pStyle w:val="ConsPlusCell"/>
        <w:rPr/>
      </w:pP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хранение культурного наслед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Приобщение населения к нравственно духовным ценностям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коллективов народного творчества, кружков, клубов, любительских объединени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частие в районных и областных проектах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и развитие народной культуры и самодеятельного творчества.</w:t>
      </w:r>
    </w:p>
    <w:p>
      <w:pPr>
        <w:pStyle w:val="ConsPlusCell"/>
        <w:rPr/>
      </w:pPr>
      <w:r>
        <w:rPr>
          <w:sz w:val="28"/>
          <w:szCs w:val="28"/>
        </w:rPr>
        <w:t>- Поддержка самодеятельного художественного творчества и культурно - досуговой деятельности</w:t>
      </w:r>
    </w:p>
    <w:p>
      <w:pPr>
        <w:pStyle w:val="ConsPlusCell"/>
        <w:ind w:hanging="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 развитие библиотечного дел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Улучшение материально – технической базы учреждения культуры муниципального образования Хваловское сельское поселение.</w:t>
      </w:r>
    </w:p>
    <w:p>
      <w:pPr>
        <w:pStyle w:val="ConsPlusCell"/>
        <w:ind w:hanging="70"/>
        <w:rPr/>
      </w:pPr>
      <w:r>
        <w:rPr>
          <w:sz w:val="28"/>
          <w:szCs w:val="28"/>
          <w:u w:val="single"/>
        </w:rPr>
        <w:t>, их техническое и технологическое оснащение</w:t>
      </w:r>
      <w:r>
        <w:rPr>
          <w:sz w:val="28"/>
          <w:szCs w:val="28"/>
        </w:rPr>
        <w:t>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еятельности учреждений культуры поселения.</w:t>
      </w:r>
    </w:p>
    <w:p>
      <w:pPr>
        <w:pStyle w:val="ConsPlusCel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обретение музыкальных инструментов, свето- звукотехнического оборудования, концертных костюмов, мебели.  </w:t>
      </w:r>
    </w:p>
    <w:p>
      <w:pPr>
        <w:pStyle w:val="ConsPlusCell"/>
        <w:ind w:hanging="70"/>
        <w:jc w:val="both"/>
        <w:rPr/>
      </w:pPr>
      <w:r>
        <w:rPr>
          <w:sz w:val="28"/>
          <w:szCs w:val="28"/>
        </w:rPr>
        <w:t>4. Обеспечение выплат стимулирующего характера работникам  муниципальных учреждений культуры.</w:t>
      </w:r>
    </w:p>
    <w:p>
      <w:pPr>
        <w:pStyle w:val="ConsPlusCel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</w:r>
      <w:r>
        <w:rPr>
          <w:b/>
          <w:sz w:val="28"/>
          <w:szCs w:val="28"/>
        </w:rPr>
        <w:t>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еятельности учреждений культуры поселения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ых ремонтов в учреждение культуры муниципального образования Хваловское сельское поселение.</w:t>
      </w:r>
    </w:p>
    <w:p>
      <w:pPr>
        <w:pStyle w:val="ConsPlusCell"/>
        <w:ind w:left="360" w:hanging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иобретение музыкальных инструментов, свето- звукотехнического оборудования, концертных костюмов, мебели.</w:t>
      </w:r>
    </w:p>
    <w:p>
      <w:pPr>
        <w:pStyle w:val="ConsPlusCell"/>
        <w:ind w:firstLine="426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финансирования Программы из бюджета муниципального образования Хваловское сельское поселение  составляет в 2019г.-  2105,0 тыс. руб.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Ожидаемые конечные результаты реализации Программы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  <w:tab/>
        <w:t>Осуществление контроля за реализацией муниципальной  программы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мероприятий, направленных на реализацию муниципальной программы, осуществляется администрацией Хваловское сельское поселение  Волховского 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мероприятия муниципальной программы  муниципального образования  Хвало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105"/>
        <w:gridCol w:w="1559"/>
        <w:gridCol w:w="1276"/>
        <w:gridCol w:w="1134"/>
        <w:gridCol w:w="1985"/>
        <w:gridCol w:w="3969"/>
      </w:tblGrid>
      <w:tr>
        <w:trPr>
          <w:trHeight w:val="405" w:hRule="atLeast"/>
        </w:trPr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х мероприят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дпрограмм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реализацию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личественные или качественные показатели)</w:t>
            </w:r>
          </w:p>
        </w:tc>
      </w:tr>
      <w:tr>
        <w:trPr>
          <w:trHeight w:val="1088" w:hRule="atLeast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22" w:hRule="atLeast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«Обеспечение условий реализации муниципальной программы «Развитие культуры  в муниципальном образовании» 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5,0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5,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5,0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5,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культурного наследия муниципального образования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</w:tbl>
    <w:p>
      <w:pPr>
        <w:pStyle w:val="Normal"/>
        <w:tabs>
          <w:tab w:val="clear" w:pos="708"/>
          <w:tab w:val="left" w:pos="976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7:00Z</dcterms:created>
  <dc:creator>Admin</dc:creator>
  <dc:description/>
  <cp:keywords/>
  <dc:language>en-US</dc:language>
  <cp:lastModifiedBy>User</cp:lastModifiedBy>
  <cp:lastPrinted>2018-12-07T12:25:00Z</cp:lastPrinted>
  <dcterms:modified xsi:type="dcterms:W3CDTF">2018-12-07T09:26:00Z</dcterms:modified>
  <cp:revision>64</cp:revision>
  <dc:subject/>
  <dc:title>МУНИЦИПАЛЬНАЯ ПРОГРАММА  </dc:title>
</cp:coreProperties>
</file>