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 декабря 2018 года</w:t>
      </w:r>
      <w:r>
        <w:rPr>
          <w:b/>
          <w:sz w:val="28"/>
          <w:szCs w:val="28"/>
        </w:rPr>
        <w:t xml:space="preserve">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 от 31 октября 2018 г. № 103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– главному бухгалтеру администрации  Гриць Н.А. осуществлять финансирование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езопасность муниципального образования  Хваловское сельское поселение» </w:t>
      </w:r>
      <w:r>
        <w:rPr>
          <w:sz w:val="28"/>
          <w:szCs w:val="28"/>
        </w:rPr>
        <w:t>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удрина В.В.</w:t>
      </w:r>
    </w:p>
    <w:p>
      <w:pPr>
        <w:pStyle w:val="Normal"/>
        <w:rPr/>
      </w:pPr>
      <w:r>
        <w:rPr/>
        <w:t>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18 № 12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43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езопасность муниципального образования Хва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 1994 года № 69-ФЗ «О пожарной без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 закон от 10.12.1995 года № 193-ФЗ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становление главы администрации  МО Хваловское сельское поселение от 31 октября 2018 г. № 103 «Об утверждении перечня муниципальных программ муниципального образования Хваловское сельское поселение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35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>
          <w:trHeight w:val="107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8"/>
                <w:szCs w:val="28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19 году</w:t>
            </w:r>
          </w:p>
        </w:tc>
      </w:tr>
      <w:tr>
        <w:trPr>
          <w:trHeight w:val="110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«Предупреждение чрезвычайных ситуаций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из бюджета муниципального образования  на 2019 год – 200,3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255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ю безопасности поселения, защищенности от угроз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олховского муниципального  района имеется 6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Федеральный закон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едеральный закон от 21.12. 1994 года № 69-ФЗ «О пожарной безопасности»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остановление главы администрации  МО Хваловское сельское поселение от 31 октября 2018 г. № 103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 и задачи 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  необходимо решение следующих Задач: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1. 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ализацию Программы предполагается осуществить в течение 201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финансирования мероприятий подпрограммы «Предупреждение чрезвычайных ситуаций,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из бюджета муниципального образования  на 2019 год – 200,3 руб</w:t>
      </w:r>
      <w:r>
        <w:rPr>
          <w:color w:val="FF66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423"/>
      </w:tblGrid>
      <w:tr>
        <w:trPr>
          <w:trHeight w:val="7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</w:tc>
      </w:tr>
      <w:tr>
        <w:trPr>
          <w:trHeight w:val="10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5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      </w:r>
            <w:r>
              <w:rPr>
                <w:sz w:val="28"/>
                <w:szCs w:val="28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9 д.</w:t>
            </w:r>
          </w:p>
        </w:tc>
      </w:tr>
      <w:tr>
        <w:trPr>
          <w:trHeight w:val="9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в 2019году – 200,3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состояния пожарной безопасно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left="-2" w:hanging="0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Общая характеристика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На всех уровнях управления необходимо, в соответствии с организационно-методическими указаниями по обучению населения в области гражданской обороны и защиты от чрезвычайных ситуаций, обеспечения пожарной безопасности  и безопасности людей на водных объектах 2019-2020 годы, организовать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опашки населенных пунктов (2019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чистка пожарных водоемов (2019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новление, замена указателей к пожарным водоемам (2019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связи оповещения (2019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бюджета муниципального образования на 2019 год  – 200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.</w:t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учшение состояния пожарной безопасности 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2019 год 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"/>
        <w:gridCol w:w="1068"/>
        <w:gridCol w:w="1084"/>
        <w:gridCol w:w="1712"/>
        <w:gridCol w:w="1348"/>
        <w:gridCol w:w="1313"/>
        <w:gridCol w:w="11"/>
        <w:gridCol w:w="1831"/>
        <w:gridCol w:w="11"/>
        <w:gridCol w:w="1846"/>
        <w:gridCol w:w="11"/>
        <w:gridCol w:w="2488"/>
        <w:gridCol w:w="11"/>
      </w:tblGrid>
      <w:tr>
        <w:trPr>
          <w:trHeight w:val="405" w:hRule="atLeast"/>
        </w:trPr>
        <w:tc>
          <w:tcPr>
            <w:tcW w:w="2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7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019 г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Хваловского сельского поселения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924"/>
          <w:pgNumType w:fmt="decimal"/>
          <w:formProt w:val="false"/>
          <w:textDirection w:val="lrTb"/>
          <w:docGrid w:type="default" w:linePitch="360" w:charSpace="0"/>
        </w:sect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17-11-10T09:15:00Z</cp:lastPrinted>
  <dcterms:modified xsi:type="dcterms:W3CDTF">2018-12-07T09:09:00Z</dcterms:modified>
  <cp:revision>71</cp:revision>
  <dc:subject/>
  <dc:title>ПРОЕКТ</dc:title>
</cp:coreProperties>
</file>