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3 декабря 2018 года №</w:t>
      </w:r>
      <w:r>
        <w:rPr>
          <w:b/>
          <w:sz w:val="28"/>
          <w:szCs w:val="28"/>
        </w:rPr>
        <w:t xml:space="preserve">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bCs/>
          <w:sz w:val="28"/>
          <w:szCs w:val="28"/>
        </w:rPr>
        <w:t>Об утверждении муниципальной программы</w:t>
      </w:r>
      <w:r>
        <w:rPr>
          <w:rStyle w:val="StrongEmphasis"/>
          <w:b w:val="false"/>
          <w:bCs/>
          <w:sz w:val="28"/>
          <w:szCs w:val="28"/>
        </w:rPr>
        <w:br/>
      </w: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 xml:space="preserve">Безопасность дорожного движения на территории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Хваловское сельское поселение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9 год » </w:t>
      </w:r>
    </w:p>
    <w:p>
      <w:pPr>
        <w:pStyle w:val="TextBodyInden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 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  обеспечения безопасности дорожного движения автотранспортных средств и обеспечения защиты жизни и здоровья граждан на территории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муниципальную программу «Безопасность дорожного движения на территории  муниципального образования Хваловское сельское поселение</w:t>
      </w:r>
      <w:r>
        <w:rPr/>
        <w:t xml:space="preserve"> </w:t>
      </w:r>
      <w:r>
        <w:rPr>
          <w:sz w:val="28"/>
          <w:szCs w:val="28"/>
        </w:rPr>
        <w:t xml:space="preserve">на 2019 год» </w:t>
      </w:r>
      <w:r>
        <w:rPr>
          <w:bCs/>
          <w:sz w:val="28"/>
          <w:szCs w:val="28"/>
          <w:lang w:eastAsia="ar-SA"/>
        </w:rPr>
        <w:t xml:space="preserve"> (далее – Программа) в соответствии с приложением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, что в ходе реализации Программы отдельные её мероприятия могут уточняться, а объёмы их финансирования корректироваться с учётом утверждённых расходов бюджет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Хваловское  сельское поселение:                                    Т.А.Снегирева</w:t>
        <w:tab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постановлением главы  администрации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МО Хваловское сельского поселение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03 декабря 2018 года № 1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дорожного движения на территории  муниципального образования Хваловское сельское поселение</w:t>
      </w:r>
      <w:r>
        <w:rPr>
          <w:b/>
        </w:rPr>
        <w:t xml:space="preserve"> </w:t>
      </w: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ind w:right="-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муниципальной программы </w:t>
      </w:r>
    </w:p>
    <w:p>
      <w:pPr>
        <w:pStyle w:val="Normal"/>
        <w:tabs>
          <w:tab w:val="clear" w:pos="708"/>
          <w:tab w:val="left" w:pos="5355" w:leader="none"/>
        </w:tabs>
        <w:jc w:val="center"/>
        <w:rPr/>
      </w:pPr>
      <w:r>
        <w:rPr>
          <w:b/>
          <w:sz w:val="24"/>
          <w:szCs w:val="24"/>
        </w:rPr>
        <w:t>«Безопасность дорожного движения на территории  муниципального образования Хваловское сельское поселение Волховского муниципального района Ленинградской области на 2019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6846"/>
      </w:tblGrid>
      <w:tr>
        <w:trPr>
          <w:trHeight w:val="1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               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Безопасность дорожного движения на территории  муниципального образования Хваловское сельское поселение на 2019 год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6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0"/>
              <w:spacing w:before="0" w:after="0"/>
              <w:rPr/>
            </w:pPr>
            <w:r>
              <w:rPr/>
              <w:t xml:space="preserve">Сокращение дорожно-транспортных происшествий, сокращение количества дорожно-транспортных происшествий с пострадавши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6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ние системы обеспечения безопасности дорожного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правового сознания и предупреждение опасного поведения участников дорожного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технического уровня осуществления контрольно-надзорной деятельности. </w:t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филактика детского дорожно-транспортного травматизма.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6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6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Хваловское сельское поселение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6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 муниципального образования Хваловское сельское поселение</w:t>
            </w:r>
          </w:p>
        </w:tc>
      </w:tr>
      <w:tr>
        <w:trPr>
          <w:trHeight w:val="10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Хваловское сельское поселен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70,0 тыс. рублей</w:t>
            </w:r>
          </w:p>
        </w:tc>
      </w:tr>
      <w:tr>
        <w:trPr>
          <w:trHeight w:val="14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6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 снижение аварийности на дорогах  муниципа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 снижение числа пострадавших в ДТ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 уменьшение числа ДТП с участием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 повышение эффективности контрольно-надзор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 повышение правового сознания участников дорожного движения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  исполнения Программы</w:t>
            </w:r>
          </w:p>
        </w:tc>
        <w:tc>
          <w:tcPr>
            <w:tcW w:w="6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Хваловское сельское поселение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/>
      </w:pPr>
      <w:r>
        <w:rPr>
          <w:rStyle w:val="StrongEmphasis"/>
        </w:rPr>
        <w:t>1. Характеристика проблемы и обоснование необходимости решения ее программными методам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блема опасности дорожного движения в муниципальном образовании Хваловское сельское поселение связанная с автомобильным транспортом, в последнее десятилетие приобрела особую остроту,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видами ДТП являются автомобильные наезды на пешеходов и препятствия, опрокидывания транспортных средств. Более 80 % всех ДТП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Большое количество ДТП совершают водители, находившимися в состоянии опьянения, не имеющими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стоянно возрастающая мобильность на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уменьшение перевозок общественным транспортом и увеличение перевозок  личным транспорт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ледствием такого положения дел являются ухудшение условий дорожного движения и, как следствие, рост количества ДТП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 в населенных пунктах так и вне населенных пунктов. Большая удаленность от медицинских учреждений, значительный промежуток времени с момента получения информации о необходимости оказания медицинской помощи пострадавшим в ДТП до непосредственного оказания квалифицированной медицинской помощи, увеличивают факты летальных исходов пострадавших граждан от переохлаждения, болевых шоков, кровопотер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ложившаяся критическая ситуация в области обеспечения безопасности дорожного движения в условиях отсутствия программно-целевого метода характеризуется наличием тенденций к ее дальнейшему ухудшению, что определяется следующими факторам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высокий уровень аварийности и тяжести последствий ДТП (в том числе детский травматизм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значительная доля людей наиболее активного трудоспособного возраста (26 - 40 лет) среди лиц, погибших в результате ДТ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одолжающееся ухудшение условий дорожного движения в поселен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изкий уровень безопасности перевозок пассажиров автомобильным транспорт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ряду с этими факторами значительное влияние на состояние аварийности в муниципальном образовании Хваловское сельское поселение Волховского муниципального района Ленинградской области оказывает состояние улично - дорожной сети и интенсивность движения. 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тяженность автодорог муниципального образования Хваловское сельское поселение составляет: всего – 43,1 к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местным дорогам значительное влияние на состояние аварийности оказывают сопутствующие  дорожные условия. По результатам визуального осмотра улично-дорожной сети муниципального образования Хваловское сельское поселение в текущем году выявлены значительные дефекты дорожного покрытия, отсутствие необходимых дорожных знаков, дорожной разметки, недостаточное наружное освещ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ивая состояние  аварийности, в зависимости  от принадлежности дорог, следует  отметить необходимость проведения работ по приведению технического состояния  улично-дорожной сети  к нормативным показател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ичин аварийности на дорогах муниципального образования позволяет определить основные направления деятельности администрации муниципального образования, заинтересованных предприятий и организаций в обеспечении безопасности дорожного дви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ако реализация отдельных мероприятий не даст  результатов, без формирования эффективной  системы управления безопасностью дорожного движения.      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позволит сформировать более эффективную систему управления безопасностью дорожного движения на территории муниципального образования, координацию деятельности всех заинтересованных сторон.            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3. Цели и задач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Целью программы является снижение дорожно-транспортных происшествий, обеспечение охраны жизни, здоровья граждан и их имущества, повышение гарантий их законных прав на безопасные условия движения на дорогах муниципального образования Хваловское сельское посе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ab/>
        <w:t>Основны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совершенствование муниципальной системы управления безопасностью дорожного дв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повышение эффективности пропаганды безопасности дорожного движения, контрольно-надзор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совершенствование системы обучения правилам безопасного поведения на улицах и дорогах не только детей, но и лиц пожилого возраста (включая и пенсионер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развитие и совершенствование муниципальной сети дорог.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4. Система программных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предполагает развитие важнейших и наиболее эффективных направлений деятельности по повышению безопасности дорожного движ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и Программы предполагается достичь на основе реализации комплекса мероприятий, которые объединены в следующие напра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1. Совершенствование системы обеспечения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2.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3. Профилактика детского дорожно-транспортного травматизма.    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5. Механизм реализации и управления программ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осуществляет глава  муниципального образования Хваловское сельское посел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предусматривает возможности взаимодействия в осуществлении конкретных мероприятий, предусмотренных Программой. В ходе реализации Программы, в связи с возникающими не предусмотренными в ней обстоятельствами, возможна корректировка средств с переброской части расходов с одного мероприятия на другое.    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6. Оценка эффективности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й результат осуществления Программы заключается в создании условий, обеспечивающих сохранность жизни и здоровья людей, участвующих в дорожно-транспортном процесс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езультате реализации Программы ожидается ежегодное снижение аварийности на дорогах, пострадавших в ДТП, снижение аварийности с участием детей, совершенствование системы управления обеспечением безопасности дорожного движения, совершенствование политики в работе с участниками дорожного движения, совершенствование организации дорожного движения, обеспечение безопасных условий движения на автомобильных дорогах.</w:t>
      </w:r>
    </w:p>
    <w:p>
      <w:pPr>
        <w:pStyle w:val="Normal"/>
        <w:tabs>
          <w:tab w:val="clear" w:pos="708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                                                                                                                     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Безопасность дорожного движения на территории  муниципального образования Хваловское сельское поселение  на 2019 год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1"/>
        <w:gridCol w:w="2554"/>
        <w:gridCol w:w="1931"/>
        <w:gridCol w:w="2342"/>
      </w:tblGrid>
      <w:tr>
        <w:trPr/>
        <w:tc>
          <w:tcPr>
            <w:tcW w:w="2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Источник финансиро-вания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Запланированные средства (тыс. руб.)</w:t>
            </w:r>
          </w:p>
        </w:tc>
        <w:tc>
          <w:tcPr>
            <w:tcW w:w="2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Ответственный за организацию и выполнение</w:t>
            </w:r>
          </w:p>
        </w:tc>
      </w:tr>
      <w:tr>
        <w:trPr/>
        <w:tc>
          <w:tcPr>
            <w:tcW w:w="2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19</w:t>
            </w:r>
          </w:p>
        </w:tc>
        <w:tc>
          <w:tcPr>
            <w:tcW w:w="2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 1.</w:t>
            </w:r>
            <w:r>
              <w:rPr>
                <w:rStyle w:val="Appleconvertedspace"/>
              </w:rPr>
              <w:t> </w:t>
            </w:r>
            <w:r>
              <w:rPr>
                <w:b/>
              </w:rPr>
              <w:t>«Совершенствование системы управления обеспечением безопасности дорожного движения»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.Совершенствование системы обеспечения безопасности дорожного  движения на территории муниципального образования, в соответствии с полномочиями администрации муниципального образовани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jc w:val="center"/>
              <w:rPr/>
            </w:pPr>
            <w:r>
              <w:rPr/>
              <w:t>Без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материальных затрат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курирующий вопросы дорожной деятельности</w:t>
            </w:r>
          </w:p>
          <w:p>
            <w:pPr>
              <w:pStyle w:val="Consplus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. Проведение ежегодного  обследования  улично-дорожной сети МО для определения первоочередных работ по восстановлению дорожного полотна и объектов дорожно-транспортной инфраструктуры.     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jc w:val="center"/>
              <w:rPr/>
            </w:pPr>
            <w:r>
              <w:rPr/>
              <w:t>Без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материальных затрат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курирующий вопросы дорожной деятельности</w:t>
            </w:r>
          </w:p>
          <w:p>
            <w:pPr>
              <w:pStyle w:val="Consplus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. Создание комиссии по безопасности дорожного движения при главе муниципального образования с обсуждением анализа состояния безопасности дорожного движения и принимаемых мерах по их решению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jc w:val="center"/>
              <w:rPr/>
            </w:pPr>
            <w:r>
              <w:rPr/>
              <w:t>Без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материальных затрат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курирующий вопросы дорожной деятельности</w:t>
            </w:r>
          </w:p>
          <w:p>
            <w:pPr>
              <w:pStyle w:val="Consplus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right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 2.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>«Совершенствование политики в работе  с участниками                                 дорожного движения»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. Проведение встреч с населением по вопросам безопасности дорожного движени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jc w:val="center"/>
              <w:rPr/>
            </w:pPr>
            <w:r>
              <w:rPr/>
              <w:t>Без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материальных затрат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курирующий вопросы дорожной деятельности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right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 3.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>«Организация безопасности дорожного движения»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. Установка, замена дорожных знаков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местный бюджет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,0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Администрация МО Хваловское сельское поселение</w:t>
            </w:r>
          </w:p>
        </w:tc>
      </w:tr>
      <w:tr>
        <w:trPr>
          <w:trHeight w:val="1874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анесение вертикальной разметки на опорах ЛЭП вдоль проезжей части автомобильной дорог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 Хвало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,0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Хваловское сельское поселение</w:t>
            </w:r>
          </w:p>
        </w:tc>
      </w:tr>
      <w:tr>
        <w:trPr>
          <w:trHeight w:val="1597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Нанесение дорожной разметки д. Хвалово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,0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Хваловское сельское поселение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right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0">
    <w:name w:val="consplusnonformat0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37:00Z</dcterms:created>
  <dc:creator>User</dc:creator>
  <dc:description/>
  <cp:keywords/>
  <dc:language>en-US</dc:language>
  <cp:lastModifiedBy>User</cp:lastModifiedBy>
  <cp:lastPrinted>2018-12-04T10:13:00Z</cp:lastPrinted>
  <dcterms:modified xsi:type="dcterms:W3CDTF">2018-12-04T06:13:00Z</dcterms:modified>
  <cp:revision>11</cp:revision>
  <dc:subject/>
  <dc:title>АДМИНИСТРАЦИЯ  МУНИЦИПАЛЬНОГО ОБРАЗОВАНИЯ</dc:title>
</cp:coreProperties>
</file>