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 декабря 2018 года №</w:t>
      </w:r>
      <w:r>
        <w:rPr>
          <w:b/>
          <w:sz w:val="28"/>
          <w:szCs w:val="28"/>
        </w:rPr>
        <w:t xml:space="preserve">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 утверждении муниципальной программы</w:t>
      </w:r>
      <w:r>
        <w:rPr>
          <w:rStyle w:val="StrongEmphasis"/>
          <w:b w:val="false"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«Обеспечение качественным жильем граждан на территории муниципального образования Хваловское сельское поселение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Ленинградской области»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4.11.2013 года № 407 «Об утверждении государственной программы Ленинградской области «Обеспечение качественным жильем граждан на территории Ленинградской области»  (ред. от 20.09.2018 № 343), с целью создания условий для реализации конституционных прав на жилище граждан и членов их семей, признанных в установленном порядке, нуждающимися в улучшении жилищных условий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Обеспечение качественным жильем граждан на территории муниципального образования Хваловское сельское поселение  на 2019 год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 xml:space="preserve"> (далее – Программа) в соответствии с при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остановлением главы 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3 декабря  2018 года № 115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качественным жильем граждан на территории муниципального образования Хваловское сельское поселение на 2019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 жильем граждан на территории муниципального образования Хваловское сельское поселение»</w:t>
      </w:r>
    </w:p>
    <w:p>
      <w:pPr>
        <w:pStyle w:val="TextBody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27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Хваловское сельское поселение  на 2019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Российской Федерации, постоянно проживающие в Ленинградской области и признанные в установленном порядке, нуждающимися в улучшении жилищных услови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69" w:firstLine="710"/>
              <w:jc w:val="both"/>
              <w:rPr/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Поддержка граждан, нуждающихся в улучшении жилищных условий, на основе принципов ипотечного кредитования на территории муниципального образования Хваловское сельское поселение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3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8" w:leader="none"/>
                <w:tab w:val="left" w:pos="4288" w:leader="none"/>
                <w:tab w:val="left" w:pos="6264" w:leader="none"/>
              </w:tabs>
              <w:ind w:left="75" w:right="66" w:firstLine="664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lang w:val="ru-RU"/>
              </w:rPr>
              <w:t xml:space="preserve"> создание условий для реализации конституционных прав на жилище гражданами и членами их семей, признанными в установленном порядке, нуждающимися в улучшении жилищных условий в муниципальном образовании Хваловское сельское поселение </w:t>
            </w:r>
            <w:r>
              <w:rPr>
                <w:spacing w:val="-1"/>
                <w:sz w:val="28"/>
                <w:lang w:val="ru-RU"/>
              </w:rPr>
              <w:t xml:space="preserve">Волховского </w:t>
            </w:r>
            <w:r>
              <w:rPr>
                <w:sz w:val="28"/>
                <w:lang w:val="ru-RU"/>
              </w:rPr>
              <w:t>муниципального района</w:t>
            </w:r>
          </w:p>
          <w:p>
            <w:pPr>
              <w:pStyle w:val="TableParagraph"/>
              <w:ind w:left="75" w:right="69" w:hanging="63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содействие развитию системы ипотечного жилищного кредитования в муниципальном образовании Хваловское сельское поселение Волховского муниципального</w:t>
            </w:r>
            <w:r>
              <w:rPr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а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гражданам – участникам Программы социальных выплат на строительство (приобретение) жиль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Создание условий для привлечения средств гражданами ипотечных жилищных кредитов для строительства (приобретения) жилых помещений. </w:t>
            </w:r>
          </w:p>
          <w:p>
            <w:pPr>
              <w:pStyle w:val="TableParagraph"/>
              <w:ind w:left="75" w:right="67"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граждан, связанных с использованием средств ипотечного кредитования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8"/>
                <w:szCs w:val="28"/>
              </w:rPr>
              <w:t xml:space="preserve">Объем финансирования  подпрограммы  80,0 тыс.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ая проблема была и остается одной из наиболее сложных проблем на территории муниципального образования. Создание эффективных механизмов обеспечения жильем граждан является особенно актуаль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ого образования Хваловское сельское поселение Волховского муниципального района по состоянию на 01.12.2018 года состоит в качестве нуждающихся в улучшении жилищных условий 14 семей/41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дпрограмме «Поддержка граждан, нуждающихся в улучшении жилищных условий, на основе принципов ипотечного кредитования в муниципальном образовании Хваловское сельское поселение» изъявили желание участвовать 5 сем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0" w:firstLine="708"/>
        <w:jc w:val="both"/>
        <w:rPr/>
      </w:pPr>
      <w:r>
        <w:rPr>
          <w:sz w:val="28"/>
          <w:szCs w:val="28"/>
        </w:rPr>
        <w:t>Динамика развития жилищной сферы будет определяться воздействием ряда факторов. Получат дальнейшее развитие различные формы государственно- частного партнерства, в том числе при комплексном освоении территорий под жилую застройку. Вместе с тем, сохранится высокая зависимость жилищной сферы от динамики макроэкономических показателей, которые будут оказывать существенное влияние на доходы населения, а также на процентную ставку и иные параметры ипотечного жилищного кредитования, определяющие уровень доступ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ь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политики в жилищной сфере определены в соответствии с Конституцией Российской Федерации, Жилищным кодексом Российской Федерации.</w:t>
      </w:r>
    </w:p>
    <w:p>
      <w:pPr>
        <w:pStyle w:val="TextBody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политики в жилищной сфере является поддержка отдельных категорий граждан, которые нуждаются в улучшении жилищных условий.</w:t>
      </w:r>
    </w:p>
    <w:p>
      <w:pPr>
        <w:pStyle w:val="TextBody"/>
        <w:ind w:right="1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и программы соответствуют приоритетам жилищной политики муниципального образования Хваловское сельское поселение и соответствуют приоритетам жилищной политики Ленинградской обла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821" w:hanging="0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14" w:leader="none"/>
          <w:tab w:val="left" w:pos="5121" w:leader="none"/>
        </w:tabs>
        <w:suppressAutoHyphens w:val="false"/>
        <w:autoSpaceDE w:val="false"/>
        <w:spacing w:lineRule="auto" w:line="240"/>
        <w:ind w:left="114" w:right="119" w:firstLine="708"/>
        <w:jc w:val="both"/>
        <w:rPr/>
      </w:pPr>
      <w:r>
        <w:rPr>
          <w:sz w:val="28"/>
          <w:szCs w:val="28"/>
        </w:rPr>
        <w:t>создание условий для реализации конституционных прав на жилище гражданами и членами их семей, признанными в установленном порядке, нуждающимися в улучшении жилищных условий в муниципальном образовании Хваловск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еление,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системы ипотечного жилищного кредитования в муниципальном образовании Хваловское сель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е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На достижение целей Муниципальной программы направлен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едоставления гражданам – участникам Программы социальных выплат на строительство (приобретение) жиль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гражданами средств ипотечных жилищных кредитов для строительства (приобретения) жилых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реализации муниципальной программы к концу 2019 года планируется достижение следующи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граждан, нуждающихся в улучшении жилищных условий в рамках реализации Программы, содействует решению жилищной проблемы  на  территории МО Хваловское сельское поселение, что в свою очередь создает стимул к повышению качества трудовой деятельности, позволяет сформировать экономически активный слой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емей, улучшивших жилищные условия за период действия программы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Программы  рассчитан на  2019 год.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мероприяти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атривается реализация следующих основных мероприятий: Улучшение жилищных условий граждан, связанных с использованием средств ипотечного кредитования на территории МО Хваловское сельское поселение Волховского муниципального район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ab/>
      </w:r>
      <w:r>
        <w:rPr>
          <w:b/>
          <w:bCs/>
          <w:kern w:val="0"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и показателей  эффективност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: Рост обеспеченности жильем граждан (сем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: Привлечения собственных (в том числе заемных) средств граждан в строительство (приобретение) жилья.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мероприятий программы осуществляется за счет средств  бюджета муниципального образования Хваловское сельское поселение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Объем финансовых средств по реализации  мероприятий программы  в 2019 году составляет 80,0 тыс. рублей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Контроль за выполнением мероприяти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правление Программой осуществляет администрация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глава администрации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инансированием мероприятий Программы осуществляет бухгалтерия администрации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и целевым использованием финансовых средств осуществляет комитет по строительству Ленинградской области. Администрация муниципального образования Хваловское сельское поселение представляет отчет о реализации мероприятий Программы ежеквартально и по итогам года до 1 февраля года, следующего за отчетным, в Комитет по строительству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864" w:hanging="864"/>
        <w:jc w:val="center"/>
        <w:rPr/>
      </w:pPr>
      <w:r>
        <w:rPr/>
        <w:t>8. Ожидаемые результаты реализации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количества семей, улучшивших жилищные условия в количестве  5 семей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- снижение социальной напряженности.</w:t>
      </w:r>
      <w:r>
        <w:rPr>
          <w:color w:val="000000"/>
          <w:spacing w:val="-17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260" w:right="7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обходимо учитывать, что указанные данные (количество семей) являются прогнозными, т.к. участие граждан Российской Федерации, проживающих на территории муниципального образования Хваловское сельское поселение Волховского муниципального района Ленинградской области и признанных нуждающимися в жилых помещениях, в программных мероприятиях является добровольным и носит заявительный характер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" w:hanging="292"/>
      </w:pPr>
      <w:rPr>
        <w:rFonts w:ascii="Times New Roman" w:hAnsi="Times New Roman" w:cs="Times New Roman" w:hint="default"/>
        <w:sz w:val="28"/>
        <w:spacing w:val="-13"/>
        <w:w w:val="1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3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5" w:hanging="0"/>
    </w:pPr>
    <w:rPr>
      <w:rFonts w:eastAsia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7:00Z</dcterms:created>
  <dc:creator>User</dc:creator>
  <dc:description/>
  <cp:keywords/>
  <dc:language>en-US</dc:language>
  <cp:lastModifiedBy>User</cp:lastModifiedBy>
  <cp:lastPrinted>2018-12-04T10:08:00Z</cp:lastPrinted>
  <dcterms:modified xsi:type="dcterms:W3CDTF">2018-12-07T09:39:00Z</dcterms:modified>
  <cp:revision>23</cp:revision>
  <dc:subject/>
  <dc:title>АДМИНИСТРАЦИЯ  МУНИЦИПАЛЬНОГО ОБРАЗОВАНИЯ</dc:title>
</cp:coreProperties>
</file>