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ноября 2018 года №</w:t>
      </w:r>
      <w:r>
        <w:rPr>
          <w:b/>
          <w:sz w:val="28"/>
          <w:szCs w:val="28"/>
        </w:rPr>
        <w:t xml:space="preserve"> 112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на ледовое покрытие водных объектов и мерах по обеспечению безопасности населения на водных объекта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8 -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 xml:space="preserve">постановлением 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осенне-зимний период,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 в осенне-зимний период 2018-2019 годов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етить выход граждан на ледовое покрытие водных объектов в  осенне-зимний период 2018-2019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по делам ГО и ЧС обеспечить  размещение в местах массового выхода граждан на лёдовое покрытие предупреждающих  знаков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Style15"/>
        <w:ind w:left="-567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ложить директору школы МОБУ Хваловская обще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провести среди учащихся школы и детей детского сада разъяснительную работу по обеспечению безопасности подростков на водных объектах, занятия с детьми по правилам поведения на ледовом покрытии водо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2.  организовать  проведение разъяснительной работы  среди  родителей  об опасности выхода на лед, мерам безопасности и правилам оказания первой помощи при провалах под лё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публикованию в газете «Волховский огни»  и размещению на официальном сайте в сети интер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Т.А.Снегирев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Исп. В.В.Кудрина 39-632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cp:keywords/>
  <dc:language>en-US</dc:language>
  <cp:lastModifiedBy>User</cp:lastModifiedBy>
  <cp:lastPrinted>2018-11-28T11:48:00Z</cp:lastPrinted>
  <dcterms:modified xsi:type="dcterms:W3CDTF">2018-11-28T09:00:00Z</dcterms:modified>
  <cp:revision>12</cp:revision>
  <dc:subject/>
  <dc:title>АДМИНИСТРАЦИЯ  МУНИЦИПАЛЬНОГО ОБРАЗОВАНИЯ</dc:title>
</cp:coreProperties>
</file>