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23 ноября 2018 года  </w:t>
      </w:r>
      <w:r>
        <w:rPr>
          <w:bCs w:val="false"/>
          <w:sz w:val="28"/>
          <w:szCs w:val="28"/>
        </w:rPr>
        <w:t>№ 1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равопорядка и  безопас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и 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иод с 30 декабря 2018 года по 09 января 2019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целях обеспечения правопорядка и безопасности, усиления бдительности, устранения предпосылок к возникновению аварий и происшествий на объектах жизнеобеспечения, в местах с массовым пребыванием людей и готовности сил  и средств к ликвидации возможных чрезвычайных ситуаций на территории муниципального образования Хваловское сельское поселение Волховского муниципального района Ленинградской области  в период с 30 декабря 2018 года по 09 января 2019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 09.00 часов 30 декабря 2018  года до 09.00 часов 09 января 2019 года организовать круглосуточное дежурство должностных лиц администрации  муниципального образования Хваловское сельское пос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ремя дежурства установить  с 09.00 часов текущих суток до 09.00 часов следующих суток. Доклад о состоянии дел на территории муниципального образования Хваловское сельское поселение осуществлять с 21.00 до 21.30 часов и с 07.00 до 07.45 часов через дежурного диспетчера  ЕДДС (тел. 7-93-53, 7-97-43) и ответственному по  администрации Волховского муниципального района, а в случае  возникновения  аварий, происшествий или чрезвычайных ситуаций – </w:t>
      </w:r>
      <w:r>
        <w:rPr>
          <w:b/>
          <w:sz w:val="28"/>
          <w:szCs w:val="28"/>
        </w:rPr>
        <w:t>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 xml:space="preserve">. Списки ответственных по администрации МО Хваловское сельское поселение представить в отдел ОКР и взаимодействия с органами МСУ или в отдел по делам ГО и ЧС администрации Волх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изовать проведение своевременной расчистки от снега дорог и подъездных путей к объектам жизнеобеспечения  с массовым пребыванием людей, а также к водоемам и пожарным гидрантам, а также к населенным пунктам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Директору МБУКС «Хваловский Досуговый Центр» Романовой Л.С.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Издать постановление (распоряжение) о работе учреждения с массовым пребыванием людей в период с 30 декабря 2018 года по 09 января 2019  года и обеспечить контроль над его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Утвердить график праздничных мероприятий с 30 декабря 2018 года по 09 января 2019 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организовать дежурство ответств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подготовке и проведении праздничных мероприятий руководствоваться требованиями распоряжения Правительства Ленинградской области от 26 июля 2007 года № 296-р «Об утверждении Примерного положения о порядке организации и проведении культурно-массовых, театрально-зрелищных мероприятий и фейерверков на территории муниципального района (городского округа)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Запретить использование различных видов и типов фейерверков при проведении праздничных мероприятий в помещении МБУКС «Хваловский Д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ложить генеральному Директору ООО «Леноблтеплоснаб» Головкину А.И.,  генеральному директору  ГУП «Леноблводоканал » Алиеву С.И. и генеральному директору ООО «Жилищник» Степанову С.В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беспечить бесперебойное снабжение котельной необходимым количеством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Обеспечит бесперебойное водоснабжение и водоотведение многоэтажных жилых домов и объектов социальной сферы, расположенных на 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рганизовать круглосуточное дежурство руководящего состава участка Хвалово ООО «Жилищни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ри возникновении аварий на системах теплоснабжения и водоснабжения принимать незамедлительные меры для их восстановления и недопущению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угрозе или возникновении чрезвычайных ситуаций принимать необходимые меры по обеспечению безопасности населения и своевременной ликвидации последстви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Т. 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удрина В.В. 39- 632</w:t>
      </w:r>
    </w:p>
    <w:p>
      <w:pPr>
        <w:pStyle w:val="Normal"/>
        <w:jc w:val="both"/>
        <w:rPr/>
      </w:pPr>
      <w:r>
        <w:rPr/>
        <w:t>тел8(81363)39-64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2:00Z</dcterms:created>
  <dc:creator>я</dc:creator>
  <dc:description/>
  <cp:keywords/>
  <dc:language>en-US</dc:language>
  <cp:lastModifiedBy>User</cp:lastModifiedBy>
  <cp:lastPrinted>2018-11-23T14:38:00Z</cp:lastPrinted>
  <dcterms:modified xsi:type="dcterms:W3CDTF">2018-11-23T12:03:00Z</dcterms:modified>
  <cp:revision>42</cp:revision>
  <dc:subject/>
  <dc:title>АДМИНИСТРАЦИЯ  МУНИЦИПАЛЬНОГО ОБРАЗОВАНИЯ</dc:title>
</cp:coreProperties>
</file>