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29 октября  2018  года  № </w:t>
      </w:r>
      <w:r>
        <w:rPr>
          <w:b/>
          <w:sz w:val="28"/>
          <w:szCs w:val="28"/>
        </w:rPr>
        <w:t>1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программы «Устойчивое развитие  территории д.Хвалово -  административного  центра муниципального образования Хваловское сельское поселение Волховского муниципального района Ленинградской области  на 2019 год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Times-Roman;MS Mincho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 на основании областного закона   </w:t>
      </w:r>
      <w:r>
        <w:rPr>
          <w:rFonts w:eastAsia="Calibri"/>
          <w:sz w:val="28"/>
          <w:szCs w:val="28"/>
          <w:lang w:eastAsia="en-US"/>
        </w:rPr>
        <w:t xml:space="preserve">от 15 января 2018 года </w:t>
      </w:r>
      <w:r>
        <w:rPr>
          <w:rFonts w:eastAsia="Calibri"/>
          <w:sz w:val="28"/>
          <w:szCs w:val="28"/>
        </w:rPr>
        <w:t>№ 3-оз «</w:t>
      </w:r>
      <w:r>
        <w:rPr>
          <w:sz w:val="28"/>
          <w:szCs w:val="28"/>
        </w:rPr>
        <w:t>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редакция от 16.06.2018)</w:t>
      </w:r>
      <w:r>
        <w:rPr>
          <w:rFonts w:eastAsia="Calibri"/>
          <w:bCs/>
          <w:sz w:val="28"/>
          <w:szCs w:val="28"/>
        </w:rPr>
        <w:t xml:space="preserve">,   </w:t>
      </w:r>
      <w:r>
        <w:rPr>
          <w:sz w:val="28"/>
          <w:szCs w:val="28"/>
        </w:rPr>
        <w:t xml:space="preserve">в  рамках исполнения решения совета депутатов МО Хваловское сельское поселение от  01 февраля 2018 года  № 8 « Об организации участия населения в осуществлении местного самоуправления в иных формах на территории административного центра», на   основании   решения </w:t>
      </w:r>
      <w:r>
        <w:rPr>
          <w:rFonts w:eastAsia="Times-Roman;MS Mincho"/>
          <w:sz w:val="28"/>
          <w:szCs w:val="28"/>
        </w:rPr>
        <w:t xml:space="preserve">заседания инициативной комиссии (с участием населения территории административного центра) от  22.10.2018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 «Устойчивое развитие  территории д.Хвалово - административного центра муниципального образования Хваловское сельское поселение Волховского муниципального района Ленинградской области  на 2019  год », включить  в план программы  мероприятия по реализации инициативных предложений граждан 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 с момента подписания , подлежит официальному опубликованию и размещению на официальном сайте муниципального образова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    Снегирева Т.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 </w:t>
      </w:r>
      <w:r>
        <w:rPr>
          <w:sz w:val="28"/>
          <w:szCs w:val="28"/>
        </w:rPr>
        <w:t xml:space="preserve">100 от 29.10.2018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стойчивое развитие  территории д.Хвалово -  административного  центра муниципального образования Хваловское сельское поселение Волховского муниципального района Ленинград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 год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«Устойчивое развитие  территории д.Хвалово -  административного  центра муниципального образования Хваловское сельское поселение Волховского муниципального района Ленинградской области  2019 год»</w:t>
      </w:r>
    </w:p>
    <w:tbl>
      <w:tblPr>
        <w:tblW w:w="9360" w:type="dxa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624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лное наименование муниципальной программы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«Устойчивое развитие  территории д.Хвалово -  административного  центра муниципального образования Хваловское сельское поселение Волховского муниципального район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на  2019 год »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ериод и этапы реализаци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ые основания для разработки Программы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</w:rPr>
              <w:t xml:space="preserve">1) </w:t>
            </w: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>Федеральный закон от 06.10.2003 года № 131-ФЗ</w:t>
              </w:r>
            </w:hyperlink>
            <w:r>
              <w:rPr>
                <w:color w:val="000000"/>
              </w:rPr>
              <w:t xml:space="preserve"> "Об общих принципах организации местного самоуправления в Российской Федерации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color w:val="000000"/>
              </w:rPr>
              <w:t>2) О</w:t>
            </w:r>
            <w:r>
              <w:rPr/>
              <w:t xml:space="preserve">бластной  закон   </w:t>
            </w:r>
            <w:r>
              <w:rPr>
                <w:rFonts w:eastAsia="Calibri"/>
                <w:lang w:eastAsia="en-US"/>
              </w:rPr>
              <w:t xml:space="preserve">от 15 января 2018 года </w:t>
            </w:r>
            <w:r>
              <w:rPr>
                <w:rFonts w:eastAsia="Calibri"/>
              </w:rPr>
              <w:t>№ 3-оз «</w:t>
            </w:r>
            <w:r>
              <w:rPr/>
              <w:t>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      </w:r>
            <w:r>
              <w:rPr>
                <w:rFonts w:eastAsia="Calibri"/>
                <w:bCs/>
              </w:rPr>
              <w:t xml:space="preserve">»  </w:t>
            </w:r>
            <w:r>
              <w:rPr/>
              <w:t>(редакция от 16.06.2018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Решение совета депутатов МО Хваловское сельское поселение от  01 февраля 2018 года  № 8 « Об организации участия населения в осуществлении местного самоуправления в иных формах на территории административного центра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Хваловское сельское поселение  Волховского муниципального района Ленинградской области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Хваловское сельское поселение  Волховского муниципального района Ленинградской области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Хваловское сельское поселение  Волховского муниципального района Ленинградской области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 Программы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совершенствование взаимодействия органов местного самоуправления муниципального образования Хваловское сельское поселение и населения в решении вопросов местного значения на части территории населенного пункта, являющегося административным центр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новные  мероприятия Программы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обустройство территории общественного простран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сновные задачи  Программы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  обеспечение мероприятий по проведению Обустройство территории общественного пространства перед торговым (д.121) и досуговым ( д.127)  центрами д. Хвалов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инансирование программы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стоящая Программа основана на принципах софинансирования проектов благоустройства с привлечением бюджетных средств областного и  муниципального бюджета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Общий запланированный объем финансирования программы    1083,00 тыс. руб. из них – 1028,800 тыс. рублей из средств областного бюджета,  54,200 тыс. рублей из средств местного бюджета.</w:t>
            </w:r>
          </w:p>
          <w:p>
            <w:pPr>
              <w:pStyle w:val="Normal"/>
              <w:jc w:val="both"/>
              <w:rPr/>
            </w:pPr>
            <w:r>
              <w:rPr/>
              <w:t>Объем финансирования из областного бюджета Ленинградской области и бюджета муниципального образования  Хваловское  сельское поселение на реализацию Программы подлежит уточнению  после принятия  закона  области об областном бюджете Ленинградской  области 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иведение в качественное состояние  территорий общественного пространства и элементов благоустройства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Обустройство зоны отдыха, формирование среды, благоприятной для проживания населения;</w:t>
            </w:r>
          </w:p>
          <w:p>
            <w:pPr>
              <w:pStyle w:val="Normal"/>
              <w:rPr/>
            </w:pPr>
            <w:r>
              <w:rPr/>
              <w:t>Повышение  уровня  вовлеченности заинтересованных  граждан в решении проблем благоустройства.</w:t>
            </w:r>
          </w:p>
          <w:p>
            <w:pPr>
              <w:pStyle w:val="ConsPlusCell"/>
              <w:ind w:firstLine="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троль над реализацией Программы осуществляется администрацией муниципального образования Хваловское сельское посе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</w:t>
      </w:r>
      <w:r>
        <w:rPr/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Хваловское сельское поселение Волховского муниципального района Ленинградской области, образовано в соответствии с Законом Ленинградской области законом от 06.09.2004 года № 56-оз «Об установлении границ и наделении соответствующим статусом муниципального образования Волховский район и муниципальных образований в его составе». Административным центром муниципального образования Хваловское сельское поселение, установленным област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5 июня 2010 года N 32-оз "Об административно-территориальном устройстве Ленинградской области и порядке его изменения, " является населенный пункт ( центральная усадьба)  - деревня Хвалово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Градообразующего предприятия на территории поселения нет, в основном только учреждения </w:t>
      </w:r>
      <w:r>
        <w:rPr>
          <w:sz w:val="28"/>
          <w:szCs w:val="28"/>
        </w:rPr>
        <w:t xml:space="preserve">социальной сферы. Численность населения в деревне Хвалово на 01.01.2018 г.- 1109 человек. На территории расположены 9 многоквартирных домов двухэтажно и пятиэтажной застройки, общей площадью </w:t>
      </w:r>
      <w:r>
        <w:rPr>
          <w:sz w:val="28"/>
        </w:rPr>
        <w:t xml:space="preserve">15500,0 кв.м.  Также на территории расположены  дома </w:t>
      </w:r>
      <w:r>
        <w:rPr>
          <w:sz w:val="28"/>
          <w:szCs w:val="28"/>
        </w:rPr>
        <w:t>индивидуальной застройки, это жилые дома, частной  формы собственности,  которая активно развивается.</w:t>
      </w:r>
    </w:p>
    <w:p>
      <w:pPr>
        <w:pStyle w:val="Normal"/>
        <w:spacing w:before="280" w:after="280"/>
        <w:jc w:val="center"/>
        <w:rPr/>
      </w:pPr>
      <w:r>
        <w:rPr>
          <w:sz w:val="28"/>
        </w:rPr>
        <w:tab/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b/>
          <w:sz w:val="28"/>
          <w:szCs w:val="28"/>
        </w:rPr>
        <w:t>2.  ОСНОВНЫЕ НАПРАВЛЕНИЯ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Учитывая объективные особенности развития территории д. Хвалово и имеющийся значительный разрыв в уровне и качестве жизни на селе по сравнению с городскими территориями, достижение прогресса в изменении сложившейся ситуации возможно только на условиях использования программно-целевого метода, в том числе постановки задачи, определения путей ее решения с привлечением средств федерального, регионального и местных бюджетов, внебюджетных средст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, входящих в состав муниципального образования, это необходимое условие успешного развития экономики поселения и улучшения условий жизни населения.            Создание условий для безопасного проживания, повышение уровня качества среды проживания и временного нахождения,  также является необходимым условием  повышения уровня жизни населения д. Хвалов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то же время в вопросах благоустройства территории поселения имеется ряд проблем. Благоустройство территории общественного пространства поселения не отвечает современны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территории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ыполнение мероприятий настоящей программы должны быть направлены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уменьшение  количества жалоб на внешний облик  и на проблемы благоустройства территории  административного цент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максимально благоприятных, комфортных условий для проживания и отдыха насел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, текущий ремонт объектов благоустройство (МАФ, ДИП, газонов, зеленых насаждений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ее  благоустройство (  установка ограждений, МАФ, ДИП,)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ая цель  муниципальной  программы  «Устойчивое развитие  территории д.Хвалово -  административного  центра муниципального образования Хваловское сельское поселение Волховского муниципального района Ленинградской области  на 2018 год» совершенствование взаимодействия органов местного самоуправления муниципального образования Хваловское сельское поселение и населения в решении вопросов местного значения на части территории населенного пункта, являющегося административным цент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мероприятия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территории общественного простра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задачи  Программы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  обеспечение мероприятий по обустройству территории общественного пространства перед торговым (д.121) и досуговым ( д.127)  центрами д. Хва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0" w:name="p1"/>
      <w:bookmarkEnd w:id="0"/>
      <w:r>
        <w:rPr>
          <w:b/>
          <w:sz w:val="28"/>
          <w:szCs w:val="28"/>
        </w:rPr>
        <w:t>3.  ОЖИДАЕМЫЕ РЕЗУЛЬТАТЫ РЕАЛИЗАЦИИ ПРОГРАММ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обеспечит достижение следующих результатов:</w:t>
      </w:r>
    </w:p>
    <w:p>
      <w:pPr>
        <w:pStyle w:val="Style15"/>
        <w:jc w:val="both"/>
        <w:rPr/>
      </w:pPr>
      <w:r>
        <w:rPr>
          <w:sz w:val="28"/>
          <w:szCs w:val="28"/>
        </w:rPr>
        <w:t>- Приведение в качественное состояние  территорий общественного пространства и элементов благоустройства</w:t>
      </w:r>
    </w:p>
    <w:p>
      <w:pPr>
        <w:pStyle w:val="Style15"/>
        <w:jc w:val="both"/>
        <w:rPr/>
      </w:pPr>
      <w:r>
        <w:rPr>
          <w:sz w:val="28"/>
          <w:szCs w:val="28"/>
        </w:rPr>
        <w:t>- Обустройство зоны отдыха, формирование среды, благоприятной для проживания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 уровня  вовлеченности заинтересованных  граждан в решении проблем благоустройства.</w:t>
      </w:r>
    </w:p>
    <w:p>
      <w:pPr>
        <w:pStyle w:val="ConsPlusCell"/>
        <w:ind w:firstLine="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 ФИНАНСОВЫХ РЕСУРСОВ НА ИСПОЛНЕНИЕ МЕРОПРИЯТИЙ ПРОГРАММЫ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Настоящая Программа основана на принципах софинансирования проектов благоустройства с привлечением бюджетных средств областного и  муниципального бюджета.  Общий запланированный объем финансирования программы    1083,00 тыс. руб. из них – 1028,800 тыс. рублей из средств областного бюджета,  54,200 тыс. рублей из средств местного бюджет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 xml:space="preserve">П Л А Н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й муниципальной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ойчивое развитие  территории д.Хвалово -  административного  центра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2019 год»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32"/>
        <w:gridCol w:w="1440"/>
        <w:gridCol w:w="2922"/>
        <w:gridCol w:w="1311"/>
        <w:gridCol w:w="1347"/>
        <w:gridCol w:w="4346"/>
      </w:tblGrid>
      <w:tr>
        <w:trPr>
          <w:trHeight w:val="48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ъем финансирования, тыс.рублей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(количественные или качественные показатели)</w:t>
            </w:r>
          </w:p>
        </w:tc>
      </w:tr>
      <w:tr>
        <w:trPr>
          <w:trHeight w:val="5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обустройству территории общественного пространства перед торговым (д.121) и досуговым ( д.127)  центрами д. Хвалов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28,8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4,2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иведение в качественное состояние  территорий общественного пространства и элементов благоустройства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Обустройство зоны отдыха, формирование среды, благоприятной для проживания населения;</w:t>
            </w:r>
          </w:p>
          <w:p>
            <w:pPr>
              <w:pStyle w:val="Normal"/>
              <w:rPr/>
            </w:pPr>
            <w:r>
              <w:rPr/>
              <w:t>Повышение  уровня  вовлеченности заинтересованных  граждан в решении проблем благоустройства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на выполнение Плана мероприят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й 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Устойчивое развитие  территории д.Хвалово -  административного  центра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 год  »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440"/>
        <w:gridCol w:w="2922"/>
        <w:gridCol w:w="2658"/>
      </w:tblGrid>
      <w:tr>
        <w:trPr>
          <w:trHeight w:val="1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\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08"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ъем финансирования, тыс.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обустройству территории общественного пространства перед торговым (д.121) и досуговым ( д.127)  центрами д. Хвал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2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21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90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Внутренний адрес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xt10">
    <w:name w:val="txt10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vertAlign w:val="superscript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c.ru/law/07_05_2009_131fz.rtf" TargetMode="External"/><Relationship Id="rId3" Type="http://schemas.openxmlformats.org/officeDocument/2006/relationships/hyperlink" Target="consultantplus://offline/ref=158901E03E5857DC4A98CE5AFB78CED6777699EAD5BE59113474C963C815AF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8:49:00Z</dcterms:created>
  <dc:creator>ТатьянаАлександровна</dc:creator>
  <dc:description/>
  <cp:keywords/>
  <dc:language>en-US</dc:language>
  <cp:lastModifiedBy>User</cp:lastModifiedBy>
  <cp:lastPrinted>2018-10-31T14:16:00Z</cp:lastPrinted>
  <dcterms:modified xsi:type="dcterms:W3CDTF">2018-10-31T11:16:00Z</dcterms:modified>
  <cp:revision>117</cp:revision>
  <dc:subject/>
  <dc:title>АДМИНИСТРАЦИЯ  МУНИЦИПАЛЬНОГО ОБРАЗОВАНИЯ</dc:title>
</cp:coreProperties>
</file>