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 22 января</w:t>
      </w:r>
      <w:r>
        <w:rPr>
          <w:b w:val="false"/>
          <w:color w:val="FF6600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018</w:t>
      </w:r>
      <w:r>
        <w:rPr>
          <w:b w:val="false"/>
          <w:color w:val="000000"/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№ 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 xml:space="preserve">О  содействии избирательным  комиссиям в организации подготовки и проведения выборов Президента Российской Федерации  </w:t>
      </w:r>
    </w:p>
    <w:p>
      <w:pPr>
        <w:pStyle w:val="2"/>
        <w:jc w:val="center"/>
        <w:rPr/>
      </w:pPr>
      <w:r>
        <w:rPr/>
        <w:t>18 марта 2018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8"/>
        <w:rPr/>
      </w:pPr>
      <w:r>
        <w:rPr>
          <w:b w:val="false"/>
        </w:rPr>
        <w:t>В целях содействия  избирательной комиссии МО  Хваловское сельское поселение Волховского муниципального района Ленинградской области в организации подготовки и проведения выборов Президента Российской Федерации  18 марта 2018 года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координации деятельности органов местного самоуправления, </w:t>
      </w:r>
      <w:r>
        <w:rPr>
          <w:b w:val="false"/>
        </w:rPr>
        <w:t xml:space="preserve"> повышения правовой культуры и активности избирателей в ходе подготовки и проведения выборов, в соответствии с Федеральным законом от 10 января 2003 года № 19-ФЗ «О выборах президента Российской Федерации», Федеральным законом от 12.06.2002 №67-ФЗ 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мероприятий администрации муниципального образования  Хваловское сельское поселение по содействию избирательной комиссии в организации подготовки и проведения выборов Президента Российской Федерации  18 марта 2018 год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2. Образовать рабочую группу для оперативного решения вопросов, связанных с подготовкой и проведени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боров Президента Российской Федерации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ховские огни» и размещению на официальном сайте администрации МО Хваловское  СП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Глава администрации 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валовское сельское поселение                                       Т.А.Снеги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главы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О Хваловское СП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от  22.01.2018 года  № 7  </w:t>
      </w:r>
    </w:p>
    <w:p>
      <w:pPr>
        <w:pStyle w:val="Normal"/>
        <w:jc w:val="right"/>
        <w:rPr/>
      </w:pPr>
      <w:r>
        <w:rPr/>
        <w:t>(приложение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администрации муниципального образования Хваловское сельское поселение по содействию  избирательной комиссии в организации подготовки и проведения выборов Президента Российской Федерации  18 марта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59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Срок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исполнения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участковым избирательным комиссиям в уточнении списков избир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едений об избирателях в Т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, 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збирательной комиссии на безвозмездной основе помещение для работы, транспортное средство, средства связи и технического оборудования, хранение избирательной документации, обеспечение охраны помещений для работы избирательной комиссии и избирательн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 специально оборудованных мест для размещения предвыборных агитационных материалов, а также обеспечить публик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повышению правовой культуры избирателей, активизации их  участия в предстоящих выбора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е систем энергообеспечения и водоснабжения в здании, где расположен избират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инвалидам и лицам с ограниченными возможностями в реализации права на участие в выбор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главы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О Хваловское СП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от  22.01.2018 года  № 7  </w:t>
      </w:r>
    </w:p>
    <w:p>
      <w:pPr>
        <w:pStyle w:val="Normal"/>
        <w:jc w:val="right"/>
        <w:rPr/>
      </w:pPr>
      <w:r>
        <w:rPr/>
        <w:t>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для оперативного решения вопросов, связанных с подготовкой и провед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на территории муниципального образования  Хваловское сельское поселение по содействию  избирательной комиссии в организации подготовки и проведения выборов Президента Российской Федер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марта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5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ководитель рабочей групп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Хваловское сельское поселе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еститель руководителя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енкова Наталья Валерье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О Хваловское сельское поселение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рабочей групп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Людмила Анатолье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директора Хваловской школы (по согласованию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Людмила Степано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С «Хваловский Досуговый Центр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ховая Елена Александро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МБУКС «Хваловский Досуговый Центр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ова Вера Федоро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ветеранов</w:t>
            </w:r>
          </w:p>
          <w:p>
            <w:pPr>
              <w:pStyle w:val="Normal"/>
              <w:rPr>
                <w:color w:val="FF6600"/>
                <w:sz w:val="28"/>
                <w:szCs w:val="28"/>
                <w:lang w:eastAsia="en-US"/>
              </w:rPr>
            </w:pPr>
            <w:r>
              <w:rPr>
                <w:color w:val="FF66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Галина Валентино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О Хваловское сельское поселе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ера Валериев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О Хваловское сельское 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3:41:00Z</dcterms:created>
  <dc:creator>ТатьянаАлександровна</dc:creator>
  <dc:description/>
  <cp:keywords/>
  <dc:language>en-US</dc:language>
  <cp:lastModifiedBy>User</cp:lastModifiedBy>
  <dcterms:modified xsi:type="dcterms:W3CDTF">2018-02-12T11:09:00Z</dcterms:modified>
  <cp:revision>8</cp:revision>
  <dc:subject/>
  <dc:title>АДМИНИСТРАЦИЯ </dc:title>
</cp:coreProperties>
</file>