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2  января  2018 года  №  </w:t>
      </w:r>
      <w:r>
        <w:rPr>
          <w:b/>
          <w:sz w:val="28"/>
          <w:szCs w:val="28"/>
        </w:rPr>
        <w:t xml:space="preserve">6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ределении мест для размещения  предвыбо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7 ст.55 Федерального закона от 10.01.2003 №19-ФЗ «О выборах Президента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места для размещения предвыборных печатных  агитационных материалов на территории муниципального образования Хваловское сельское пос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 многоквартирных домов деревни Хвалово №№ 1,1а, 2, 3, 4, 14, 15, 16, 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населенных пунктах 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претить размещение информационных и агитационных печатных материалов на фасадах зданий, столбах и опорах уличного освещ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Т.А.Снегирев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4:00Z</dcterms:created>
  <dc:creator>User</dc:creator>
  <dc:description/>
  <cp:keywords/>
  <dc:language>en-US</dc:language>
  <cp:lastModifiedBy>User</cp:lastModifiedBy>
  <cp:lastPrinted>2018-01-23T11:02:00Z</cp:lastPrinted>
  <dcterms:modified xsi:type="dcterms:W3CDTF">2018-01-23T07:03:00Z</dcterms:modified>
  <cp:revision>9</cp:revision>
  <dc:subject/>
  <dc:title>АДМИНИСТРАЦИЯ МУНИЦИПАЛЬНОГО ОБРАЗОВАНИЯ</dc:title>
</cp:coreProperties>
</file>