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22  января  2018 года  № </w:t>
      </w:r>
      <w:r>
        <w:rPr>
          <w:b/>
          <w:sz w:val="28"/>
          <w:szCs w:val="28"/>
        </w:rPr>
        <w:t xml:space="preserve">5 </w:t>
      </w:r>
      <w:r>
        <w:rPr>
          <w:b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помещения  политическим партиям, зарегистрированным кандидатам, их доверенным лицам для встреч с избирателями и проведения  агитационных публичных мероприятий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3 ст.54 Федерального закона от 10.01.2003 №19-ФЗ «О выборах Президента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на территории муниципального образования Хваловское сельское поселение помещение муниципального бюджетного учреждения культуры и спорта «Хваловский Досуговый Центр» (помещение зрительного зала), расположенное по адресу: Ленинградская область, Волховский район,  деревня Хвалово, д.127, политическим партиям, зарегистрированным кандидатам, их доверенным лицам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стреч с избирателями и для проведения агитационных публич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проведения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 с 14.00 часов до 16.00 час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Опубликовать настоящее постановление в газете «Волховские огни» 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Т.А.Снегирев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4:00Z</dcterms:created>
  <dc:creator>User</dc:creator>
  <dc:description/>
  <cp:keywords/>
  <dc:language>en-US</dc:language>
  <cp:lastModifiedBy>User</cp:lastModifiedBy>
  <cp:lastPrinted>2018-01-22T16:13:00Z</cp:lastPrinted>
  <dcterms:modified xsi:type="dcterms:W3CDTF">2018-01-22T12:13:00Z</dcterms:modified>
  <cp:revision>4</cp:revision>
  <dc:subject/>
  <dc:title>АДМИНИСТРАЦИЯ МУНИЦИПАЛЬНОГО ОБРАЗОВАНИЯ</dc:title>
</cp:coreProperties>
</file>