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от 09 апреля 2018 года № </w:t>
      </w:r>
      <w:r>
        <w:rPr>
          <w:b/>
          <w:sz w:val="28"/>
        </w:rPr>
        <w:t>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 проведении двухмесячника  по благоустройству </w:t>
      </w:r>
    </w:p>
    <w:p>
      <w:pPr>
        <w:pStyle w:val="TextBody"/>
        <w:rPr/>
      </w:pPr>
      <w:r>
        <w:rPr/>
        <w:t xml:space="preserve"> </w:t>
      </w:r>
      <w:r>
        <w:rPr/>
        <w:t xml:space="preserve">и улучшению санитарного состояния населенных  пунктов  </w:t>
      </w:r>
    </w:p>
    <w:p>
      <w:pPr>
        <w:pStyle w:val="TextBody"/>
        <w:rPr/>
      </w:pPr>
      <w:r>
        <w:rPr/>
        <w:t xml:space="preserve">МО Хваловское сельское  поселение </w:t>
      </w:r>
    </w:p>
    <w:p>
      <w:pPr>
        <w:pStyle w:val="TextBody"/>
        <w:rPr/>
      </w:pPr>
      <w:r>
        <w:rPr/>
        <w:t>Волховского муниципального района Ленинградской области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В целях повышения уровня благоустройства и  санитарного состояния населенных пунктов МО Хваловское сельское поселении, прилегающих территорий предприятий, организаций, мест массового отдыха, а также привлечения жителей к уборке территорий и массовой посадке насаждений по месту жительства и работы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МО Хваловское сельское поселение в период с 09 апреля по 01 июня 2018 года двухмесячник по благоустройству и улучшению санитарного состояния территорий поселения.</w:t>
      </w:r>
    </w:p>
    <w:p>
      <w:pPr>
        <w:pStyle w:val="Normal"/>
        <w:jc w:val="both"/>
        <w:rPr/>
      </w:pPr>
      <w:r>
        <w:rPr>
          <w:sz w:val="28"/>
        </w:rPr>
        <w:tab/>
        <w:t>2. Утвердить состав комиссии по проведению двухмесячника по благоустройству и улучшению санитарного состояния на территории МО Хваловское сельское поселение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>3. Утвердить план мероприятий по проведению двухмесячника по благоустройству и улучшению санитарного состояния в каждом населенном пункте МО Хваловское сельское поселение с определением видов и объемом работ по санитарной уборке и благоустройству территорий,  в том числе памятных мест, по ликвидации несанкционированных свалок, ремонту дорог, детских и спортивных площадок, уличному освещению, озеленению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Утвердить закрепление территорий и довести задания по санитарной уборке и благоустройству территорий до предприятий, организаций, ИП, учрежд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Обеспечить проведение работ по благоустройству территории вокруг Памятного знака в честь погибших в годы Великой Отечественной войны 1941-1945 годов. 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Подготовить и провести на территории МО Хваловское сельское поселение в мае 2018 года субботники и воскресники с привлечением общественности, учащихся школ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Обратится к владельцам  частных домов и строений о проведении очистке придорожных канав, ремонте заборов, благоустройстве прилегающих территорий.</w:t>
      </w:r>
    </w:p>
    <w:p>
      <w:pPr>
        <w:pStyle w:val="Normal"/>
        <w:jc w:val="both"/>
        <w:rPr/>
      </w:pPr>
      <w:r>
        <w:rPr>
          <w:sz w:val="28"/>
        </w:rPr>
        <w:tab/>
        <w:t>8. Предоставить до 01 июня 2018 года в отдел ЖКХ, жилищной политики администрации Волховского муниципального района отчет о выполнении мероприятий по проведению двухмесячника по благоустройству и улучшению санитарного состояния на территории МО Хваловское сельское по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9. </w:t>
      </w:r>
      <w:r>
        <w:rPr>
          <w:sz w:val="28"/>
          <w:szCs w:val="28"/>
        </w:rPr>
        <w:t>Настоящее постановление подлежит размещению на официальном сайте   муниципального образования  Хваловское сельское  поселение Волховского муниципального района Ленинградской области в сети Интернет и опубликованию в СМИ</w:t>
      </w:r>
    </w:p>
    <w:p>
      <w:pPr>
        <w:pStyle w:val="Normal"/>
        <w:ind w:firstLine="720"/>
        <w:rPr/>
      </w:pPr>
      <w:r>
        <w:rPr>
          <w:sz w:val="28"/>
        </w:rPr>
        <w:t>10.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Хваловское сельское поселение                                       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 Кудрин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8(81363)39-6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09 .04.2018 года № 34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№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TextBody"/>
        <w:rPr/>
      </w:pPr>
      <w:r>
        <w:rPr>
          <w:szCs w:val="28"/>
        </w:rPr>
        <w:t xml:space="preserve">по проведению двухмесячника 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лучшению санитарного состояния населенных  пунк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комиссии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егирева Татьяна Александровна - 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Секретарь комисси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удрина Вера Валериевна – ведущий специалист админист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етрова Мария Евгеньевна – начальник участка Хвалово  ООО «Жилиищник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ворова Людмила Анатольевна – и. о. директора МОБУ « Хваловская общеобразовательная  школа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оманова Людмила Степановна  - директор  МБУКС «Хваловский Досуговый Цент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гай Степан Михайлович -  начальник котельного участка Хвалово ООО «Леноблтеплоснаб»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09.04.2018 № 34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№ 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ЛАН                                                                                                           </w:t>
      </w:r>
      <w:r>
        <w:rPr>
          <w:szCs w:val="28"/>
        </w:rPr>
        <w:t xml:space="preserve">мероприятий по проведению двухмесячника 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лучшению санитарного состояния населенных  пунктов  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2428"/>
        <w:gridCol w:w="1788"/>
        <w:gridCol w:w="2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ланируемых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ник по уборк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  <w:p>
            <w:pPr>
              <w:pStyle w:val="Normal"/>
              <w:jc w:val="center"/>
              <w:rPr/>
            </w:pPr>
            <w:r>
              <w:rPr/>
              <w:t>11.05.2018</w:t>
            </w:r>
          </w:p>
          <w:p>
            <w:pPr>
              <w:pStyle w:val="Normal"/>
              <w:jc w:val="center"/>
              <w:rPr/>
            </w:pPr>
            <w:r>
              <w:rPr/>
              <w:t>25.05.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и уборка территории око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мятного знака в честь погибших земляков </w:t>
            </w:r>
          </w:p>
          <w:p>
            <w:pPr>
              <w:pStyle w:val="Normal"/>
              <w:jc w:val="center"/>
              <w:rPr/>
            </w:pPr>
            <w:r>
              <w:rPr/>
              <w:t>в годы В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Хвалово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  <w:p>
            <w:pPr>
              <w:pStyle w:val="Normal"/>
              <w:jc w:val="center"/>
              <w:rPr/>
            </w:pPr>
            <w:r>
              <w:rPr/>
              <w:t>11.05.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 Хваловской общеобразовательной школы Суворова Л.А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уборка гражданских захоронений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ка-Хваловская</w:t>
            </w:r>
          </w:p>
          <w:p>
            <w:pPr>
              <w:pStyle w:val="Normal"/>
              <w:jc w:val="center"/>
              <w:rPr/>
            </w:pPr>
            <w:r>
              <w:rPr/>
              <w:t>д.Воскресенское</w:t>
            </w:r>
          </w:p>
          <w:p>
            <w:pPr>
              <w:pStyle w:val="Normal"/>
              <w:jc w:val="center"/>
              <w:rPr/>
            </w:pPr>
            <w:r>
              <w:rPr/>
              <w:t>д.Поддубь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8</w:t>
            </w:r>
          </w:p>
          <w:p>
            <w:pPr>
              <w:pStyle w:val="Normal"/>
              <w:jc w:val="center"/>
              <w:rPr/>
            </w:pPr>
            <w:r>
              <w:rPr/>
              <w:t>18.05.2018</w:t>
            </w:r>
          </w:p>
          <w:p>
            <w:pPr>
              <w:pStyle w:val="Normal"/>
              <w:jc w:val="center"/>
              <w:rPr/>
            </w:pPr>
            <w:r>
              <w:rPr/>
              <w:t>25.05.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 , 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, вывоз мус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рка  и поддержание санитарного состояния входов в подвалы и подвалов </w:t>
            </w:r>
          </w:p>
          <w:p>
            <w:pPr>
              <w:pStyle w:val="Normal"/>
              <w:jc w:val="center"/>
              <w:rPr/>
            </w:pPr>
            <w:r>
              <w:rPr/>
              <w:t>жилых дом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ОО  «Жилищник»</w:t>
            </w:r>
          </w:p>
          <w:p>
            <w:pPr>
              <w:pStyle w:val="Normal"/>
              <w:jc w:val="center"/>
              <w:rPr/>
            </w:pPr>
            <w:r>
              <w:rPr/>
              <w:t>Петрова М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и поддержание санитарного состояния входов в подвалы и подвалов Досугового цент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Романо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емонтно-восстановительных работ </w:t>
            </w:r>
          </w:p>
          <w:p>
            <w:pPr>
              <w:pStyle w:val="Normal"/>
              <w:jc w:val="center"/>
              <w:rPr/>
            </w:pPr>
            <w:r>
              <w:rPr/>
              <w:t>детских и спортивных площад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ОО «Жилищник» Петрова М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дрина В.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вка клум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адка цв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Романова Л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муниципаль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 в ежегодной  Всероссийской акции</w:t>
            </w:r>
          </w:p>
          <w:p>
            <w:pPr>
              <w:pStyle w:val="Normal"/>
              <w:jc w:val="center"/>
              <w:rPr/>
            </w:pPr>
            <w:r>
              <w:rPr/>
              <w:t>«Чистый берег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Хвалов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директора Хваловской общеобразовательной школы Суворова Л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09.04.2018 № 34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№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нитарной уборке и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приятиями, организациями, ИП,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БУКС « Хваловский Досуговый Центр» – территория вокруг здания ДЦ, до дороги к детскому саду (зона отдыха), ответственный- директор МБУКС « Хваловский Досуговый Центр» Романова Л.С. ;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МОБУ «Хваловская общеобразовательная школа» – территория вокруг школы до леса, асфальта, территория вокруг  начальной школы/детского сада. </w:t>
      </w:r>
    </w:p>
    <w:p>
      <w:pPr>
        <w:pStyle w:val="Normal"/>
        <w:jc w:val="both"/>
        <w:rPr/>
      </w:pPr>
      <w:r>
        <w:rPr>
          <w:sz w:val="28"/>
        </w:rPr>
        <w:t>Ответственный -   и. о. директора школы  Суворова Л.А.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ОО «Жилищник» участок Хвалово – территория вокруг МКД д. Хвалов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Администрация МО Хваловское сельское поселение – территория вокруг здания администрации, вдоль дороги центральной площади, вдоль теплотрассы до угла дома № 16, участок дороги от д. № 6 до д. № 16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-  глава администрации МО Хваловское сельское поселение Снегирева Т.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 Магазины: № 115 в д. Хвалово, ООО «Союз», ООО «Виза»,  – очистка подвалов и территория вокруг магазинов, Ответственные -  Рудыка С. Л. , Стучилина И.Н., Пимченко С.И., 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АЗС ООО «Северо-Завпад АЗК № 18 Хвалово» - уборка прилегающей территории. Ответственный  - Аникин И.Н. (по согласованию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7.  ООО «Бриз» столовая – уборка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Бондарева Н.В. (по согласованию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ОО «Леноблтеплоснаб» - уборка территории котельной, вдоль пролегания механизированной системы трубопровода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9.  ГУП « Леноблводоканал» - территория ВОС, К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6:00Z</dcterms:created>
  <dc:creator>я</dc:creator>
  <dc:description/>
  <cp:keywords/>
  <dc:language>en-US</dc:language>
  <cp:lastModifiedBy>User</cp:lastModifiedBy>
  <cp:lastPrinted>2016-03-23T16:14:00Z</cp:lastPrinted>
  <dcterms:modified xsi:type="dcterms:W3CDTF">2018-04-09T12:32:00Z</dcterms:modified>
  <cp:revision>30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