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0 августа  2018 года № 77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годие 2018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8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8года  согласно приложения №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8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9</Words>
  <Characters>1497</Characters>
  <CharactersWithSpaces>1340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8-08-24T16:29:00Z</cp:lastPrinted>
  <dcterms:modified xsi:type="dcterms:W3CDTF">2018-08-24T16:29:00Z</dcterms:modified>
  <cp:revision>65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