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12 ноября  2018 года № 105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8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8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8года  согласно приложения № 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9 месяцев 2018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Исп.  Гриць Н.А.. тел. 39-754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63</Words>
  <Characters>1497</Characters>
  <CharactersWithSpaces>1336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8-08-24T16:29:00Z</cp:lastPrinted>
  <dcterms:modified xsi:type="dcterms:W3CDTF">2018-11-14T11:12:00Z</dcterms:modified>
  <cp:revision>66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