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tabs>
          <w:tab w:val="left" w:pos="0" w:leader="none"/>
          <w:tab w:val="left" w:pos="3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Cs/>
          <w:lang w:val="ru-RU"/>
        </w:rPr>
      </w:pPr>
      <w:r>
        <w:rPr>
          <w:bCs/>
        </w:rPr>
        <w:t xml:space="preserve">                   </w:t>
      </w:r>
      <w:r>
        <w:rPr>
          <w:bCs/>
          <w:lang w:val="ru-RU"/>
        </w:rPr>
        <w:t xml:space="preserve">              </w:t>
      </w:r>
      <w:r>
        <w:rPr>
          <w:bCs/>
          <w:lang w:val="ru-RU"/>
        </w:rPr>
        <w:t xml:space="preserve">от  29 декабря 2018года  </w:t>
      </w:r>
      <w:r>
        <w:rPr>
          <w:bCs/>
        </w:rPr>
        <w:t xml:space="preserve"> №  </w:t>
      </w:r>
      <w:r>
        <w:rPr>
          <w:bCs/>
          <w:lang w:val="ru-RU"/>
        </w:rPr>
        <w:t>13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  <w:bCs/>
        </w:rPr>
        <w:t xml:space="preserve">Об </w:t>
      </w:r>
      <w:r>
        <w:rPr>
          <w:b/>
          <w:bCs/>
          <w:lang w:val="ru-RU"/>
        </w:rPr>
        <w:t xml:space="preserve">утверждении </w:t>
      </w:r>
      <w:r>
        <w:rPr>
          <w:b/>
          <w:bCs/>
        </w:rPr>
        <w:t xml:space="preserve">учетной политики администрации </w:t>
      </w:r>
      <w:r>
        <w:rPr>
          <w:b/>
          <w:bCs/>
          <w:lang w:val="ru-RU"/>
        </w:rPr>
        <w:t xml:space="preserve">муниципального образования Хваловское </w:t>
      </w:r>
      <w:r>
        <w:rPr>
          <w:b/>
          <w:bCs/>
        </w:rPr>
        <w:t xml:space="preserve"> сельско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поселени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для целей бухгалтерского учета на 201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В соответствии с п. 2 ст. 8 Федерального закона от 6.12.2011 г. № 402 – ФЗ «О бухгалтерском учете» и правилами бухгалтерского учета, утвержденными приказом Минфина РФ от 01.12.2010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согласно Федерального стандарта «Учетная политика: оценочные значения и ошибки», утвержденного приказом министерства Российской Федерации от 30.12.2017 года № 274 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Утвердить Положение об учетной политике администрации муниципального образования Хваловское сельское поселение на 2019 год для целей бухгалтерского учета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Считать положения учетной политики обязательными для исполнения работниками учреждения, ответственными за организацию бухгалтерского учета и подготовку первичных документов.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firstLine="851"/>
        <w:jc w:val="both"/>
        <w:rPr/>
      </w:pPr>
      <w:r>
        <w:rPr/>
        <w:t xml:space="preserve">Считать утратившим силу </w:t>
      </w:r>
      <w:r>
        <w:rPr>
          <w:lang w:val="ru-RU"/>
        </w:rPr>
        <w:t>постановление</w:t>
      </w:r>
      <w:r>
        <w:rPr/>
        <w:t xml:space="preserve"> администрации  от 2</w:t>
      </w:r>
      <w:r>
        <w:rPr>
          <w:lang w:val="ru-RU"/>
        </w:rPr>
        <w:t xml:space="preserve">9 декабря </w:t>
      </w:r>
      <w:r>
        <w:rPr/>
        <w:t xml:space="preserve">2017 года № </w:t>
      </w:r>
      <w:r>
        <w:rPr>
          <w:lang w:val="ru-RU"/>
        </w:rPr>
        <w:t>252</w:t>
      </w:r>
      <w:r>
        <w:rPr/>
        <w:t>«</w:t>
      </w:r>
      <w:r>
        <w:rPr>
          <w:bCs/>
        </w:rPr>
        <w:t xml:space="preserve">Об </w:t>
      </w:r>
      <w:r>
        <w:rPr>
          <w:bCs/>
          <w:lang w:val="ru-RU"/>
        </w:rPr>
        <w:t xml:space="preserve">утверждении </w:t>
      </w:r>
      <w:r>
        <w:rPr>
          <w:bCs/>
        </w:rPr>
        <w:t xml:space="preserve">учетной политики администрации </w:t>
      </w:r>
      <w:r>
        <w:rPr>
          <w:bCs/>
          <w:lang w:val="ru-RU"/>
        </w:rPr>
        <w:t xml:space="preserve">муниципального образования Хваловское </w:t>
      </w:r>
      <w:r>
        <w:rPr>
          <w:bCs/>
        </w:rPr>
        <w:t>сельско</w:t>
      </w:r>
      <w:r>
        <w:rPr>
          <w:bCs/>
          <w:lang w:val="ru-RU"/>
        </w:rPr>
        <w:t>е</w:t>
      </w:r>
      <w:r>
        <w:rPr>
          <w:bCs/>
        </w:rPr>
        <w:t xml:space="preserve"> поселени</w:t>
      </w:r>
      <w:r>
        <w:rPr>
          <w:bCs/>
          <w:lang w:val="ru-RU"/>
        </w:rPr>
        <w:t>е</w:t>
      </w:r>
      <w:r>
        <w:rPr>
          <w:bCs/>
        </w:rPr>
        <w:t xml:space="preserve"> </w:t>
      </w:r>
      <w:r>
        <w:rPr>
          <w:bCs/>
          <w:lang w:val="ru-RU"/>
        </w:rPr>
        <w:t xml:space="preserve"> Волховского муниципального района</w:t>
      </w:r>
      <w:r>
        <w:rPr>
          <w:bCs/>
        </w:rPr>
        <w:t xml:space="preserve">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24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Настоящее постановление вступает в силу с момента подписания,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МО Хваловское сельское поселение                                      Т.А.Снегирев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5" w:firstLine="1555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1555"/>
        <w:jc w:val="center"/>
        <w:rPr/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9 декабря  2018 г.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четной политике администрации МО Хваловс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целей бухгалтерского у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ормативны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Учетная политика  разработана на основании и с учетом требований и принципов,  изложенных в следующих нормативных документах и предназначена для формирования полной и достоверной информации о финансовом, имущественном положении и финансовых результатах деятельности 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Бюджетный Кодекс Российской Федерации от 31.07.1998г. № 145-Ф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ый закон "О бухгалтерском учете" от 06.12.2011 г. № 402-ФЗ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</w:t>
      </w:r>
    </w:p>
    <w:p>
      <w:pPr>
        <w:pStyle w:val="ConsPlusTitle"/>
        <w:widowControl/>
        <w:jc w:val="both"/>
        <w:rPr>
          <w:rStyle w:val="Titledateend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Style w:val="Titledateend"/>
          <w:rFonts w:cs="Times New Roman" w:ascii="Times New Roman" w:hAnsi="Times New Roman"/>
          <w:b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иказ Минфина России от 01 июля 2013г. № 65н "Об утверждении Указаний о порядке применения бюджетной классификации Российской Федерации"</w:t>
        </w:r>
      </w:hyperlink>
    </w:p>
    <w:p>
      <w:pPr>
        <w:pStyle w:val="12"/>
        <w:tabs>
          <w:tab w:val="clear" w:pos="709"/>
          <w:tab w:val="left" w:pos="1134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rStyle w:val="Titledateend"/>
          <w:sz w:val="28"/>
          <w:szCs w:val="28"/>
        </w:rPr>
        <w:t xml:space="preserve">      </w:t>
      </w:r>
      <w:r>
        <w:rPr>
          <w:rStyle w:val="Titledateend"/>
          <w:sz w:val="28"/>
          <w:szCs w:val="28"/>
        </w:rPr>
        <w:t>-Приказ Минфина России от 06 декабря 2010 г. №162н «Об утверждении Плана счетов бюджетного учета и Инструкции по его применению»</w:t>
      </w:r>
    </w:p>
    <w:p>
      <w:pPr>
        <w:pStyle w:val="12"/>
        <w:tabs>
          <w:tab w:val="clear" w:pos="709"/>
          <w:tab w:val="left" w:pos="1134" w:leader="none"/>
        </w:tabs>
        <w:ind w:hanging="0"/>
        <w:rPr/>
      </w:pPr>
      <w:r>
        <w:rPr>
          <w:rStyle w:val="Titledateend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каз Минфина Российской Федерации от 30.03.2015г .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Учетная политика  разработана в соответствии с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</w:t>
      </w:r>
      <w:r>
        <w:rPr>
          <w:sz w:val="28"/>
          <w:szCs w:val="28"/>
          <w:shd w:fill="FFFFFF" w:val="clear"/>
        </w:rPr>
        <w:t xml:space="preserve">от 30.12.2017 </w:t>
      </w:r>
      <w:r>
        <w:rPr>
          <w:sz w:val="28"/>
          <w:szCs w:val="28"/>
        </w:rPr>
        <w:t>№ 274н, 275н, 278н (далее – соответственно СГС «Учетная политика, оценочные значения и ошибки», СГС «</w:t>
      </w:r>
      <w:r>
        <w:rPr>
          <w:sz w:val="28"/>
          <w:szCs w:val="28"/>
          <w:shd w:fill="FFFFFF" w:val="clear"/>
        </w:rPr>
        <w:t>События после отчетной даты</w:t>
      </w:r>
      <w:r>
        <w:rPr>
          <w:sz w:val="28"/>
          <w:szCs w:val="28"/>
        </w:rPr>
        <w:t>», СГС «</w:t>
      </w:r>
      <w:r>
        <w:rPr>
          <w:sz w:val="28"/>
          <w:szCs w:val="28"/>
          <w:shd w:fill="FFFFFF" w:val="clear"/>
        </w:rPr>
        <w:t>Отчет о движении денежных средств</w:t>
      </w:r>
      <w:r>
        <w:rPr>
          <w:sz w:val="28"/>
          <w:szCs w:val="28"/>
        </w:rPr>
        <w:t>»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 организации учетного проце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тной рабо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орядок ведения бухгалтерского учета и составления бухгалтерской отчетности в соответствии с российским законодательством и правилами бухгалтерского учета и отчет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35"/>
        <w:gridCol w:w="297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учетной полити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ведения бухгалтерского уче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по организации бюджетного учета и отчетност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учет  в учреждении  ведется согласно договора с  Централизованной  бухгалтерией ,возглавляемой руководителем  и главным  бухгалтером.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 за ведение бюджетного учета в учреждении является главный бухгалтер.</w:t>
              <w:br/>
              <w:t>Основание: часть 3 статьи 7 Закона от 06.12.2011 № 402-ФЗ, пункт 4 Инструкции к Единому плану счетов № 157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реждении действуют постоянные комиссии:</w:t>
              <w:br/>
              <w:t>– комиссия по поступлению и выбытию ак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иссия для проведения внезапной ревизии кассы 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вентаризационная коми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  публикует основные положения учетной политики на официальном сайте поселения  путем размещения копий документов учетн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9 СГС «Учетная политика, оценочные значения и ошиб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Постоянно действующая комиссия по поступлению и выбытию актив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ействующей комиссии по Учреждению для определения сроков полезного использования  объектов нефинансовых активов, а также установление целесообразности использования и непригодности объектов к эксплуатации, неэффективности их  восстановления и оформления документации на списания и утверждение главным распорядителем объектов нефинансовых активов утверждается приказом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 действующую комиссию воз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ктов приемки-сдачи,  достройки (дооборудования, технического перевооружения) и списания объектов нефинансовых акти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ричин списания объектов, возможность и оценка материалов, полученных при разборке объек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ных от демонтажа при ремонте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роков полезного использования нефинансовых активов, поступивших безвозмездно и после достройки, дооборудования и модер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омиссия 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Комиссия определяет при инвентаризации сомнительную и безнадежную задолжен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 Федерального Закона РФ от 06.12.2011 г. № 402-ФЗ «О бухгалтерском уче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 СГС»Основные средства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юджетного уче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Учреждения (Глава сельского посе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сет ответственность за организацию бюджетного учета в учреждении(администрации), соблюдение законодательства при выполнении хозяйственных операц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 Федерального Закона РФ от 06.12.11г. № 402-ФЗ «О бухгалтерском учете» </w:t>
            </w:r>
          </w:p>
        </w:tc>
      </w:tr>
      <w:tr>
        <w:trPr>
          <w:trHeight w:val="12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иняется непосредственно руководителю централизованной бухгалтерии и руководителю учреждения (Главе сельского поселе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ивает соответствие осуществляемых хозяйственных операций законодательству Российской Федер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ередачей в архив  учетных документов и регистров бюджетного учета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. 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 Федерального Закона РФ от 06.12.11г. № 402-ФЗ «О бухгалтерском учете»</w:t>
            </w:r>
          </w:p>
        </w:tc>
      </w:tr>
      <w:tr>
        <w:trPr>
          <w:trHeight w:val="22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         </w:t>
              <w:br/>
              <w:t xml:space="preserve">бухгалтерии  Учреждения          </w:t>
              <w:b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br/>
              <w:t>Централизованная бухгалтерия  ведет бухгалтерский учет по договору с учреждением (администрацией). Главный бухгалтер Централизованной бухгалтерии  несет</w:t>
              <w:br/>
              <w:t xml:space="preserve">ответственность за ведение         </w:t>
              <w:br/>
              <w:t>бухгалтерского учета, а также своевременное   предоставление полной и достоверной бухгалтерской</w:t>
              <w:br/>
              <w:t xml:space="preserve">отчетности.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Бухгалтерия ведет учет нефинансовых активов (основных средств , м/з, имущества казны)  ,учет расчетов по принятым обязательствам., расчетов с подотчетными лицами .      </w:t>
              <w:br/>
              <w:t>- учет кассовых  операций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ет налогов ,вложений, непроизведенных активов и за балансовых счетов; учет бюджетных обязательств и ГС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ники перечисленных участков несут ответственность за          </w:t>
              <w:br/>
              <w:t xml:space="preserve">состояние соответствующего    </w:t>
              <w:br/>
              <w:t xml:space="preserve">участка бухгалтерского учета и достоверность  контролируемых ими   </w:t>
              <w:br/>
              <w:t xml:space="preserve">показателей бюджетной  отчетности.                              </w:t>
            </w:r>
            <w:r>
              <w:rPr>
                <w:i/>
                <w:sz w:val="28"/>
                <w:szCs w:val="28"/>
              </w:rPr>
              <w:t xml:space="preserve">       </w:t>
              <w:b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 Федерального Закона РФ от 06.12.11г. № 402-ФЗ «О бухгалтерском учете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оставления и утверждения смет доходов и расходов ,учет доходов и расход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составляется, утверждается и ведется в соответствии с Порядком составления, утверждения и ведения бюджетной сметы  учреждений. Ведется администрирование доходов в соответствии с КОСГУ по КБК дохо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оходов и расходов ,от целевых поступлений организовать в разрезе 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доходов и целевых статей расходов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0.11.2007 N 112н "Об Общих требованиях к порядку составления, утверждения и ведения бюджетных смет казенных учреждений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именяемых в бюджетном учете кодов бюджетной классификации </w:t>
              <w:br/>
              <w:t xml:space="preserve">(КБК) доходов и расходов                                      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БК формируются для  формирования  </w:t>
              <w:br/>
              <w:t>номеров  счетов бухгалтерского учета</w:t>
              <w:br/>
              <w:t>финансово-хозяйственных операций</w:t>
              <w:br/>
              <w:t xml:space="preserve">по доходам и  расходам учреждения в  </w:t>
              <w:br/>
              <w:t xml:space="preserve">рамках бюджетной   деятельности, а также  источников  финансирования         </w:t>
              <w:br/>
              <w:t xml:space="preserve">дефицитов бюджетов.  Указанные    выше коды  формируются в          </w:t>
              <w:br/>
              <w:t xml:space="preserve">соответствии с  требованиями БК РФ и        </w:t>
              <w:br/>
              <w:t xml:space="preserve">текущих указаний  Минфина РФ по     </w:t>
              <w:br/>
              <w:t xml:space="preserve">применению бюджетной   </w:t>
              <w:br/>
              <w:t xml:space="preserve">классификации.            </w:t>
              <w:b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 от 31.07.1998г. № 145-ФЗ,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hyperlink r:id="rId3" w:tgtFrame="_blank">
              <w:r>
                <w:rPr>
                  <w:rStyle w:val="InternetLink"/>
                  <w:bCs/>
                  <w:sz w:val="28"/>
                  <w:szCs w:val="28"/>
                </w:rPr>
                <w:t>Приказ Минфина России от 01 июля 2013г. № 65н "Об утверждении Указаний о порядке применения бюджетной классификации Российской Федерации"</w:t>
              </w:r>
            </w:hyperlink>
            <w:r>
              <w:rPr>
                <w:rStyle w:val="Titledateend"/>
                <w:sz w:val="28"/>
                <w:szCs w:val="28"/>
              </w:rPr>
              <w:t>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иказ Минфина России от 07.12.2016г № 230н "О внесении изменений в Указания о порядке применения бюджетной классификации Российской Федерации, утвержденной приказом Министерства финансов РФ от 01 июля 2013г № 65н»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финансирования Учрежд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бюджетных обязательств Учреждение устанавливает в рамках исполнения местного  бюдж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финансово-хозяйственной деятельности Учреждения (администрации) 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овые до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собственности, поступления от арендной платы за сдачу закрепленного имущества в аренду сторонним организаци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трафы, установление которых в соответствии с федеральным законом отнесено к компетенции органов местного самоупра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 перечисления из бюджетов других уровней , включая дотации на выравнивание бюджетной обеспеченности муниципальных 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ертвования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поступления в соответствии с федеральными законами, законами Ленинградской области  и решениями органов местного самоуправления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ервичной учетной документации и внутренне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операции оформляются оправдательными документами, составленными по формам, содержащимся в альбомах унифицированных форм первичной учетной документации, формами, утвержденными отдельными нормативными актами 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лиц , имеющих полномочия подписывать денежные и расчетные документы, визировать финансовые обязательства определяется </w:t>
            </w:r>
            <w:r>
              <w:rPr>
                <w:b/>
                <w:sz w:val="28"/>
                <w:szCs w:val="28"/>
              </w:rPr>
              <w:t>Приложением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числении заработной платы использовать карточку-справку (форма № 417 КОД 0504417). Табель учета рабочего времени и расчета заработной платы.ф.0504421).</w:t>
            </w: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следующие нормы работы с первичными учетными документами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которыми оформляются хозяйственные операции с денежными средствами подписываются руководителем и главным бухгалтером, а также уполномоченными на то лицами. Право подписи банковских документов, доверенностей на получение ТМЦ  предоставляется Руководителю бухгалтерии и главному бухгалтеру ,в соответствии с П</w:t>
            </w:r>
            <w:r>
              <w:rPr>
                <w:b/>
                <w:sz w:val="28"/>
                <w:szCs w:val="28"/>
              </w:rPr>
              <w:t>риложением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хозяйственных операций, для оформления которых не предусмотрены типовые формы первичных документов, используются при необходимости</w:t>
              <w:br/>
              <w:t>– самостоятельно разработанные формы, которые приведены в приложении 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нифицированные формы, дополненные необходимыми реквизитами.</w:t>
              <w:br/>
      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 Федерального Закона РФ от 06.12.11г. № 402-ФЗ «О бухгалтерском учете»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иказ Минфина Российской Федерации от от 30.03.2015г .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первичных документов в бухгалтерию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ледующие сроки сдачи документов в бухгалтер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овые отчеты по командировкам не позднее 3 дней после возвращения из командир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ренности на получение ТМЦ использовать в течение 10 рабочих дней. В течение 3 х дней предоставить отчетность по довер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овые отчеты на хозяйственные нужды - в течение 3х дней с момента получения денежных сред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ансовые отчеты  на хозяйственные нужды , связанные с компенсацией личных средств- в течение меся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е документы для начисления заработной платы: Документы на аванс по сроку 28- го числа каждого месяца –не позднее 12- го числа., документы на з\плату по сроку 13- го числа каждого месяца сдаются не поднее  22-го числа. Реестр путевых листов ,оформленный водителем ,вместе с путевыми листами сдается ежемесячно не позднее 5- го числа м-ца ,следующего за отчетным. Акты на списание МЦ , накладные- не позднее 5- го числа м-ца ,следующего за отчетны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 Федерального Закона  от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тных норматив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мит остатков денежных средств в кассе</w:t>
            </w:r>
            <w:r>
              <w:rPr>
                <w:sz w:val="28"/>
                <w:szCs w:val="28"/>
              </w:rPr>
              <w:t xml:space="preserve">   определяется  МБУ «ЦБ УКССП» централизован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роки выдачи заработной платы и осуществления  других расчетов с      </w:t>
              <w:br/>
              <w:t>персонал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дача аванса - 16 числа текущего месяца; </w:t>
              <w:br/>
              <w:t xml:space="preserve">- окончательный расчет - 01 числа месяца,   следующего за текущим.                           </w:t>
              <w:br/>
              <w:t>Лимит выдачи наличных денежных средств под отчет работникам учреждения для осуществления закупок  товаров, работ и услуг определен в размере 100.000 руб.</w:t>
              <w:br/>
              <w:t xml:space="preserve">Сотрудники </w:t>
            </w:r>
            <w:r>
              <w:rPr>
                <w:b/>
                <w:sz w:val="28"/>
                <w:szCs w:val="28"/>
              </w:rPr>
              <w:t>(При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4</w:t>
            </w:r>
            <w:r>
              <w:rPr>
                <w:sz w:val="28"/>
                <w:szCs w:val="28"/>
              </w:rPr>
              <w:t>)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ы под отчет на хозоперационные расходы производить по мере необходимости подотчетным лицам , не имеющим задолженности по ранее выданным суммам .Право на получение сумм в под отчет на хозоперационные расходы имеют работники учреждения ,утвержденные приказами по каждому из них и заключившими договор о полной материальной ответственности.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 направлении работников в служебные командировки, связанные        </w:t>
              <w:br/>
              <w:t xml:space="preserve">с основной деятельностью, им возмещаются следующие затраты:    </w:t>
              <w:br/>
              <w:t xml:space="preserve">- суточные по России - 100 руб. в сутки на каждого сотрудника за счет бюджетной сметы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раты по найму жилых помещений по России - в размере 550 руб. за счет бюджетной сметы расходов в сутки на каждого сотрудника ; </w:t>
              <w:br/>
              <w:t xml:space="preserve">- затраты по найму жилого помещения при  нахождении в командировках,     </w:t>
              <w:br/>
              <w:t xml:space="preserve">связанных с основной </w:t>
              <w:br/>
              <w:t xml:space="preserve">деятельностью учреждения, без представления  счетов гостиниц - в размере 12  руб. в сутки за   </w:t>
              <w:br/>
              <w:t xml:space="preserve">счет бюджет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раты на проезд к месту командировки и  обратно - в размере фактических расходов на   покупку железнодорожных, авиа или автобусных билетов,  </w:t>
              <w:br/>
              <w:t xml:space="preserve">исходя из следующих тарифов:                         </w:t>
              <w:br/>
              <w:t xml:space="preserve"> купейный вагон           </w:t>
              <w:br/>
              <w:t xml:space="preserve">(эконом-класс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и наем номера в гостинице по следующим  нор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ющим  муниципальные должности, отнесенные к высшей или главной муниципальной должности   – по фактическим расходам ,но не более стоимости двухкомнатного номер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ющим муниципальные должности , отнесенным к ведущей ,старшей и младшей муниципальной должности - по фактическим расходам, но не более стоимости однокомнатного(одноместного) но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 , замещающим муниципальные должности , не отнесенные к муниципальным должностям муниципальной службы ,- по фактическим расходам ,но не более стоимости места в двухместном ном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 администрации № 130 от 30.12.2013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3.10.2008г. № 749 "Об особенностях направления работников в служебные командировки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ервичных документов, представляемых в бухгалтерию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язательном порядке представляются в бухгалтерию при приобретении материальных ценностей, товаров, работ, у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личный расчет - чек ККМ (или квитанция к приходному ордеру) и товарный чек, счет-фак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езналичному расчету - счет-фактура, накладная, акт выполненных работ  (усл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оставление и материально ответственные лица предоставляют в бухгалтерию первичные документы: табель учета использования рабочего времени, путевые листы, акты о приеме-передаче нефинансовых активов , акты о списании нефинансовых активов  ,накладные на внутреннее перемещение нефинансовых активов, дефектные ведомости, требование- накладные, акты о списании материальных запасов, ведомости выдачи МЦ на нужды учреждения, акты о списании бланков строгой отчетности, извещения, накладные на отпуск материалов(материальных ценностей) на сторону ,акты на списание мягкого и хоз.инвентаря ,акты раскроя и др. по графику документообо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7 Инструкции к Единому плану счетов № 157н, пункты 25–26 Стандарта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еле учета использования рабочего времени (ф. 0504421) регистрируются случаи отклонений от нормального использования рабочего времени, установленного Правилами трудового распо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заполнения первичных документов </w:t>
            </w:r>
            <w:r>
              <w:rPr>
                <w:b/>
                <w:sz w:val="28"/>
                <w:szCs w:val="28"/>
              </w:rPr>
              <w:t>(Приложение №6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оссийской Федерации от " от 30.03.2015г .№52н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ы бюджетного уче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ий учет в учреждении с использованием </w:t>
              <w:br/>
              <w:t xml:space="preserve">форм регистров бюджетного учета,                 </w:t>
              <w:br/>
              <w:t>регламентированных Инструкцией N 157н. Проверенные</w:t>
              <w:br/>
              <w:t xml:space="preserve">и принятые к учету первичные учетные документы   </w:t>
              <w:br/>
              <w:t>систематизируются по датам совершения операции (в</w:t>
              <w:br/>
              <w:t xml:space="preserve">хронологическом порядке) и отражаются            </w:t>
              <w:br/>
              <w:t xml:space="preserve">накопительным способом в следующих регистрах     </w:t>
              <w:br/>
              <w:t xml:space="preserve">бюджетного учета:     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по счету "Касса"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- Журнал операций с безналичными денежными средствами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Журнал операций расчетов с подотчетными лицами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расчетов с поставщиками и подрядчиками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расчетов с дебиторами по доходам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расчетов по оплате труда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по выбытию и перемещению нефинансовых активов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по прочим операциям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операций расчетов по оплате труда, денежному довольствию и стипендиям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 операций по обязательствам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ая книг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речень ответственных исполнителей  за ведение регистров бюджетного учета в </w:t>
            </w:r>
            <w:r>
              <w:rPr>
                <w:b/>
                <w:sz w:val="28"/>
                <w:szCs w:val="28"/>
              </w:rPr>
              <w:t>приложении №7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Формирование регистров бухучета осуществляется в следующем порядке:</w:t>
            </w:r>
            <w:r>
              <w:rPr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sz w:val="28"/>
                <w:szCs w:val="28"/>
                <w:lang w:val="ru-RU" w:eastAsia="ru-RU"/>
              </w:rPr>
              <w:t>–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;</w:t>
            </w:r>
            <w:r>
              <w:rPr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sz w:val="28"/>
                <w:szCs w:val="28"/>
                <w:lang w:val="ru-RU" w:eastAsia="ru-RU"/>
              </w:rPr>
              <w:t xml:space="preserve">  Сроки состав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урнал регистрации приходных и расходных ордеров составляется ежемесячно, в последний рабочий день месяца;</w:t>
              <w:br/>
              <w:t>– 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, консервации и т. д.) и при выбытии. При отсутствии указанных событий – ежегодно, на последний рабочий день года, со сведениями о начисленной амортизации;</w:t>
              <w:br/>
              <w:t>– инвентарная карточка группового учета основных средств оформляется при принятии объектов к учету, по мере внесения изменений (данных о переоценке, модернизации, реконструкции, консервации и т. д.) и при выбытии;</w:t>
              <w:br/>
              <w:t>–Инвентарная книга распечатывается  в последний день года;</w:t>
              <w:br/>
              <w:t>– книга учета бланков строгой отчетности, книга аналитического учета депонированной зарплаты и стипендий заполняются ежемесячно, в последний день месяца;</w:t>
              <w:br/>
              <w:t>– журналы операций, главная книга заполняются ежемесячно;</w:t>
              <w:br/>
              <w:t>– другие регистры, не указанные выше, заполняются по мере необходимости, если иное не установлено законодательством РФ.</w:t>
              <w:br/>
              <w:t>Основание: пункт 11 Инструкции к Единому плану счетов № 157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операций подписываются главным бухгалтером и бухгалтером, составившим журнал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902249301/XA00MAM2NB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 1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Инструкции к Единому плану счетов № 157н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420388973/XA00MCU2NT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 3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тандарта «Концептуальные основы бухучета и отчетности»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  </w:t>
            </w:r>
            <w:r>
              <w:rPr>
                <w:sz w:val="28"/>
                <w:szCs w:val="28"/>
                <w:lang w:val="ru-RU" w:eastAsia="ru-RU"/>
              </w:rPr>
              <w:t>При обнаружении в регистрах учета ошибок сотрудники бухгалтерии анализируют ошибочные данные, вносят исправления в первичные документы и соответствующие базы данных. Исправления нужно вносить с учетом следующих положений: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числения или снятие начислений исправляется за счет доходов и расходов текущего года дополнительной бухгалтерской записью или способом «красное сторно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равление ошибок прошлого года с применением счетов 40118,40128,30486,ошибок прошлых лет-40119,40129,30496</w:t>
            </w:r>
            <w:r>
              <w:rPr>
                <w:sz w:val="28"/>
                <w:szCs w:val="28"/>
              </w:rPr>
              <w:t xml:space="preserve"> согласно Инструкции 157н.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оссийской Федерации от " от 30.03.2015г .№52н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кументооборот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иодичность, порядок и сроки форм первичных учетных документов и регистров бюджетного учета  совершается по утвержденному графику  документооборота между учреждением и централизованной бухгалтерией(</w:t>
            </w:r>
            <w:r>
              <w:rPr>
                <w:b/>
                <w:sz w:val="28"/>
                <w:szCs w:val="28"/>
              </w:rPr>
              <w:t>приложение № 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420388973/XA00MBS2MV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пункт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22 </w:t>
            </w:r>
            <w:r>
              <w:rPr>
                <w:sz w:val="28"/>
                <w:szCs w:val="28"/>
              </w:rPr>
              <w:t>Стандарта «Концептуальные основы бухучета и отчетности»,подпункт «д» пункта 9 СГС «Учетная политика, оценочные значения и ошибки»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 Федерального Закона РФ от 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четов бухгалтерского уче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юджетный учет ведется с использованием Рабочего плана счетов, разработанного в соответствии с Инструкцией к Единому плану счетов № 157н, Инструкцией № 162н.</w:t>
            </w:r>
            <w:r>
              <w:rPr>
                <w:b/>
                <w:sz w:val="28"/>
                <w:szCs w:val="28"/>
              </w:rPr>
              <w:t xml:space="preserve"> приложению №9</w:t>
            </w:r>
            <w:r>
              <w:rPr>
                <w:sz w:val="28"/>
                <w:szCs w:val="28"/>
              </w:rPr>
              <w:t xml:space="preserve"> -Правила формирования и коды счетов.</w:t>
              <w:br/>
              <w:t>Основание: пункты 2 и 6 Инструкции к Единому плану счетов № 157н, пункт 19 СГС «Концептуальные основы бухучета и отчетности», подпункт «б» пункта 9 СГС «Учетная политика, оценочные значения и ошиб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забалансовых счетов, утвержденных в Инструкции к Единому плану счетов № 157н, учреждение применяет дополнительные забалансовые счета, Основание: пункт 332 Инструкции к Единому плану счетов № 157н, пункт 19 СГС 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хранения первичных документов и регистров бюджетного уче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оправдательных документов, отражающих  финансово-хозяйственную деятельность. обеспечивается руководителем  по месту их нахождения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лиц, ответственных за хранение бухгалтерских документов представлен в </w:t>
            </w:r>
            <w:r>
              <w:rPr>
                <w:b/>
                <w:sz w:val="28"/>
                <w:szCs w:val="28"/>
              </w:rPr>
              <w:t>приложении № 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29 Федерального Закона РФ от   06.12.11г. № 402-ФЗ «О бухгалтерском учете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мущества, обязательств и хозяйственных операций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мущества, обязательств и хозяйственных операций ведется в рублях и копей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объема прав получателя на оплату принятых в установленном порядке обязательств за счет соответствующих бюджетных средств, а также исполнением сметой доходов и расходов вести в соответствии  с бюджетной классифик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учет ведется по первичным документам, которые проверены сотрудниками бухгалтерии в соответствии с Положением о внутреннем финансовом контроле .</w:t>
              <w:br/>
              <w:t>Основание: пункт 3 Инструкции к Единому плану счетов № 157н, пункт 23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комиссия учреждения по поступлению и выбытию активов».</w:t>
              <w:br/>
              <w:t>Основание: пункт 54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6 СГС «Учетная политика, оценочные значения и ошиб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 от 31.07.1998г. № 145-ФЗ,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Cs/>
                  <w:sz w:val="28"/>
                  <w:szCs w:val="28"/>
                </w:rPr>
                <w:t>Приказ Минфина России от 01июля 2013г. № 65н "Об утверждении Указаний о порядке применения бюджетной классификации Российской Федерации"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каз Минфина России от 07.12.2016г .№230н"О внесении изменений в Указания о порядке применения бюджетной классификации Российской Федерации, утвержденной приказом Министерства финансов РФ от 01 июля 2013г № 65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оссии от 30.11.2015г№184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ухгалтерского уче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бухгалтерского учета применяется система учета и отчетности, состоящая из выполнения требований бюджетного учета – журнальная система с применением компьютерной программы «Пар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бухгалтерского учета осуществляется 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финансовых а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з\плате (автоном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м опер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м опер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ринятым обязатель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онирование рас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 Федерального Закона РФ от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обработки учетной информ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ухгалтерский (бюджетный)учет ведется в электронном виде с применением программного продукта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С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финансовой отчетности 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ВОД-СМАРТ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УФД  для электронного документооборота с территориальным органом Казначейства России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: пункт 6 Инструкции к Единому плану счетов № 157н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 использованием телекоммуникационных каналов связи и электронной подпис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sz w:val="28"/>
                <w:szCs w:val="28"/>
                <w:lang w:val="ru-RU" w:eastAsia="ru-RU"/>
              </w:rPr>
              <w:t>бухгалтерия учреждения осуществляет электронный документооборот по следующим направлениям: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электронного документооборота с территориальным органом Казначейства России;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годовой отчетности, отчетности по налогам, сборам и иным обязательным платежам, страховым взносам в инспекцию Федеральной налоговой службы;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отчетности по сведениям персонифицированного учета в отделение Пенсионного фонда РФ;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мещение информации о деятельности учреждения на официальном сайте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bus.gov.ru осуществляет само учреждение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 xml:space="preserve">Без надлежащего оформления первичных (сводных) учетных документов любы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sz w:val="28"/>
                <w:szCs w:val="28"/>
                <w:lang w:val="ru-RU" w:eastAsia="ru-RU"/>
              </w:rPr>
              <w:t>исправления (добавление новых записей) в электронных базах данных не допускаютс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 xml:space="preserve">В целях обеспечения сохранности электронных данных бухгалтерского учета и отчетности: на сервере и компьютере №1  ежедневно производится сохранение  базы данных . </w:t>
            </w:r>
          </w:p>
          <w:p>
            <w:pPr>
              <w:pStyle w:val="HTM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квартала и отчетного года после сдачи отчетности производится запись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опии базы данных на внешний носитель – CD-диск, который хранится в сейфе .</w:t>
            </w:r>
            <w:r>
              <w:rPr>
                <w:color w:val="000000"/>
                <w:sz w:val="28"/>
                <w:szCs w:val="28"/>
              </w:rPr>
              <w:br/>
              <w:t>П</w:t>
            </w:r>
            <w:r>
              <w:rPr>
                <w:sz w:val="28"/>
                <w:szCs w:val="28"/>
              </w:rPr>
              <w:t xml:space="preserve">о итогам каждого календарного месяца бухгалтерские регистры, сформированные в электронном виде, распечатываются на бумажный носитель и подшиваются в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отдельные папки по каждому учреждению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Для отражения хозяйственных операций в учете присвоен  мнемокод учреждению-11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9 Инструкции к Единому плану счетов № 157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мущества и обязательст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ю имущества и обязательств (в т. ч. числящихся на забалансовых счетах), а также финансовых результатов (в т. ч. расходов будущих периодов и резервов) проводит специально созданная инвентаризационная  (рабочая) комиссия, состав которой утверждается отельным приказом руковод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порядке проведения инвентаризации  активов  приведены в приложении к постановлению №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случаях (при смене материально ответственных лиц, выявлении фактов хищения, стихийных бедствиях и т. д.) инвентаризацию проводит постоянно-действующая комиссия по поступлению и выбытию акти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: статья 11 Закона от 06.12.2011 № 402-ФЗ, разде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ГС «Концептуальные основы бухучета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провод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средств - один раз в три года (при необходимости 1 раз в год)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атериальных актив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ожений в нефинансовые активы - один раз в 3 года 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ых запас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х активов - один раз в год  перед составлением годовой бюджетной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ств - один раз в год  перед составлением годовой бюджетно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ведения инвентаризации приказом руководителя учреждения создается инвентаризационная комис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нвентаризации комиссия проверяет, соответствует ли имущество на балансе критериям актива. Результаты указывают в графах 8 и 9 Инвентаризационной описи по НФА (ф. 0504087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8 и 9 Инвентаризационной описи по НФА (ф. 0504087) комиссия заполняет следующим обр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фе 8 «Статус объекта учета» указываются коды статусов.</w:t>
            </w:r>
          </w:p>
          <w:p>
            <w:pPr>
              <w:pStyle w:val="Style15"/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Для основных средств:</w:t>
            </w:r>
          </w:p>
          <w:p>
            <w:pPr>
              <w:pStyle w:val="Style15"/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В эксплуатации</w:t>
            </w:r>
          </w:p>
          <w:p>
            <w:pPr>
              <w:pStyle w:val="Style15"/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Требуется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эксплуа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консер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веден в эксплуатац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териальных зап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асе-для исполь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апасе -на хра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го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 срок хранения и др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е 9 «Целевая функция актива»</w:t>
            </w:r>
          </w:p>
          <w:p>
            <w:pPr>
              <w:pStyle w:val="Style15"/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Для основ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(дооборуд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утилизаци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териальных зап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ис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к 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ремонту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. 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статья 11 Закона от 6 декабря 2011 № 402-ФЗ, раздел VIII Станд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ложение «Положение о порядке проведения инвентаризации нефинансовых актив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 Федерального Закона РФ от  06.12.11г. № 402-ФЗ «О бухгалтерском уч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5 и 2.1 Методических указаний по инвентаризации имущества и финансовых обязательств, утвержденных приказом Минфина РФ от 13.06.95 г. № 4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отчетность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тчетность включает показатели деятельности   на основе форм отчетности, рекомендованных к применению Минфином РФ, приказом Минфина, а также по формам  отчетности, рекомендованным главным распоря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тчетность составляется в руб. и коп. и предоставляется в установленные сроки фин.управлению, в Пенсионный фонд  , органы статистики, ИФ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Классификация денежных потоков производится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iCs/>
                <w:color w:val="000000"/>
              </w:rPr>
              <w:instrText xml:space="preserve"> HYPERLINK "https://www.gosfinansy.ru/" \l "/document/99/542618111/XA00M6S2MI/"</w:instrText>
            </w:r>
            <w:r>
              <w:rPr>
                <w:rStyle w:val="InternetLink"/>
                <w:sz w:val="28"/>
                <w:szCs w:val="28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  <w:sz w:val="28"/>
                <w:szCs w:val="28"/>
              </w:rPr>
              <w:t>пунктом 7</w:t>
            </w:r>
            <w:r>
              <w:rPr>
                <w:rStyle w:val="InternetLink"/>
                <w:sz w:val="28"/>
                <w:szCs w:val="28"/>
                <w:iCs/>
                <w:color w:val="000000"/>
              </w:rPr>
              <w:fldChar w:fldCharType="end"/>
            </w:r>
            <w:r>
              <w:rPr>
                <w:iCs/>
                <w:sz w:val="28"/>
                <w:szCs w:val="28"/>
              </w:rPr>
              <w:t> СГС "Отчет о движении денежных средств" по правилам, установленным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iCs/>
                <w:color w:val="000000"/>
              </w:rPr>
              <w:instrText xml:space="preserve"> HYPERLINK "https://www.gosfinansy.ru/" \l "/document/99/542618111/XA00M7E2ML/"</w:instrText>
            </w:r>
            <w:r>
              <w:rPr>
                <w:rStyle w:val="InternetLink"/>
                <w:sz w:val="28"/>
                <w:szCs w:val="28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  <w:sz w:val="28"/>
                <w:szCs w:val="28"/>
              </w:rPr>
              <w:t>пунктах 8–10</w:t>
            </w:r>
            <w:r>
              <w:rPr>
                <w:rStyle w:val="InternetLink"/>
                <w:sz w:val="28"/>
                <w:szCs w:val="28"/>
                <w:iCs/>
                <w:color w:val="000000"/>
              </w:rPr>
              <w:fldChar w:fldCharType="end"/>
            </w:r>
            <w:r>
              <w:rPr>
                <w:iCs/>
                <w:sz w:val="28"/>
                <w:szCs w:val="28"/>
              </w:rPr>
              <w:t> СГС "Отчет о движении денежных средств"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юджетная отчетность формируется и хранится в виде электронного документа в информационной системе Веб-консолидация .Бумажная копия комплекта отчетности хранится у главного бухгал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часть 7.1 статьи 13 Закона от 06.12.2011 № 402-Ф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 ,14, 15 Федерального Закона РФ от 06.12.11г. № 402-ФЗ «О бухгалтерском уче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 способах ведения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889"/>
        <w:gridCol w:w="35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нефинансовые актив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нефинансовых вложений обособленно ведется учет вложений (инвестиций) в объеме фактических затрат учреждения в объекты нефинансовых активов при их приобретении, строительстве (создании), модернизации (реконструкции, достройке, дооборудовании), изготовлении, затрат, связанных с выполнением научно-исследовательских, опытно-конструкторских, технологических работ, которые впоследствии будут приняты к бюджетному учету в качестве объектов нефинансовых активов в Многографной карточке в разрезе видов (кодов) затрат по каждому строящемуся (реконструируемому, модернизируемому), приобретаемому объекту нефинансовых активов, по виду производимой готовой продукции, оказываемой услуге (работе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ределение первоначальной сто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финансовых активов принимаются к бухгалтерскому учету по их первоначальной сто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первоначальной стоимости учитываются требования п.п. 23-25 Инструкции № 157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ие к 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средствам относятся материальные объекты основных фондов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запасе, на консервации, сданные в аренду, независимо от стоимости объектов со сроком полезного использования более 12 меся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полезного использования объектов основных средств устанавлив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ступлению и выбытию в соответствии с пунктом 35 Стандарта «Основные средства» № 257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воение инвентарных но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ей бюджетного учета основных средств является инвентарный объект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инвентарному объекту, кроме объектов стоимостью до 3000 рублей включительно, а также недвижимого имущества,  библиотечного фонда, драгоценностей и ювелирных изделий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. который шифруется в следующем порядк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-код вида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4 разряд – код синтетического сч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ряд –код аналитического счета (особо ценное или иное движимое имуществ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разряд –амортизационная групп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разряд-порядковый номер нефинансового акти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уппа-театрально-сценические костюмы(Для учр.-00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а- прочие основные средства ,не включенные в другие групп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чет основных средств ведется в Оборотной ведомости  по учету ТМЦ, в инвентарных карточках, которые при автоматизации учета, регистрируются в Инвентарной картотеке. Инвентарная карточка распечатывается при принятии к учету, при подготовке на списание, по требованию проверяющих органов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своенный объекту инвентарный номер обозначается материально </w:t>
              <w:br/>
              <w:t xml:space="preserve">ответственным лицом в присутствии уполномоченного члена комиссии по поступлению </w:t>
              <w:br/>
              <w:t xml:space="preserve">и выбытию активов путем нанесения номера на инвентарный объект краской или </w:t>
              <w:br/>
              <w:t xml:space="preserve">водостойким маркером. В случае если объект является сложным (комплексом </w:t>
              <w:br/>
              <w:t xml:space="preserve">конструктивно-сочлененных предметов), инвентарный номер обозначается на каждом </w:t>
              <w:br/>
              <w:t>составляющем элементе тем же способом, что и на сложном объе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902249301/XA00M3S2MH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9 Стандарта «Основные средства», пункт 4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нструкции к Единому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плану счетов № 157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компьютера (монитор, клавиатура, мышь, системный блок) учитываются как единый инвентарный объек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объединения и конкретный перечень объединяемых объектов определяет комиссия по поступлению и выбытию актив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10 СГС»Основные средств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авку, установку объекта основного средства включаются в его первоначальную стоимость. Расходы на доставку ,установку нескольких имущественных объектов учитываются в стоимости пропорционально стоимости каждого объе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(здания и сооруж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шины и оборуд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ранспортные средства;</w:t>
            </w:r>
          </w:p>
          <w:p>
            <w:pPr>
              <w:pStyle w:val="Normal"/>
              <w:spacing w:before="0" w:after="120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27 Стандарта «Основные средства».</w:t>
            </w:r>
            <w:r>
              <w:rPr>
                <w:color w:val="000000"/>
                <w:sz w:val="28"/>
                <w:szCs w:val="28"/>
              </w:rPr>
              <w:t xml:space="preserve"> Применяется при наличии решения(акта) постоянно действующей комиссии. </w:t>
            </w:r>
            <w:r>
              <w:rPr>
                <w:sz w:val="28"/>
                <w:szCs w:val="28"/>
              </w:rPr>
              <w:t>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убывания важности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лощад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бъем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ес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ному показателю, установленному комиссией по поступлению и выбытию активов. 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 применяется к следующим группам основных средст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ашины и оборуд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ранспортные сред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28 Стандарт«Основные средства».</w:t>
            </w:r>
            <w:r>
              <w:rPr>
                <w:color w:val="000000"/>
                <w:sz w:val="28"/>
                <w:szCs w:val="28"/>
              </w:rPr>
              <w:t xml:space="preserve"> Применяется при наличии решения(акта) постоянно действующей комиссии. </w:t>
            </w:r>
            <w:r>
              <w:rPr>
                <w:sz w:val="28"/>
                <w:szCs w:val="28"/>
              </w:rPr>
              <w:t xml:space="preserve">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справедливой стоимости, определенной комиссией по поступлению и выбытию активов методом рыночных цен. Комиссия вправе выбрать метод амортизированной стоимости замещения, если он более достоверно определяет стоимость объекта.Основание: пункты 52–60 Стандарта «Концептуальные основы бухучета и отчетности».Данные о действующей цене должны быть подтверждены документально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равками (другими подтверждающими документами) Росста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йс-листами заводов-изготовите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равками (другими подтверждающими документами) оценщ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формацией, размещенной в СМИ, и т. 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ях невозможности документального подтверждения стоимость определяетс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м путем.При возникновении затруднений при определении текущей оценочной стоим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учреждения стоимость определяется специализированной организацией (оценщиком) на основании договора (контрак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мущества или наличных денег от жертвователя составляется  Договор пожер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мущество и наличные деньги поступают без оформления письменного договора, передающая сторона:делает в акте запись о том, что имущество или деньги переданы безвозмездн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основных средств в эксплуатацию оформляется следующими документа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ю до10.000 рублей включительно  на основании Ведомости  выдачи материальных ценностей на нужды учреждения   с последующим контролем по материально-ответственным лицам в количественном выражении до списания с использованием забалансового счета 21 "Основные средства в эксплуатации" по балансовой стоимости введенного в эксплуатацию о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420389698/XA00MBO2NM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3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Стандарта «Основные средства»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902249301/ZAP25MS3JC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37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нструкции к Един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му плану счетов № 157н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рядок перемещения внутри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, связанные с внутренним перемещением    основных средств (между материально              ответственными лицами), отражаются в бюджетном  учете бухгалтерскими записями -со сменой аналитических счетов материально   </w:t>
              <w:br/>
              <w:t xml:space="preserve">ответственных лиц без изменения кода КОСГУ.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мортизац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объектам основных средств  амортизация, в целях бюджетного учета, начисляе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ъект недвижимого имущества при принятии его к учету по факту государственной регистрации прав на объекты недвижимого имущества, предусмотренной законодательств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ю до 100000 рублей включительно амортизация начисляется в размере 100% балансовой стоимости объекта при принятии к уче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ы движи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ъекты основных средств стоимостью до 100000 рублей включительно, за исключением объектов библиотечного фонда, нематериальных активов, амортизация не начисляет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- на иные объекты основных средств стоимостью от 10000 д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0 рублей включительно амортизация начисляется в размере 100% балансовой стоимости при выдаче объекта в эксплуатац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.39 Стандарта «Основные средств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мортизация начисляется с рассчитанными в установленном порядке нормами линейным способом в течение срока полезного использования, установленного комиссией при приеме на учет, исходя из максимального срока полезного использования, установленного для соответствующих групп в соответствии с Классификатором основных средств ОК 013-2014(СНС 2008),утвержденный Приказом Росстандарта от 12.12.14г.№2018-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902249301/XA00MC22NJ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8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нструкции к Единому плану счетов № 157н, пункты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420389698/XA00MG82O6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3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420389698/XA00M7S2N5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37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ндарта «Основные сред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учреждение</w:t>
            </w:r>
            <w:r>
              <w:rPr>
                <w:rStyle w:val="Fill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ет такие части для определения суммы амортизации.</w:t>
              <w:br/>
              <w:t>Основание: пункт 40 СГС «Основные средств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норм амортизации по приобретенным объектам ОС, бывшим в употреблении, установить срок их полезного использования с учетом срока эксплуатации объекта предыдущим собственником. Для учета ежемесячного начисления амортизации ведется Журнал операций 6.А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кущий, капитальный  и профилактический ремо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по текущему, капитальному  и профилактическому ремонту признаются расходами по подстатье 225 "Работы, услуги по содержанию имущества" КОСГУ. Текущий, капитальный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профилактический ремонт может оформляться подрядным и хозяйственным способом и связан с содержанием (обслуживанием), ремонтом  основных средств, полученных в аренду или безвозмездное пользование, находящихся на праве оперативного управл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конструкция, модер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ю, реконструкцию, сооружение основных производить как собственными силами, так и с привлечением сторонних организаций. 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й достройки, дооборудования, реконструкции или модернизации учреждением пересматривается срок полезного использования по этому объекту 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исание с балан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основных средств оформляется типовыми актами на списание постоянно действующей комиссией и утверждаются главным распорядителем в соответствии с Постановлением главы с\поселения ,  Решения Совета депутатов. Разборка и демонтаж основных средств до утверждения соответствующих актов ,без Постановления главы не допускается. До демонтажа списанные основные средства учитывать на 02 з/с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писании имущества сроком полезного использования до указанного в ОКОФ ,представляется акт специализированной организации, свыше срока полезного использования –комиссии по списанию основных средств, созданной Администрацией-приложение 16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ка стоимости объектов, за исключением активов в драгоценных металлах, по состоянию на начало текуще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 переоценке объекта основных средств накопленная амортизация на дату </w:t>
            </w:r>
            <w:r>
              <w:rPr>
                <w:sz w:val="28"/>
                <w:szCs w:val="28"/>
              </w:rPr>
              <w:t>переоценки пересчитывается пропорционально изменению первоначальной стоимости объекта таким образом, чтобы его остаточная стоимость после переоценки равнялась его переоцененной стоимости. При этом балансовая стоимость и накопленная амортизация увеличиваются (умножаются) на одинаковый коэффициент таким образом, чтобы при их суммировании получить переоцененную стоимость на дату проведения переоце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420389698/XA00MEQ2NA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 4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тандарта «Основные средства»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Арендованное 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ванные основные средства учитываются у арендаторов на забалансовом счете 01 "Основные средства в пользовании" под инвентарными номерами, присвоенными им арендодателем, кроме финансовой аренды (если объект основных средств находится на балансе лизингополучателя).</w:t>
            </w:r>
            <w:r>
              <w:rPr>
                <w:color w:val="000000"/>
                <w:sz w:val="28"/>
                <w:szCs w:val="28"/>
              </w:rPr>
              <w:t>Доходы от предоставления права пользования активом (арендная плата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ются доходами текущего финансового года с одновременным уменьшением предстоящих доходов равномерно (ежемесячно) на протяжении срока пользовани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м учета арен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420389699/XA00MB02NA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 2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тандарта «Арен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ы основных средств в составе имущества казны для достоверного учета амортизация начисляется также как и на основные средства, находящиеся в оперативном управлении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контроля за сохранностью объектов ОС стоимостью до 10 тыс.руб. за единицу ( за исключением посуды, мягкого инвентаря и библиотечного фонда) при передаче их в эксплуатацию: бухгалтерия обеспечивает управленческий учет этих объектов до их фактического износа, оформленного соответствующим актом. Управленческий учет осуществляется в Оборотной ведомости по учету ТМЦ .Объекты инвентаризируются в порядке и сроки ,установленные для МЦ ,учитываемых на балан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хгалтерии использу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ансовые сч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1-имущество полученное в 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2-материальные ценности, принятые на х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3-бланки строго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4-списанная задолженность неплатежеспособных деби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7-переходящие награды, призы, кубки ценные подарки, сувен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9-запасные части к транспортным средствам, выданным взамен изнош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1 ,1з21и-ОС в эксплуа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3- периодические издания для 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5-имущество ,переданное в возмездное пользование(аренд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6- имущество ,переданное в безвозмездное 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 казна-имущество казны за балан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02казна-объекты незавершенного строительства для управленческого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тся вложения в недвижимое имущество каз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ние</w:t>
            </w:r>
            <w:r>
              <w:rPr>
                <w:sz w:val="28"/>
                <w:szCs w:val="28"/>
                <w:shd w:fill="FFFFFF" w:val="clear"/>
              </w:rPr>
              <w:t>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902249301/ZAP2J8U3KC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33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нструкции к Единому плану счетов № 157н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sfinansy.ru/" \l "/document/99/420388973/XA00MBS2MV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 1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Стандарт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Концептуальные основы бухуч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 отчет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укомплектации основных средств применяется Приходный ордер на приемку материальных ценностей(нефинансовых активов)ф.05042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Приказ Минфина России от 06</w:t>
            </w:r>
            <w:r>
              <w:rPr>
                <w:rStyle w:val="Titledateend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Titledateend"/>
                <w:sz w:val="28"/>
                <w:szCs w:val="28"/>
              </w:rPr>
              <w:t xml:space="preserve">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16.11.2016г. № 209н «О внесении изменений в некоторые приказы Министерства финансов Российской Федерации в целях совершенствования бюджетного(бухгалтерского)учета и отче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1.01.2002 г. № 1 «О классификации основных средств, включаемых в амортизационные группы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Правительства РФ № 640 от 07.07.2016г. «О внесении изменений в 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1.2002 г. № 1 «О классификации основных сред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мых в амортизационные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Ф ОК 013-2014(СНС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фина РФ от 13.04.05 г. № 02-14-10а/721 «О начислении амортизации на объекты основных средств и нематериальных активов»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bCs/>
                  <w:sz w:val="28"/>
                  <w:szCs w:val="28"/>
                </w:rPr>
                <w:t>Приказ Минфина России от 01 июля 2013г. № 65н "Об утверждении Указаний о порядке применения бюджетной классификации Российской Федерации"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производственные запас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ие к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териальным запасам относятся: МЦ со сроком использования мене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ые запасы-иное движимое имущество учреждения:медикаменты и перевязочные средства ,ГСМ,строительные матери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 , прочие м\з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в целях бухгалтерск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 принимаются к учету 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облагаемой НДС, если иное не предусмотрено налоговым законодательством Российской Федераци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пасы, не принадлежащие учреждению, но находящиеся в его пользовании или распоряжении в соответствии с условиями договора, принимаются к учету в размере стоимости, предусмотренной в договоре. </w:t>
            </w:r>
            <w:r>
              <w:rPr>
                <w:sz w:val="28"/>
                <w:szCs w:val="28"/>
                <w:u w:val="single"/>
              </w:rPr>
              <w:t>Порядок формирования факт. стоимости м/ зап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стоимость материальных запасов,  приобретаемых    </w:t>
              <w:br/>
              <w:t>учреждением для их отражения в    учете, формируется на аналитических   счетах 105 00 000   «Материальные запасы» путем   включения в стоимость конкретных наименований  материальных запасов,</w:t>
              <w:br/>
              <w:t>отраженных на   соответствующих аналитических   счетах, как их  покупной стоимости (в количественном и стоимостном</w:t>
              <w:br/>
              <w:t xml:space="preserve">выражении), так и всех вышеперечисленных затрат   </w:t>
              <w:br/>
              <w:t xml:space="preserve">по их приобретению (только в стоимостном   выражении), в результате  чего на указанных        </w:t>
              <w:br/>
              <w:t>аналитических   счетах формируется</w:t>
              <w:br/>
              <w:t>средняя учетная стоимость соответствующих материальных запасов.   Фактическая стоимость материальных запасов,  создаваемых самим учреждением, формируется на    счете 106 04 000 "Вложения в материальные запасы» и включает  вложения в их   приобретение.</w:t>
              <w:br/>
              <w:t xml:space="preserve">Сформированная на данном счете  фактическая стоимость материальных запасов на   основании внутренней  </w:t>
              <w:br/>
              <w:t xml:space="preserve">накладной на оприходование   </w:t>
              <w:br/>
              <w:t xml:space="preserve">такого имущества , списывается  на соответствующие счета учета материальных       </w:t>
              <w:br/>
              <w:t>зап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рядок перемещ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"Материальные запасы" на основании  Требование-накладная (ф. М-11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несение материальных расходов на расходы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 выдача материалов производится на основании следующих документ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о списании м\з(ф.0504230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омость выдачи м\з на нужды учреждения(ф.0504210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 осписании мягкого и хоз.инвентаря.(ф.0504143)</w:t>
            </w:r>
          </w:p>
          <w:p>
            <w:pPr>
              <w:pStyle w:val="Normal"/>
              <w:autoSpaceDE w:val="false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(отпуск) материальных запасов производится  по средней фактической стоимост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ответственные лица ведут учет материальных запасов в книге учета материальных ценностей по наименованиям и количеств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к транспортным средствам: аккумуляторы,шины,двигатель,покрышки при выдаче в эксплуатацию списываются со счета 10536 «Прочие материальные запасы» на основании Ведомости выдачи материальных ценностей на нужды учреждения(форма 0504210) на за балансовом счете   1з09-запасные части к транспортным средствам, выданным взамен изношенных. Аналитический учет ведется в Карточке количественно-суммового учета. Списание с забалансового учета осуществляется на основании Акта о списании материальных запасов (форма0504230) с отражением в Карточке количественно-суммового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документы в учете применяются согласно перечня унифицированных форм Приказа №52н от 30.03.2015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 оприходовании металлолома и материалов от списания основных средств применяется Приходный ордер на приемку материальных ценностей(нефинансовых активов)ф.050420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и денежные докуме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рганизации контроля за целевым    использованием денежных       </w:t>
              <w:br/>
              <w:t xml:space="preserve">документов операции по их </w:t>
              <w:br/>
              <w:t xml:space="preserve">использованию отражаются   на счете   020135000 "Денежные документы" . Движение денежных документов отражено в Кассовой книге последним днем месяца с использованием приходных и расходных ордеров с пометкой «Касса фондовая»  </w:t>
              <w:b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охода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ет поступлений в бюджет регламентируется законом о бюджете на соответствующий </w:t>
              <w:br/>
              <w:t xml:space="preserve">год и правилами проведения и учета операций по поступлениям в бюджетную систему </w:t>
              <w:br/>
              <w:t xml:space="preserve">Российской Федерации, а также их распределения между бюджетами бюджетной системы </w:t>
              <w:br/>
              <w:t>Российской Федерации, утвержденными приказом Минфина России от 18 декабря 2013 г. № 125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рядок осуществления полномочий администратора доходов бюджета определяется в </w:t>
              <w:br/>
              <w:t>соответствии с законодательством России. Перечень администрируемых доходов определяется главным администратором доходов бюджета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упившие доходы отражаются на счете 1.210.02.000 «Расчеты с финансовым </w:t>
              <w:br/>
              <w:t xml:space="preserve">органом по поступлениям в бюджет» в порядке, установленном в пункте 91 Инструкции </w:t>
              <w:br/>
              <w:t>№ 162н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Поступление и начисление администрируемых доходов отражается в учете на основании сводного реестра доходов (администратор-992)ежедневн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ругим администраторам доходов согласно Книге доходов за месяц в разрезе  КБК доходов итоговой суммой последним рабочим днем месяца. Непосредственно учет доходов ведется в финансовом отделе администрации посел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но п.197 Инструкции №157н для уч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ов по доходам предназначен счет120500000 «Расчеты по доходам»,где отражаются суммы начисленных администратором доходов 992. На счете 1205 00 000расчеты по доходам группируются в разрезе видов доходов бюджет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четов по учету доходов 99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55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операци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бет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исление 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5XX56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0110XXX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л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5X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ытие счета 121002000 по завершению финансового года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130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четов по учету доходов других администраторов: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55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операци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бет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ление 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0110XXX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ытие счета 121002000 по завершению финансового года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130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права пользования активом ,переданным в б/в пользование  признаются доходами текущего финансового года с одновременным уменьшением предстоящих доходов равномерно (ежемесячно) на протяжении срока пользования объектом учета аре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права пользования активом (арендная плата) признаются доходами текущего финансового года с одновременным уменьшением предстоящих доходов поквартально ,согласно Отчета о начисленных и уплаченных платежах (при наличии дебитор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ункт 25 СГС «Аренда», подпункт «а» пункта 55 СГС «Доходы».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.</w:t>
            </w:r>
          </w:p>
          <w:p>
            <w:pPr>
              <w:pStyle w:val="ConsPlusTitle"/>
              <w:widowControl/>
              <w:rPr>
                <w:rStyle w:val="Titledateen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еденные актив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емельные участки, закрепленные за учреждением на праве постоянного (бессрочного) пользования (в т. ч. расположенные под объектами недвижимости),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изведенные активы в составе имущества казны ,учитываются по кадастровой стоимост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м для постановки на учет является Выписка из ЕГРН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dateend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тчетные ли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о выдаче и использованию подотчетных    сумм в учете отражаются в соответствии  с п. 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-219 Инструкции N 157н.               </w:t>
              <w:br/>
              <w:t xml:space="preserve">Перерасход подотчетных сумм по оформленным и  принятым авансовым    отчетам погашается только      </w:t>
              <w:br/>
              <w:t xml:space="preserve">дополнительной выдачей подотчетных сум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трудники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нсы под отчет на хозоперационные расходы производить по мере необходимости подотчетным лицам , не имеющим задолженности по ранее выданным суммам .Право на получение сумм в под отчет на хозоперационные расходы имеют работники учреждения ,утвержденные приказами по каждому из них и заключившими договор о полной материальной ответственности.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Порядок оформления служебных командировок и возмещения командировочных расходов приведен в приложении 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направлении в служебную командировку по прежнему выдается командировочное удостоверение. По возвращении из командировки сотрудник  представляет авансовый отчет с командировочным удостоверением  об израсходованных суммах в течение трех рабочих дне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: пункт 26 постановления Правительства РФ от 13 октября 2008 г. № 749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Доверенности выдаются штатным сотрудникам , с которыми заключен </w:t>
              <w:br/>
              <w:t xml:space="preserve">договор о полной материальной ответственности.                                     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Normal"/>
              <w:autoSpaceDE w:val="false"/>
              <w:rPr>
                <w:rStyle w:val="Titledateend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оставе расходов будущих периодов на счете 0.401.50.000 «Расходы будущих периодов» отражаются расходы по ОСАГО, на приобретение неисключительных прав на программы (при наличии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удущих периодов  списываются на финансовый результат текущего финансового года равномерно, по 1/12 за месяц в течение периода, к которому они относятся. </w:t>
              <w:br/>
              <w:t>По договорам страхования период, к которому относятся расходы, равен сроку действия договор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Titledateend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резервов: оплата отпусков. Ежегодно на дату 31декабря формирование резерва отпусков согласно справки кадров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расходов на оплату отпуска =средняя дневная заработная плата работников  х  кол-во дней неиспользованного  отпуска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расходов на уплату страховых взносов с отпускных = страховые взносы ,подлежащие уплате в бюджет со средней дневной заработной платы х кол-во дней  неиспользованного отпуска .Тариф страховых взносов-30,2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невной заработок: сумма з/платы ,начисленная за год : кол-во дней в году : кол-во работников учреж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Пример расчета резерва на предстоящую оплату отпус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 неиспользованного отпуска всех работников (по данным кадрового учета)-100дн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 за год -1500000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ников-15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невной заработ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:350дней:10чел.=285,71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е значение резерва на оплату отпускных: 28571 руб.(285,71х100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ценочное значение резерва на оплату страховых взносов во внебюджетные фонды :8628,44 руб.(28571х30,2%)или (285,71х30,2% х100дн.)</w:t>
            </w:r>
          </w:p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1036"/>
              <w:gridCol w:w="1115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операци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бет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ислен резерв расходов на оплату отпусков (отложенных обязательств по оплате отпусков за фактически отработанное время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1 20 21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1 60 211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ислен резерв расходов на оплату отпусков в части страховых взносов (отложенных обязательств по перечислению страховых взносов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1 20 21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1 60 21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"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ета и хранения бланков строгой отчетности назначить ответственных лиц (</w:t>
            </w:r>
            <w:r>
              <w:rPr>
                <w:b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12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28.12.2010 N 191н "Об утверждении Инструкции о порядке составления и представления годовой, Российской Федерации"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иды расх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3"/>
              <w:rPr/>
            </w:pPr>
            <w:r>
              <w:rPr>
                <w:sz w:val="28"/>
                <w:szCs w:val="28"/>
              </w:rPr>
              <w:t>Расходы отражаются на соответствующих счетах аналитического учета счета 040120000 «Расходы учреждения» методом начисления в соответствии с утвержденной сметой расх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изнаются в том отчетном периоде, к которому они относятся, независимо от времени фактической выплаты денежных средств  в соответствии с утвержденной сметой расходов 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" w:leader="none"/>
              </w:tabs>
              <w:autoSpaceDE w:val="false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зн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бъектов имущества казны ведется ,как бюджетный учет ОС,с ведением инвентарной картотеки,за исключение непроизведенных активов по счету 1085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тоимости на забалансовом счете в условной оценке 1 рубль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о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нятие бюджетных (денежных) обязательств к учету осуществлять в пределах лимитов бюджетных обязательств 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респонденция счетов в приложении 13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  <w:sz w:val="28"/>
                <w:szCs w:val="28"/>
              </w:rPr>
              <w:t>Минфина России от 06 декабря 2010 г. № 162н "Об утверждении Плана счетов бюджетного учета и Инструкции по его применению</w:t>
            </w:r>
          </w:p>
          <w:p>
            <w:pPr>
              <w:pStyle w:val="ConsPlusTitle"/>
              <w:widowControl/>
              <w:rPr>
                <w:rStyle w:val="Titledateend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рядок организации и обеспечения внутреннего финансового контрол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нутренний финансовый контроль в учреждении осуществляет комиссия. Помимо комиссии постоянный текущий контроль в ходе своей деятельности осуществляют в рамках </w:t>
              <w:br/>
              <w:t>своих полномочий:</w:t>
              <w:br/>
              <w:t>– руководитель учреждения, его заместители;</w:t>
              <w:br/>
              <w:t>– главный бухгалтер, сотрудники бухгалтерии;– иные должностные лица учреждения в соответствии со своими обязанностям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Положение о внутреннем финансовом контроле  приведено в Приложении 14.</w:t>
              <w:br/>
              <w:t>Основание: пункт 6 Инструкции к Единому плану счетов № 157н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902249301/ZAP28RM3JG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 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нструкции к Единому плану счетов № 157</w:t>
            </w:r>
            <w:r>
              <w:rPr>
                <w:sz w:val="28"/>
                <w:szCs w:val="28"/>
              </w:rPr>
              <w:t>н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finansy.ru/" \l "/document/99/420388973/XA00MBS2NO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 2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Стандарт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й закон от 06.12.2011г.№402-ФЗ «О бухгалтерском учете» статья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2.2011г.№402-ФЗ «О бухгалтерском учете» статья 19</w:t>
            </w:r>
          </w:p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учетной полити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политика Учреждения применяется с момента ее утверждения последовательно из года в год. Изменение учетной политики вводится с начала финансового года  в случаях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ения законодательства Российской Федерации или нормативных актов органов, осуществляющих регулирование учета в государственных (муниципальных) учрежден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ли утверждение новых правил (способов) ведения бухгалтерского у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енное изменение условий деятельности учреждения, включая его реорганиз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пункт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www.gosfinansy.ru/" \l "/document/99/542618106/XA00M8E2MP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. 15–17,32 СГС «Учетная политика, оценочные значения и ошибки»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</w:t>
            </w:r>
            <w:r>
              <w:rPr>
                <w:rStyle w:val="Matchesautomatches"/>
                <w:iCs/>
                <w:sz w:val="28"/>
                <w:szCs w:val="28"/>
              </w:rPr>
              <w:t> профессиональным суждением</w:t>
            </w:r>
            <w:r>
              <w:rPr>
                <w:iCs/>
                <w:sz w:val="28"/>
                <w:szCs w:val="28"/>
              </w:rPr>
              <w:t> главного бухгалтера»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www.gosfinansy.ru/" \l "/document/99/542618106/ZAP31DA3R3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. 6 СГС «Учетная политика, оценочные значения и ошибки»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едеральный закон от </w:t>
            </w:r>
            <w:r>
              <w:rPr>
                <w:sz w:val="28"/>
                <w:szCs w:val="28"/>
              </w:rPr>
              <w:t>06.12.11г. № 402-ФЗ «О бухгалтерском учет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п.5,6 ст.8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тражения в бюджетном учете и отчетности событий после отчетной да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В данные бюджетного учета за отчетный год включается информация о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юджетной (финансовой) отчетности за отчетный год (далее – события после отчетной даты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ытиями после отчетной даты являю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вление дебитора (кредитора) банкротом, что влечет последующее списание дебиторской (кредиторской) задолжен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знание неплатежеспособным физического лица, являющегося дебитором учреждения, или его смер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знание факта смерти физического лица, перед которым учреждение имеет кредиторскую задолжен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- 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наружение бухгалтерской ошибки, нарушений законодательства, которые влекут искажение бухгалтерской отчет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, которые свидетельствуют о возникших после отчетной даты хозяйственных условиях, в которых учреждение ведет свою деятельность: (некорректирующие события после отчетной даты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нятие решения после отчетной даты о реорганизации учрежден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– </w:t>
            </w:r>
            <w:r>
              <w:rPr>
                <w:sz w:val="28"/>
                <w:szCs w:val="28"/>
              </w:rPr>
              <w:t>пожар, авария, стихийное бедствие,   другая чрезвычайная ситуация, из-за которой уничтожена значительная часть имущества учреж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Событие после отчетной даты  отражается в следующем порядк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:производится дополнительная бухгалтерская запись, которая отражает это событие, либо запись способом «красное сторно» и (или) дополнительная бухгалтерская запись на сумму, отраженную в бухгалтерском учете.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. Данные бухгалтерского учета отражаются в соответствующих формах бюджетной отчетности с учетом событий после отчетной даты. Информация об отражении в отчетном периоде События раскрывается в текстовой части пояснительной записки (ф. 050316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обытие, свидетельствующее о возникших после отчетной даты хозяйственных условиях, в которых учреждение ведет свою деятельность(некорректирующие события), отражается в бюджетном учете периода, следующего за отчетным. В отчетном периоде записи в синтетическом и аналитическом учете не производятс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, свидетельствующее о возникших после отчетной даты хозяйственных условиях, в которых учреждение ведет свою деятельность, раскрывается в текстовой части пояснительной записки (ф. 050316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Cs/>
                <w:sz w:val="28"/>
                <w:szCs w:val="28"/>
              </w:rPr>
              <w:t xml:space="preserve">Квалифицирует событие как СПОД главный бухгалтер на основе своего </w:t>
            </w:r>
            <w:r>
              <w:rPr>
                <w:rStyle w:val="Matchesautomatches"/>
                <w:iCs/>
                <w:sz w:val="28"/>
                <w:szCs w:val="28"/>
              </w:rPr>
              <w:t>профессионального су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www.gosfinansy.ru/" \l "/document/99/902249301/ZAP2FSS3KO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. 6 Инструкции к Единому плану счетов № 157н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www.gosfinansy.ru/" \l "/document/99/542618106/XA00MB82NE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. «ж» п. 9 СГС «Учетная политика, оценочные значения и ошибки»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Titledateend">
    <w:name w:val="title_date_end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PreformattedChar">
    <w:name w:val="HTML Preformatted Char"/>
    <w:qFormat/>
    <w:rPr>
      <w:rFonts w:cs="Times New Roman"/>
      <w:sz w:val="22"/>
      <w:lang w:val="ru-RU"/>
    </w:rPr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11">
    <w:name w:val="Знак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infin.ru/common/img/uploaded/library/2010/12/prik190n_281210.zip" TargetMode="External"/><Relationship Id="rId3" Type="http://schemas.openxmlformats.org/officeDocument/2006/relationships/hyperlink" Target="http://www1.minfin.ru/common/img/uploaded/library/2010/12/prik190n_281210.zip" TargetMode="External"/><Relationship Id="rId4" Type="http://schemas.openxmlformats.org/officeDocument/2006/relationships/hyperlink" Target="http://www1.minfin.ru/common/img/uploaded/library/2010/12/prik190n_281210.zip" TargetMode="External"/><Relationship Id="rId5" Type="http://schemas.openxmlformats.org/officeDocument/2006/relationships/hyperlink" Target="http://www1.minfin.ru/common/img/uploaded/library/2010/12/prik190n_281210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5:00Z</dcterms:created>
  <dc:creator>Работник</dc:creator>
  <dc:description/>
  <cp:keywords/>
  <dc:language>en-US</dc:language>
  <cp:lastModifiedBy>User</cp:lastModifiedBy>
  <cp:lastPrinted>2018-03-23T08:27:00Z</cp:lastPrinted>
  <dcterms:modified xsi:type="dcterms:W3CDTF">2018-12-29T08:44:00Z</dcterms:modified>
  <cp:revision>12</cp:revision>
  <dc:subject/>
  <dc:title>РАСПОРЯЖЕНИЕ</dc:title>
</cp:coreProperties>
</file>