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от  2017 года  №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Уставом муниципального образования Хваловское сельское поселение,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о предоставлению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 Хвал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УТВЕРЖДЕН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ы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9.04.2017 года № 104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риложение)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Хвалов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ab/>
      </w:r>
      <w:r>
        <w:rPr>
          <w:b/>
          <w:bCs/>
          <w:color w:val="000000"/>
          <w:lang w:val="fi-FI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Наименование муниципальной  услуги: «Выдача архивных справок, архивных выписок и копий архивных документов, подтверждающих право на землю и иные имущественные права»  (далее – муниципальная услуга)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1.2.1.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1.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администрации муниципального образования Хваловское сельское поселение Волховского муниципального района Ленинградской области - почтовый адре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7435 Ленинградская область, Волховский район, деревня Хвалово д.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лефоны:8(813-63) 39-648, телефакс: 8(813-63) 39-63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работы: понедельник - четверг, с 09.00 до 17.00, пятница с 09.00 до 16.00, перерыв на обед с 13.00 до 1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h</w:t>
      </w:r>
      <w:r>
        <w:rPr/>
        <w:t>--</w:t>
      </w:r>
      <w:r>
        <w:rPr>
          <w:lang w:val="en-US"/>
        </w:rPr>
        <w:t>s</w:t>
      </w:r>
      <w:r>
        <w:rPr/>
        <w:t>--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/>
      </w:pPr>
      <w:bookmarkStart w:id="0" w:name="sub_20196"/>
      <w:bookmarkEnd w:id="0"/>
      <w:r>
        <w:rPr/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ктуальная информация о </w:t>
      </w:r>
      <w:r>
        <w:rPr>
          <w:color w:val="000000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mfc47.ru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/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color w:val="000000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официального сайта Администрации муниципального образования Хваловское  сельское поселение в сети Интерне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valo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 xml:space="preserve">  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5"/>
      <w:bookmarkStart w:id="4" w:name="sub_106"/>
      <w:bookmarkEnd w:id="3"/>
      <w:r>
        <w:rPr/>
        <w:t>1.7.</w:t>
      </w:r>
      <w:bookmarkEnd w:id="4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пункте 1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ём заявителей в администрации муниципального образования Хваловское сельское поселение 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 специалистом по вопросам дорожной деятельности, транспорту, связи, управлению муниципальным имуществом и муниципальному контрол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r>
        <w:rPr>
          <w:lang w:val="en-US"/>
        </w:rPr>
        <w:t>www</w:t>
      </w:r>
      <w:r>
        <w:rPr/>
        <w:t>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7"/>
      <w:bookmarkEnd w:id="5"/>
      <w:r>
        <w:rPr/>
        <w:t xml:space="preserve">1.8. Текстовая информация, указанная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.3 - 1.</w:t>
      </w:r>
      <w:r>
        <w:rPr>
          <w:rStyle w:val="InternetLink"/>
        </w:rPr>
        <w:fldChar w:fldCharType="end"/>
      </w:r>
      <w:r>
        <w:rPr/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7"/>
      <w:bookmarkEnd w:id="6"/>
      <w:r>
        <w:rPr/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ица без граждан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- организации.</w:t>
      </w:r>
    </w:p>
    <w:p>
      <w:pPr>
        <w:pStyle w:val="Normal"/>
        <w:ind w:firstLine="709"/>
        <w:jc w:val="both"/>
        <w:rPr/>
      </w:pPr>
      <w:r>
        <w:rPr/>
        <w:t>1.9.1. Представлять интересы заявителя от имени физических и юридических лиц 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108"/>
      <w:bookmarkEnd w:id="7"/>
      <w:r>
        <w:rPr>
          <w:b/>
        </w:rPr>
        <w:t>2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специалист 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3"/>
      <w:bookmarkEnd w:id="8"/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2.4. Срок предоставления муниципальной услуги составляет 30 дней со дня регистрации запроса в Администрации. 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  </w:t>
      </w:r>
      <w:r>
        <w:rPr/>
        <w:t>В исключительных случаях ведущий специалист Администрации,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Срок рассмотрения и направления, поступивших в сектор Администрацию  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Par113%23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Par113%23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№ 15, ст. 2036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ормативными правовыми актами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kern w:val="2"/>
        </w:rPr>
        <w:t xml:space="preserve"> Уставом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6.</w:t>
      </w:r>
      <w:r>
        <w:rPr>
          <w:color w:val="FF0000"/>
        </w:rPr>
        <w:t xml:space="preserve">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услуги заявитель  подает лично (направляет почтой)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администрации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прос на русском языке в адрес администрации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Par381%23Par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е лица направляют запрос в администрацию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</w:rPr>
      </w:pPr>
      <w:r>
        <w:rPr/>
        <w:t xml:space="preserve">- для граждан - фамилия, имя, отчество (последнее - при наличии)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ля выдачи копии распорядительного акта органа о выделении земельного участка, квартиры в запросе указыва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дата и (при наличии) регистрационный номер распорядительного акт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каким органом, организацией издан документ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выдачи архивной выписки по  похозяйственной книги в запросе 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амилия, имя отчество лица,  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состав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Msonormalcxspmiddle"/>
        <w:ind w:firstLine="709"/>
        <w:jc w:val="both"/>
        <w:rPr/>
      </w:pPr>
      <w:r>
        <w:rPr/>
        <w:t>2) 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Msonormalcxspmiddle"/>
        <w:ind w:firstLine="709"/>
        <w:jc w:val="both"/>
        <w:rPr/>
      </w:pPr>
      <w:r>
        <w:rPr/>
        <w:t xml:space="preserve">3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9">
        <w:r>
          <w:rPr>
            <w:rStyle w:val="InternetLink"/>
          </w:rPr>
          <w:t>форме № 2П</w:t>
        </w:r>
      </w:hyperlink>
      <w:r>
        <w:rPr/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/>
      </w:pPr>
      <w:r>
        <w:rPr/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bookmarkStart w:id="9" w:name="Par151"/>
      <w:bookmarkEnd w:id="9"/>
      <w:r>
        <w:rPr>
          <w:bCs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При предоставлении муниципальной услуги специалист администрации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2.11.</w:t>
      </w:r>
      <w:r>
        <w:rPr>
          <w:color w:val="FF0000"/>
        </w:rPr>
        <w:t xml:space="preserve"> </w:t>
      </w:r>
      <w:r>
        <w:rPr/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67"/>
      <w:bookmarkEnd w:id="10"/>
      <w:r>
        <w:rPr/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69"/>
      <w:bookmarkEnd w:id="11"/>
      <w:r>
        <w:rPr/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должностных лиц и работнико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ое значение показателя - 0%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222"/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222"/>
      <w:r>
        <w:rPr/>
        <w:t xml:space="preserve">2.17.1. </w:t>
      </w:r>
      <w:bookmarkEnd w:id="13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2222"/>
      <w:bookmarkEnd w:id="14"/>
      <w:r>
        <w:rPr/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2222"/>
      <w:bookmarkEnd w:id="15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0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16" w:name="sub_2223"/>
      <w:bookmarkEnd w:id="16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2223"/>
      <w:bookmarkEnd w:id="17"/>
      <w:r>
        <w:rPr/>
        <w:t>- в электронном виде в течение 1 рабочего дня со дня получения утвержденного результата предоставлении услуги  от исполн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на бумажном носителе - в срок не более 3 рабочих дней со дня получения утвержденного результата предоставлении услуги от исполнител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6. 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ведуще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заявления и получения  документов, являющихся результатом предоставления услуги,  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7.  При предоставлении муниципальной услуги через ПГУ ЛО, в случае если заявитель не подписывает заявление квалифицированной ЭП, уполномочен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 и передает специалисту 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необходимости предоставления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 сектора по землеустройству и недвижимост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bookmarkStart w:id="18" w:name="Par209"/>
      <w:bookmarkEnd w:id="18"/>
      <w:r>
        <w:rPr>
          <w:b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19" w:name="sub_1003"/>
      <w:bookmarkStart w:id="20" w:name="Par215"/>
      <w:bookmarkEnd w:id="20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9"/>
      <w:r>
        <w:rPr>
          <w:b/>
          <w:bCs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дминистративные процедуры администрации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Par447%23Par4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ок-схема</w:t>
      </w:r>
      <w:r>
        <w:rPr>
          <w:rStyle w:val="InternetLink"/>
        </w:rPr>
        <w:fldChar w:fldCharType="end"/>
      </w:r>
      <w:r>
        <w:rPr/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</w:rPr>
      </w:pPr>
      <w:r>
        <w:rPr>
          <w:color w:val="FF0000"/>
        </w:rPr>
      </w:r>
      <w:bookmarkStart w:id="21" w:name="Par232"/>
      <w:bookmarkStart w:id="22" w:name="Par2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540"/>
        <w:jc w:val="both"/>
        <w:rPr>
          <w:u w:val="single"/>
        </w:rPr>
      </w:pPr>
      <w:r>
        <w:rPr/>
        <w:t xml:space="preserve">4.3. Основанием для начала исполнения административной процедуры является поступление запроса в адрес администрации, в том числе по электронной почте, или запроса, составленного заявителем лично в администрации, </w:t>
      </w:r>
      <w:r>
        <w:rPr>
          <w:bCs/>
        </w:rPr>
        <w:t>либо через МФЦ, либо через ПГУ ЛО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лжностным лицом в администрации, ответственным за исполнение административной процедуры, является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Запрос регистрируется работником администрации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езультатом выполнения административной процедуры является присвоение входящего номера и даты поступления запроса в администрацию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</w:rPr>
      </w:pPr>
      <w:r>
        <w:rPr>
          <w:color w:val="FF0000"/>
        </w:rPr>
      </w:r>
      <w:bookmarkStart w:id="23" w:name="Par244"/>
      <w:bookmarkStart w:id="24" w:name="Par2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Основанием для начала выполнения административной процедуры является факт передачи запроса на исполнение работнику  администрации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Должностным лицом администрации, ответственным за исполнение административной процедуры, является 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4.13. Работник администрации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5. Результатом выполнения административной процедуры является принятие работником  администрации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возможности исполнения запроса является наличие на хранении в администрации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Par169%23Par1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е </w:t>
      </w:r>
      <w:r>
        <w:rPr>
          <w:rStyle w:val="InternetLink"/>
        </w:rPr>
        <w:fldChar w:fldCharType="end"/>
      </w:r>
      <w:r>
        <w:rPr/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263"/>
      <w:bookmarkStart w:id="26" w:name="Par26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7. Должностным лицом администрации, ответственным за исполнение административной процедуры, является 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8. По итогам анализа тематики поступивших запросов   ведущий специалист администрации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при наличии технической возможности   ведущий специалист администрации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0. Одновременно с подготовкой сопроводительного письма о направлении запроса в другие архивы, органы и организации  ведущий специалист администрации готовит уведомление или уведомляет устно (при личном обращении в администрацию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2. Результатом административной процедуры является регистрация письма   о направлении запроса по принадлежности, уведомления в адрес заявителя  и отправка запроса с сопроводительным письмом  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bookmarkStart w:id="27" w:name="Par273"/>
      <w:bookmarkEnd w:id="27"/>
      <w:r>
        <w:rPr>
          <w:b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4. Должностным лицом, ответственным за исполнение административной процедуры, является   ведущий специалист по вопросам дорожной деятельности, транспорту, связи, управлению муниципальным имуществом и муниципальному контролю</w:t>
      </w:r>
      <w:r>
        <w:rPr>
          <w:sz w:val="28"/>
          <w:szCs w:val="28"/>
        </w:rPr>
        <w:t xml:space="preserve"> </w:t>
      </w:r>
      <w:r>
        <w:rPr/>
        <w:t>администрации муниципального образования  Хваловское сельское пос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5. Поиск архивных документов осуществляется работниками администрации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6. После выявления необходимых архивных документов на их основе ответственным работником администрации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рхивная справка оформляется на бланке Администрации, подписываются уполномоченным должностным лицом,  заверяется печатью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27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bookmarkStart w:id="28" w:name="Par297"/>
      <w:bookmarkEnd w:id="28"/>
      <w:r>
        <w:rPr>
          <w:b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../%D0%9C%D0%BE%D0%B8%20%D0%B4%D0%BE%D0%BA%D1%83%D0%BC%D0%B5%D0%BD%D1%82%D1%8B/%D0%9F%D0%BE%D1%81%D1%82%D0%B0%D0%BD%D0%BE%D0%B2%D0%BB%D0%B5%D0%BD%D0%B8%D0%B5%20%E2%84%96%20235%20%D0%BE%D1%82%2011.11.%202015%20%D0%B3..doc" \l "Par113%23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Должностным лицом, ответственным за исполнение административной процедуры в администрации, является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дминистрацию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29" w:name="Par310"/>
      <w:bookmarkEnd w:id="29"/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едущий специалист администрации муниципального образования Хваловское сельское поселение лично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ий контроль осуществляется путём проведения проверок соблюдения работниками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Администрация осуществляет контроль полноты и качества предоставления муниципальной услуги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В случае выявления нарушений прав заявителей при принятии решений, при совершении действий (бездействии) руководителем администрации и специалистами администрации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21"/>
      <w:bookmarkEnd w:id="30"/>
      <w:r>
        <w:rPr>
          <w:b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31" w:name="Par367"/>
      <w:bookmarkEnd w:id="31"/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32" w:name="Par1"/>
      <w:bookmarkEnd w:id="32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:___________________________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администрации муниципального района (городского 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__________________________                             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вид документа, номер, кем и когда выдан)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______________________ 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ый телефон:__________________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ab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РОС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поля обязательны для заполнения 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сведений укажите «не имею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3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78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u w:val="single"/>
              </w:rPr>
              <w:t>издан</w:t>
            </w:r>
            <w:r>
              <w:rPr>
                <w:i/>
              </w:rPr>
              <w:t xml:space="preserve"> докум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</w:rPr>
              <w:t>(на момент принятия реш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i/>
              </w:rPr>
              <w:t>(фамилия, имя, от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 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умент необходим для представления в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>(</w:t>
            </w:r>
            <w:r>
              <w:rPr>
                <w:rStyle w:val="StrongEmphasis"/>
                <w:b w:val="false"/>
                <w:i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, паспортные данные представителя физического лица по доверенности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  <w:r>
              <w:rPr>
                <w:i/>
                <w:color w:val="000000"/>
              </w:rPr>
              <w:t>(поставить отметк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466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ыдать на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Отправить по поч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2870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ыдать по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запроса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283210</wp:posOffset>
                </wp:positionV>
                <wp:extent cx="2999105" cy="991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ат:______________________________                                                        __________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наименование администрации муниципального района (городского округа)</w:t>
                                  </w: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78.1pt;mso-wrap-distance-left:9pt;mso-wrap-distance-right:9pt;mso-wrap-distance-top:0pt;mso-wrap-distance-bottom:0pt;margin-top:22.3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ресат:______________________________                                                        __________</w:t>
                            </w:r>
                            <w:r>
                              <w:rPr>
                                <w:vertAlign w:val="superscript"/>
                              </w:rPr>
                              <w:t>наименование администрации муниципального района (городского округа)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РОС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 xml:space="preserve">Все поля обязательны для заполнения </w:t>
      </w:r>
    </w:p>
    <w:p>
      <w:pPr>
        <w:pStyle w:val="Normal"/>
        <w:jc w:val="center"/>
        <w:rPr/>
      </w:pPr>
      <w:r>
        <w:rPr/>
        <w:t>(в случае отсутствия сведений укажите «не имею»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7"/>
        <w:gridCol w:w="1085"/>
        <w:gridCol w:w="27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/>
              <w:t>(на момент принятия решения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/>
              <w:t>(фамилия, имя, отчество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Дополнительная информация</w:t>
            </w:r>
            <w:r>
              <w:rPr/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государственной регистрации права на недвижимое имущество, другая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 необходим для представления в  </w:t>
            </w:r>
            <w:r>
              <w:rPr/>
              <w:t>(указать организацию, куда будет передан документ или копия документа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/>
              <w:t>(в случае, если заявитель является  доверенным лиц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вер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получения ответа </w:t>
            </w:r>
            <w:r>
              <w:rPr/>
              <w:t>(поставить отметк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дать на руки</w:t>
            </w:r>
          </w:p>
        </w:tc>
      </w:tr>
      <w:tr>
        <w:trPr>
          <w:trHeight w:val="75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править по почте</w:t>
            </w:r>
          </w:p>
        </w:tc>
      </w:tr>
      <w:tr>
        <w:trPr>
          <w:trHeight w:val="75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дать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форма заявления юридического лица, оформляется на блан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hd w:fill="FFFFFF" w:val="clear"/>
          <w:lang w:eastAsia="en-US"/>
        </w:rPr>
        <w:t xml:space="preserve">адрес электронной почты: </w:t>
      </w:r>
      <w:r>
        <w:rPr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color w:val="0000FF"/>
          <w:u w:val="single"/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578" w:type="dxa"/>
        <w:jc w:val="left"/>
        <w:tblInd w:w="-8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791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39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2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7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обслуживание заявителей не осуществляется</w:t>
            </w:r>
            <w:r>
              <w:rPr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, в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м. Федеральный закон от 22.10.2004 № 125-ФЗ « Об архивном деле в Российской Федерации ( с изменениями на 04.12.2006)  // Собрание законодательства Российской Федерации. 2004. № 43 Ст. 4169 (П.3.Ст.25)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33" w:name="Par445"/>
      <w:bookmarkStart w:id="34" w:name="Par410"/>
      <w:bookmarkStart w:id="35" w:name="Par445"/>
      <w:bookmarkStart w:id="36" w:name="Par410"/>
      <w:bookmarkEnd w:id="35"/>
      <w:bookmarkEnd w:id="3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43F2452E53FB222F7211264CE9152A254C4EAB20ADE0D2B1B91F5O84DL" TargetMode="External"/><Relationship Id="rId5" Type="http://schemas.openxmlformats.org/officeDocument/2006/relationships/hyperlink" Target="consultantplus://offline/ref=343F2452E53FB222F7211264CE9152A257C8EFB701885A294AC4FB8842221CE20C26D2OF45L" TargetMode="External"/><Relationship Id="rId6" Type="http://schemas.openxmlformats.org/officeDocument/2006/relationships/hyperlink" Target="consultantplus://offline/ref=343F2452E53FB222F7211264CE9152A257C8E5B1068F5A294AC4FB8842O242L" TargetMode="External"/><Relationship Id="rId7" Type="http://schemas.openxmlformats.org/officeDocument/2006/relationships/hyperlink" Target="consultantplus://offline/ref=343F2452E53FB222F7211264CE9152A257C8E5BE088F5A294AC4FB8842221CE20C26D2FC26BDBE84OF43L" TargetMode="External"/><Relationship Id="rId8" Type="http://schemas.openxmlformats.org/officeDocument/2006/relationships/hyperlink" Target="consultantplus://offline/ref=343F2452E53FB222F7211264CE9152A25ECBEBBE06830723429DF78AO445L" TargetMode="External"/><Relationship Id="rId9" Type="http://schemas.openxmlformats.org/officeDocument/2006/relationships/hyperlink" Target="consultantplus://offline/ref=343F2452E53FB222F7211264CE9152A257C8EAB7078E5A294AC4FB8842221CE20C26D2FC26BDB98COF41L" TargetMode="External"/><Relationship Id="rId10" Type="http://schemas.openxmlformats.org/officeDocument/2006/relationships/hyperlink" Target="garantf1://12084522.21/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39:00Z</dcterms:created>
  <dc:creator>User</dc:creator>
  <dc:description/>
  <dc:language>en-US</dc:language>
  <cp:lastModifiedBy>user</cp:lastModifiedBy>
  <cp:lastPrinted>2017-04-25T11:19:00Z</cp:lastPrinted>
  <dcterms:modified xsi:type="dcterms:W3CDTF">2017-05-14T08:39:00Z</dcterms:modified>
  <cp:revision>2</cp:revision>
  <dc:subject/>
  <dc:title>АДМИНИСТРАЦИЯ МУНИЦИПАЛЬНОГО ОБРАЗОВАНИЯ</dc:title>
</cp:coreProperties>
</file>