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7 года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овышению устойчивости функционирования организаций, объектов промышленности  и хозяйства муниципального образования  Хвал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мирного времени  и в особ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эффективной работы Хваловского звена территориальной подсистемы Ленинградской области предупреждения  и ликвидации чрезвычайных ситуаций, направленной  на повышение устойчивости функционирования организаций, служб и  объектов промышленности  и хозяйства муниципального образования  Хваловское сельское поселение  в чрезвычайных ситуациях мирного времени и в особый пери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комиссии по повышению устойчивости функционирования организаций, объектов промышленности и хозяйства муниципального образования Хваловского сельского поселения в чрезвычайных ситуациях мирного времени и в особый пери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8(81363)39-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т 08 .04.2017 года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организаций, объектов промышленности и хозяйства муниципального образования Хваловского сельского поселения</w:t>
      </w:r>
    </w:p>
    <w:p>
      <w:pPr>
        <w:pStyle w:val="Normal"/>
        <w:jc w:val="center"/>
        <w:rPr/>
      </w:pPr>
      <w:r>
        <w:rPr/>
        <w:t>в чрезвычайных ситуациях мирного времени и в особый период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538"/>
        <w:gridCol w:w="1610"/>
        <w:gridCol w:w="1789"/>
        <w:gridCol w:w="1005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81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jc w:val="center"/>
              <w:rPr/>
            </w:pPr>
            <w:r>
              <w:rPr/>
              <w:t>о вып.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. В режиме повседневной деятельност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19" w:hanging="0"/>
              <w:rPr/>
            </w:pPr>
            <w:r>
              <w:rPr/>
              <w:t>Заседания комиссии по вопросам:</w:t>
            </w:r>
          </w:p>
          <w:p>
            <w:pPr>
              <w:pStyle w:val="Style15"/>
              <w:ind w:left="119" w:hanging="0"/>
              <w:rPr/>
            </w:pPr>
            <w:r>
              <w:rPr/>
              <w:t>- оценка состояния объектов и их составляющих в системах водо-тепло и электро-снабжения, в противопожарном отношении и других вопросов безопасности, принятие решения на проведение мероприятий, обеспечивающих устойчивость работы объектов в экстремальных условиях;</w:t>
            </w:r>
          </w:p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- обсуждение и принятие плана работы комиссии на  год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май-июнь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председатель комиссии по ПУФ; члены комисс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Подготовка и проведение занятий с руководящим составом о порядке выполнения функциональных обязанностей в экстремальных условиях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лана Г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руководящий состав, члены комисс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Уточнение плана-графика наращивания мероприятий по устойчивости функционирования обеспечение и контроль выполнения планируемых мероприятий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руководящий состав, члены комисс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Проведение учебных тренировок с личным составом формирований по оповещению, сбору и проверке оснащенности СИЗ и др. имуществом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ам работы КЧС и ОПБ,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ответственный за ведение ЧС админист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Проведение вводного инструктажа по охране труда и технике безопасности, гражданской обороне и пожарной безопасности с вновь поступающими на работу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председатель комиссии по ПУ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Инструктаж по радиационной безопасност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ответственный за ведение ЧС админист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Обеспечение сотрудников СИЗ согласно табеля оснащения по технике безопасности и гражданской обороне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поступления СИ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начальники групп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Содержание и уход за средствами индивидуальной защиты и другим табельным имуществом ГО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начальники групп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19" w:hanging="0"/>
              <w:rPr/>
            </w:pPr>
            <w:r>
              <w:rPr/>
              <w:t>Проверка состояния:</w:t>
            </w:r>
          </w:p>
          <w:p>
            <w:pPr>
              <w:pStyle w:val="Style15"/>
              <w:ind w:left="119" w:hanging="0"/>
              <w:rPr/>
            </w:pPr>
            <w:r>
              <w:rPr/>
              <w:t>- аварийного автономного источника освещения;</w:t>
            </w:r>
          </w:p>
          <w:p>
            <w:pPr>
              <w:pStyle w:val="Style15"/>
              <w:ind w:left="119" w:hanging="0"/>
              <w:rPr/>
            </w:pPr>
            <w:r>
              <w:rPr/>
              <w:t>- средства противопожарной безопасности и пожарной сигнализации;</w:t>
            </w:r>
          </w:p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- системы связ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до 06.06</w:t>
            </w:r>
          </w:p>
          <w:p>
            <w:pPr>
              <w:pStyle w:val="Style15"/>
              <w:jc w:val="center"/>
              <w:rPr/>
            </w:pPr>
            <w:r>
              <w:rPr/>
              <w:t>до 04.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руководящий состав, члены комисс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Уточнение мест повышенной опасности и прогнозирование возможной чрезвычайной ситуации, влияющей на устойчивое функционирование объектов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01.0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ответственный за ведение ЧС админист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Контроль проведения профилактических мероприятий, исключающих аварии и загрязнение окружающей среды, а также снижающих воздействие стихийных бедствий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Контрольный замер (анализ) радиационного фона, химического и биологического состояния рабочих мест и окружающей среды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дин раз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од - июн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ответственный за ведение ЧС админист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Доведение информации до населения об изменениях и угрозе экологической и радиационной обстановк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ответственный за ведение ЧС админист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Разработка памяток, инструкций и рекомендаций по действиям сотрудников в чрезвычайных ситуациях, нарушающих устойчивое функционирование сельского поселения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79" w:hanging="0"/>
              <w:rPr/>
            </w:pPr>
            <w:r>
              <w:rPr/>
              <w:t>ответственный за ведение ЧС админист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В режиме повышенной готовности, нарушения устойчивого функционир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О Хваловское сельское поселение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19" w:hanging="0"/>
              <w:rPr/>
            </w:pPr>
            <w:r>
              <w:rPr/>
              <w:t>Проводятся мероприятия согласно календарного плана основных мероприятий, проводимых при угрозе и возникновении чрезвычайных ситуаций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глас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я</dc:creator>
  <dc:description/>
  <cp:keywords/>
  <dc:language>en-US</dc:language>
  <cp:lastModifiedBy>я</cp:lastModifiedBy>
  <cp:lastPrinted>2017-04-10T15:45:00Z</cp:lastPrinted>
  <dcterms:modified xsi:type="dcterms:W3CDTF">2017-04-10T13:01:00Z</dcterms:modified>
  <cp:revision>1</cp:revision>
  <dc:subject/>
  <dc:title>АДМИНИСТРАЦИЯ </dc:title>
</cp:coreProperties>
</file>