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апреля 2017 года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от 25 марта  2013 года   № 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комиссии по повышению устойчивости функционирования организаций, объектов промышленности  и хозяйства муниципального образования 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мирного времени  и в особ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штатными изменениями в структуре администрации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главы администрации от 25 марта  2013 года   № 34 «Об образовании комиссии по повышению устойчивости функционирования организаций, объектов промышленности и хозяйства муниципального образования  Хваловское сельское поселение в чрезвычайных ситуациях мирного времени и в особый период»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изложить приложение № 1 (Состав комиссии по повышению устойчивости функционирования организаций, объектов промышленности и хозяйства муниципального образования Хваловского сельского поселения в чрезвычайных ситуациях мирного времени и в особый период) 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Федорова А.Н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8(81363) 39-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  от 07 .04.2017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овышению устойчивости функционирования организаций, объектов промышленности и хозяйства муниципального образования Хв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мирного времени и в особ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ирева Татьяна Александровна – глава администрации 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удрина Вера Валерьевна– ведущий специалист администрац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ыпленкова Наталья Валериевна– ведущий специалист администрации МО Хвал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ць Надежда Анатольевна – ведущий специалист администрации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лавный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орова Алена Николаевна – специалист администрации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предприятий, учреждений, организаций приглашаются в состав комиссии по повышению устойчивости функционирования организаций, объектов промышленности и хозяйства муниципального образования Хваловское сельское поселение Волховского муниципального района Ленинградской области в чрезвычайных ситуациях мирного времени и в особый период – по необход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4:00Z</dcterms:created>
  <dc:creator>я</dc:creator>
  <dc:description/>
  <cp:keywords/>
  <dc:language>en-US</dc:language>
  <cp:lastModifiedBy>я</cp:lastModifiedBy>
  <cp:lastPrinted>2017-04-10T15:10:00Z</cp:lastPrinted>
  <dcterms:modified xsi:type="dcterms:W3CDTF">2017-04-10T12:12:00Z</dcterms:modified>
  <cp:revision>6</cp:revision>
  <dc:subject/>
  <dc:title>АДМИНИСТРАЦИЯ  МУНИЦИПАЛЬНОГО ОБРАЗОВАНИЯ</dc:title>
</cp:coreProperties>
</file>