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>от 04 апреля 2017 года № 75.</w:t>
        <w:br/>
        <w:br/>
      </w: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жения о порядке формирования и расходования средств резервного фонда</w:t>
        <w:br/>
        <w:t>МО Хваловское сельское поселение »</w:t>
      </w:r>
    </w:p>
    <w:p>
      <w:pPr>
        <w:pStyle w:val="Normal"/>
        <w:jc w:val="both"/>
        <w:rPr/>
      </w:pPr>
      <w:r>
        <w:rPr/>
        <w:br/>
        <w:t xml:space="preserve">                </w:t>
      </w:r>
      <w:r>
        <w:rPr>
          <w:sz w:val="28"/>
          <w:szCs w:val="28"/>
        </w:rPr>
        <w:t>В соответствии с Бюджетным кодексом ст. 81 Российской Федерации, решением Совета  Депутатов № 45 от 15.11.2013г. « 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», с изменениями и дополнениями (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9 от 20 декабря 2013 г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№ 26 от 15 декабря  2014 г., №18 от 25 марта  2016 г.,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2 от18 августа 2016 года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</w:rPr>
        <w:t>ПОСТАНОВЛЯЕТ:</w:t>
      </w:r>
      <w:r>
        <w:rPr/>
        <w:t xml:space="preserve">    </w:t>
        <w:br/>
      </w:r>
      <w:r>
        <w:rPr>
          <w:sz w:val="28"/>
          <w:szCs w:val="28"/>
        </w:rPr>
        <w:br/>
        <w:t>1. Утвердить «Положение о порядке формирования и расходования средств резервного фонда МО Хваловское сельское поселение» (Приложение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2B2B2B"/>
          <w:sz w:val="28"/>
          <w:szCs w:val="28"/>
        </w:rPr>
        <w:t xml:space="preserve">Постановление главы администрации </w:t>
      </w:r>
      <w:r>
        <w:rPr>
          <w:color w:val="2B2B2B"/>
          <w:sz w:val="28"/>
          <w:szCs w:val="28"/>
        </w:rPr>
        <w:t>от 28 апреля 2014 года № 46 «</w:t>
      </w: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МО Хваловское сельское поселение Волховского муниципального района Ленинградской области» считать утратившим силу.</w:t>
        <w:br/>
        <w:t>3. Настоящее постановление подлежит опубликованию в средствах массовой информации -  газете «Волховские огни» и размещению на официальном сайте муниципального образования Хвало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  <w:br/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7г.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порядке формирования и расходования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Бюджетным кодексом ст. 81 Российской Федерации, решением Совета  Депутатов № 45 от 15.11.2013г. « 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», с изменениями и дополнениями (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9 от 20 декабря 2013 г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№ 26 от 15 декабря  2014 г., №18 от 25 марта  2016 г.,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2 от 18 августа 2016 г.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сходования средств резервного фонда муниципального образования Хваловское сельское поселение по предупреждению и ликвидации чрезвычайных ситуаций и последствий стихийных бедствий (далее - резервный фо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зервный фонд создается для оперативного кредитования и финансирования внеплановых мероприятий по предупреждению и ликвидации чрезвычайных ситуаций и последствий стихийных бедствий.</w:t>
        <w:br/>
        <w:t>1.3. Резервный фонд является бюджетным фондом и формируется в расходной части бюджета. Формирование резервного фонда отражается в бюджете по разделу 01 «Общегосударственные вопросы», подразделу 11 «Резервный фонд», виду расходов 013 «Резервные фонды органов самоуправления», экономической статье 290 «Прочие расходы» в соответствии с бюджетной классификацие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2.1. Резервный фонд формируется в соответствии с Бюджетным кодексом Российской Федерации в размере не более 3,0 процентов от утвержденных собственных доходов местного бюджета .</w:t>
      </w:r>
    </w:p>
    <w:p>
      <w:pPr>
        <w:pStyle w:val="Normal"/>
        <w:jc w:val="both"/>
        <w:rPr/>
      </w:pPr>
      <w:r>
        <w:rPr>
          <w:sz w:val="28"/>
          <w:szCs w:val="28"/>
        </w:rPr>
        <w:t>2.2. Размер резервного фонда, предусмотренный в бюджете муниципального образования Хваловское сельское поселение, устанавливается Советом Депутатов МО Хваловское сельское поселение при утверждении решения о бюджете на очередной финансовый год. Расходы резервного фонда ежегодно предусматриваются в бюджете отдельной стр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сточником формирования резервного фонда являются налоговые доходы, направляемые в резервный фонд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направления расходования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редства резервного фонда расходуются на:</w:t>
        <w:br/>
        <w:t>- финансирование и кредитование мероприятий по предупреждению и ликвидации чрезвычайных ситуаций, повышению надежности работы потенциально опасных объектов в условиях чрезвычайных ситуаций;</w:t>
        <w:br/>
        <w:t>- создание резервов материальных ресурсов для ликвидации чрезвычайных ситуаций;</w:t>
        <w:br/>
        <w:t>- проведение аварийно-спасательных, аварийно-восстановительных и других неотложных работ пр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циальной защите населения, пострадавшего от чрезвычайных ситуаций и стихийных бедствий;</w:t>
        <w:br/>
        <w:t>- оказание единовременной материальной помощи пострадавшим гражданам;</w:t>
        <w:br/>
        <w:t>- долевое участие в расходах по финансированию мероприятий по предупреждению и ликвидации последствий чрезвычайных ситуаций и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средств резервного фонда на цели, не предусмотренные настоящим Положением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сходования средств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4.1. Выделение ассигнований из резервного фонда производится по решению Совета Депутатов МО Хвал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2. В решении Совета Депутатов МО Хваловское сельское поселение указываются цели выделения ассигнований из резервного фонда, их суммы, получ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ьзованием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5.1. Контроль за использованием резервного фонда осуществляется Советом Депутатов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овет Депутатов МО Хваловское сельское поселение осуществляет текущий контроль за целевым и рациональным расходованием ассигнований из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лучатели ассигнований из резервного фонда обязаны отчет об использовании выделенных средств из резервного фонда в установленн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36:00Z</dcterms:created>
  <dc:creator>ТатьянаАлександровна</dc:creator>
  <dc:description/>
  <cp:keywords/>
  <dc:language>en-US</dc:language>
  <cp:lastModifiedBy>я</cp:lastModifiedBy>
  <cp:lastPrinted>2017-04-07T14:08:00Z</cp:lastPrinted>
  <dcterms:modified xsi:type="dcterms:W3CDTF">2017-04-07T11:09:00Z</dcterms:modified>
  <cp:revision>4</cp:revision>
  <dc:subject/>
  <dc:title>АДМИНИСТРАЦИЯ МУНИЦИПАЛЬНОГО ОБРАЗОВАНИЯ </dc:title>
</cp:coreProperties>
</file>