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25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04 апреля 2017 года  </w:t>
      </w:r>
      <w:r>
        <w:rPr>
          <w:rFonts w:eastAsia="Calibri"/>
          <w:bCs/>
          <w:color w:val="000000"/>
          <w:sz w:val="28"/>
          <w:szCs w:val="28"/>
          <w:lang w:eastAsia="en-US"/>
        </w:rPr>
        <w:t>№ 73</w:t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225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б утверждении Положения о муниципальном  звене</w:t>
      </w:r>
    </w:p>
    <w:p>
      <w:pPr>
        <w:pStyle w:val="Normal"/>
        <w:autoSpaceDE w:val="false"/>
        <w:ind w:firstLine="225"/>
        <w:jc w:val="center"/>
        <w:rPr/>
      </w:pPr>
      <w:r>
        <w:rPr>
          <w:rFonts w:cs="Tahoma"/>
          <w:b/>
          <w:sz w:val="28"/>
          <w:szCs w:val="28"/>
        </w:rPr>
        <w:t xml:space="preserve">МО  </w:t>
      </w:r>
      <w:r>
        <w:rPr>
          <w:b/>
          <w:sz w:val="28"/>
          <w:szCs w:val="28"/>
        </w:rPr>
        <w:t xml:space="preserve">Хваловское </w:t>
      </w:r>
      <w:r>
        <w:rPr>
          <w:rFonts w:cs="Tahoma"/>
          <w:b/>
          <w:sz w:val="28"/>
          <w:szCs w:val="28"/>
        </w:rPr>
        <w:t xml:space="preserve"> сельское поселение территориальной подсистемы единой государственной системы</w:t>
      </w:r>
    </w:p>
    <w:p>
      <w:pPr>
        <w:pStyle w:val="Normal"/>
        <w:autoSpaceDE w:val="false"/>
        <w:ind w:firstLine="2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ahoma"/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Style16"/>
        <w:shd w:fill="FFFEFD" w:val="clear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>В соответствии с Федеральным законом от 21 декабря 1994 года N 68-ФЗ О защите населения и территорий от чрезвычайных ситуаций природного и техногенного характера", Постановлением Правительства Российской Феде</w:t>
        <w:softHyphen/>
        <w:t>рации от 30 декабря 2003 года N 794 "О единой государственной системе пре</w:t>
        <w:softHyphen/>
        <w:t xml:space="preserve">дупреждения и ликвидации чрезвычайных ситуаций" администрация муниципального образования Хваловское сельское поселение  </w:t>
      </w:r>
    </w:p>
    <w:p>
      <w:pPr>
        <w:pStyle w:val="Style16"/>
        <w:shd w:fill="FFFEFD" w:val="clear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Style16"/>
        <w:shd w:fill="FFFEFD" w:val="clear"/>
        <w:spacing w:before="0" w:after="0"/>
        <w:rPr>
          <w:rFonts w:cs="Tahoma"/>
          <w:b/>
          <w:b/>
        </w:rPr>
      </w:pPr>
      <w:r>
        <w:rPr>
          <w:rFonts w:cs="Tahoma"/>
          <w:b/>
        </w:rPr>
        <w:t> </w:t>
      </w:r>
    </w:p>
    <w:p>
      <w:pPr>
        <w:pStyle w:val="Normal"/>
        <w:numPr>
          <w:ilvl w:val="0"/>
          <w:numId w:val="1"/>
        </w:numPr>
        <w:shd w:fill="FFFEFD" w:val="clear"/>
        <w:tabs>
          <w:tab w:val="clear" w:pos="708"/>
        </w:tabs>
        <w:jc w:val="both"/>
        <w:rPr/>
      </w:pPr>
      <w:r>
        <w:rPr>
          <w:rFonts w:cs="Tahoma"/>
          <w:sz w:val="28"/>
          <w:szCs w:val="28"/>
        </w:rPr>
        <w:t>Утвердить прилагаемое Положение о муниципальном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  <w:t xml:space="preserve">звене </w:t>
      </w:r>
      <w:r>
        <w:rPr>
          <w:sz w:val="28"/>
          <w:szCs w:val="28"/>
        </w:rPr>
        <w:t xml:space="preserve">Хваловское </w:t>
      </w:r>
      <w:r>
        <w:rPr>
          <w:rFonts w:cs="Tahoma"/>
          <w:sz w:val="28"/>
          <w:szCs w:val="28"/>
        </w:rPr>
        <w:t xml:space="preserve"> сельское поселение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Indent"/>
        <w:spacing w:before="0" w:after="0"/>
        <w:ind w:left="709" w:hanging="283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</w:t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21" w:hanging="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40"/>
        <w:textAlignment w:val="top"/>
        <w:rPr/>
      </w:pPr>
      <w:r>
        <w:rPr>
          <w:sz w:val="28"/>
          <w:szCs w:val="28"/>
        </w:rPr>
        <w:t xml:space="preserve">Хваловское  сельское поселение                                                Снегирева Т.А.                          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Федорова А.Н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81363)  39-6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EFD" w:val="clear"/>
        <w:spacing w:before="0" w:after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hd w:fill="FFFEFD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6"/>
        <w:shd w:fill="FFFEFD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Style16"/>
        <w:shd w:fill="FFFEFD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Хваловское СП</w:t>
      </w:r>
    </w:p>
    <w:p>
      <w:pPr>
        <w:pStyle w:val="Style16"/>
        <w:shd w:fill="FFFEFD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3 от 04 апреля 2017 г.</w:t>
      </w:r>
    </w:p>
    <w:p>
      <w:pPr>
        <w:pStyle w:val="Style16"/>
        <w:shd w:fill="FFFEFD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EF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hd w:fill="FFFEF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вене  Хваловское  сельское поселение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Style16"/>
        <w:shd w:fill="FFFEFD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деятельности муниципального звена Хваловское сельское поселение территориальной подсистемы предупреждения и ликвидации чрезвычайных ситуаций (далее - муниципальное звено поселения)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униципальное звено поселения</w:t>
      </w:r>
      <w:r>
        <w:rPr>
          <w:sz w:val="28"/>
          <w:szCs w:val="28"/>
        </w:rPr>
        <w:t xml:space="preserve"> является составной частью Ленинградской областной территориальной подсистемы единой государственной системы предупреждения и ликвидации чрезвычайных ситуаций и объединяет в себе органы управления, силы и средства организаций в целях выполнения задач, предусмотренных Федеральным законом "О защите населения и территорий от чрезвычайных ситуаций природного и техногенного характера" и областным законом от 08.02.1996 N 36-ОЗ "О защите населения и территорий от чрезвычайных ситуаций природного и техногенного характера" в границах Хваловское сельское поселение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 xml:space="preserve">3.   </w:t>
      </w:r>
      <w:r>
        <w:rPr>
          <w:b/>
          <w:sz w:val="28"/>
          <w:szCs w:val="28"/>
        </w:rPr>
        <w:t>Муниципальное звено</w:t>
      </w:r>
      <w:r>
        <w:rPr>
          <w:sz w:val="28"/>
          <w:szCs w:val="28"/>
        </w:rPr>
        <w:t xml:space="preserve"> поселения состоит из объектовых звеньев (организаций).</w:t>
        <w:br/>
        <w:t xml:space="preserve">      </w:t>
      </w:r>
      <w:r>
        <w:rPr>
          <w:b/>
          <w:sz w:val="28"/>
          <w:szCs w:val="28"/>
        </w:rPr>
        <w:t>Муниципальное  звено</w:t>
      </w:r>
      <w:r>
        <w:rPr>
          <w:sz w:val="28"/>
          <w:szCs w:val="28"/>
        </w:rPr>
        <w:t xml:space="preserve"> поселения действует на двух уровнях:    муниципальном (в пределах территории сельского поселения) и объектовом (организации)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>4.    Организация, состав сил и средств муниципального   звена поселения, а также порядок его деятельности определяются настоящим Положением и конкретизируются постановлениями и распоряжениями Администрации Хваловское  сельское поселение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 определяются соответствующими руководителями установленным порядком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 органом на уровне сельского поселения является комиссия по предупреждению и ликвидации чрезвычайных ситуаций и обеспечению пожарной безопасности (далее - КЧС)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 органом на объектовом уровне является комиссия по предупреждению и ликвидации чрезвычайных ситуаций и обеспечению пожарной безопасности объекта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соответственно с решениями Администрации сельского поселения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ях об их создании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ЧС поселения возглавляет Глава Администрации поселения, комиссии организаций возглавляют их руководители или заместители.</w:t>
      </w:r>
    </w:p>
    <w:p>
      <w:pPr>
        <w:pStyle w:val="Normal"/>
        <w:numPr>
          <w:ilvl w:val="0"/>
          <w:numId w:val="3"/>
        </w:numPr>
        <w:shd w:fill="FFFEFD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й в соответствии с их полномочиями являются: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разработка предложений по реализации единых подходов в области</w:t>
        <w:br/>
        <w:t>предупреждения и ликвидации чрезвычайных ситуаций и обеспечения пожарной безопасност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координация деятельности органов управления и сил муниципального звена поселения территориальной подсистемы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беспечение согласованности действий Администрации поселения и организаций при решении задач в области предупреждения и ликвидации чрезвычайных ситуаций и  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 и межмуниципальных  чрезвычайных ситуаций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 Для ликвидации чрезвычайных ситуаций на территории поселения могут</w:t>
        <w:br/>
        <w:t>привлекаться специально подготовленные силы и средства постоянной готовности районного звена и областной подсистемы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>9.  Проведение мероприятий по предотвращению и ликвидации чрезвычайных ситуаций на территории МО Хваловское сельское поселение осуществляется на основе планов действий по предупреждению и ликвидации чрезвычайных ситуаций поселения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  При отсутствии угрозы возникновения чрезвычайных ситуаций на</w:t>
        <w:br/>
        <w:t>объектах или территории органы управления и силы муниципального   звена поселения функционируют в режиме повседневной деятельности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>Решением Главы Администрации  Хваловское сельское поселение  может устанавливаться один из следующих режимов функционирования муниципального звена поселения:</w:t>
      </w:r>
    </w:p>
    <w:p>
      <w:pPr>
        <w:pStyle w:val="Style16"/>
        <w:shd w:fill="FFFEFD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  режим повышенной готовности - при угрозе возникновения чрезвычайных ситуаций;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i/>
          <w:sz w:val="28"/>
          <w:szCs w:val="28"/>
        </w:rPr>
        <w:t>б)  режим чрезвычайной ситуации - при возникновении и ликвидации</w:t>
        <w:br/>
        <w:t>чрезвычайных ситуаций</w:t>
      </w:r>
      <w:r>
        <w:rPr>
          <w:sz w:val="28"/>
          <w:szCs w:val="28"/>
        </w:rPr>
        <w:t>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>11.   Решением Главы Администрации Хваловское сельское поселение о введении  режима повышенной готовности или режима чрезвычайной ситуации определяются: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 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</w:t>
        <w:br/>
        <w:t>предупреждению чрезвычайной ситуации, или руководитель работ по ликвидации чрезвычайной ситуации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>Население информируетс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еагирования, а также о мерах по обеспечению безопасности населения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>1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установленные режимы функционирования отменяются решением Главы Администрации поселения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мероприятиями, проводимыми органами управления и силами муниципального звена поселения, являются:</w:t>
      </w:r>
    </w:p>
    <w:p>
      <w:pPr>
        <w:pStyle w:val="Style16"/>
        <w:shd w:fill="FFFE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  в режиме повседневной деятельности: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информации, обмен информацией в сфере защиты населения и территорий от чрезвычайных ситуаций и обеспечения пожарной безопасност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йствий органов управления и сил муниципального звена поселения;</w:t>
      </w:r>
    </w:p>
    <w:p>
      <w:pPr>
        <w:pStyle w:val="Style16"/>
        <w:shd w:fill="FFFE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дзор и контроль в области защиты населения и территорий от чрезвычайных ситуаций и обеспечения пожарной безопасност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6"/>
        <w:shd w:fill="FFFE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в Администрации поселения и организациях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обработка и передача органам управления и силам муниципального и районного звена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, при необходимости, сил и средств в готовность к реагированию на чрезвычайные ситуации, формирование оперативных добровольных групп и организация выдвижения их в предполагаемые районы действ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, при необходимости, резервов материальных ресурсов, созданных для ликвидации чрезвычайных ситуац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при необходимости, эвакуационных мероприятий;</w:t>
      </w:r>
    </w:p>
    <w:p>
      <w:pPr>
        <w:pStyle w:val="Style16"/>
        <w:shd w:fill="FFFE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районного руководства звена областной подсистемы, руководителей организаций, а также населения о возникших чрезвычайных ситуациях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, поддержанию общественного порядка в ходе их проведения, а также привлечению при необходимости в установленном порядке организаций и населения к ликвидации возникших чрезвычайных ситуац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непрерывного взаимодействия органа управления сил реагирования с органами управления районного звена областной подсистемы по вопросам ликвидации чрезвычайных ситуаций и их последств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Style16"/>
        <w:shd w:fill="FFFEFD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Style16"/>
        <w:numPr>
          <w:ilvl w:val="0"/>
          <w:numId w:val="2"/>
        </w:numPr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и (объекта);</w:t>
      </w:r>
    </w:p>
    <w:p>
      <w:pPr>
        <w:pStyle w:val="Style16"/>
        <w:numPr>
          <w:ilvl w:val="0"/>
          <w:numId w:val="2"/>
        </w:numPr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сельского поселения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, привлекаются в установленном порядке силы и средства органов исполнительной власти района и области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   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КЧС МО Хваловское  сельское поселение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6"/>
        <w:shd w:fill="FFFE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Style16"/>
        <w:shd w:fill="FFFEFD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добровольной основе населения к проведению аварийно-спасательных работ;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6"/>
        <w:shd w:fill="FFFE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района, организации и оперативные службы района областной подсистемы.</w:t>
      </w:r>
    </w:p>
    <w:p>
      <w:pPr>
        <w:pStyle w:val="Style16"/>
        <w:shd w:fill="FFFEFD" w:val="clear"/>
        <w:spacing w:before="0" w:after="0"/>
        <w:jc w:val="both"/>
        <w:rPr/>
      </w:pPr>
      <w:r>
        <w:rPr>
          <w:sz w:val="28"/>
          <w:szCs w:val="28"/>
        </w:rPr>
        <w:t>17. Финансовое обеспечение функционирования муниципального звена поселения и мероприятий по предупреждению и ликвидации чрезвычайных ситуаций осуществляется за счет средств бюджета МО Хваловское сельское поселение и собственных средств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9:00Z</dcterms:created>
  <dc:creator>я</dc:creator>
  <dc:description/>
  <cp:keywords/>
  <dc:language>en-US</dc:language>
  <cp:lastModifiedBy>я</cp:lastModifiedBy>
  <cp:lastPrinted>2017-04-07T10:36:00Z</cp:lastPrinted>
  <dcterms:modified xsi:type="dcterms:W3CDTF">2017-04-07T07:37:00Z</dcterms:modified>
  <cp:revision>3</cp:revision>
  <dc:subject/>
  <dc:title/>
</cp:coreProperties>
</file>