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 апреля  2017 года   № 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</w:t>
      </w:r>
    </w:p>
    <w:p>
      <w:pPr>
        <w:pStyle w:val="Normal"/>
        <w:jc w:val="center"/>
        <w:rPr/>
      </w:pPr>
      <w:r>
        <w:rPr>
          <w:b/>
        </w:rPr>
        <w:t>примерных текстов речевых сообщений для  опо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формирования  населения  об угрозе возникновения </w:t>
      </w:r>
    </w:p>
    <w:p>
      <w:pPr>
        <w:pStyle w:val="Normal"/>
        <w:jc w:val="center"/>
        <w:rPr/>
      </w:pPr>
      <w:r>
        <w:rPr>
          <w:b/>
        </w:rPr>
        <w:t>или  при возникновении ЧС природного и техногенного характер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 с Приказом   МЧС  РФ , Министерства  информационных технологий и связи  РФ  и  Министерства  культуры  массовых  коммуникаций РФ  от 25 июля  2006  г.  № 422  «Об утверждении  Положения  о системах оповещения  населения», Федеральным  законом  от 21 декабря  2006 г. № 68 –ФЗ  «О защите  населения  и территорий  от чрезвычайных  ситуаций природного  и техногенного 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Утвердить примерные  тексты речевых  сообщений  для  оповещения  и информирование  населения  об угрозе возникновения или при возникновении  ЧС природного  и  техногенного характера на территории муниципального образования  Хваловское сельское  поселение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Специалисту  администрации, уполномоченному  на решение задач  в области  ЧС,  организовать их  запись  на магнитные  носители и иные  носители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О Хваловское  сельское  поселение                                                               Снегире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главы  администрации</w:t>
      </w:r>
    </w:p>
    <w:p>
      <w:pPr>
        <w:pStyle w:val="Normal"/>
        <w:jc w:val="right"/>
        <w:rPr/>
      </w:pPr>
      <w:r>
        <w:rPr/>
        <w:t>МО Хвалов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 04 апреля 2017 г.  № 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 тексты  речевых  сооб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 угрозе  радиоактивного  заражения:  </w:t>
      </w:r>
      <w:r>
        <w:rPr>
          <w:sz w:val="28"/>
          <w:szCs w:val="28"/>
        </w:rPr>
        <w:t>«Внимание! Говорит  штаб  по  делам  чрезвычайных ситуаций  муниципального образования Хваловское сельское поселение. Граждане!  Возникла непосредственная  угроза  радиоактивного заражения.  Приведите  в готовность   средств  индивидуальной  защиты и держите их  постоянно  при себе. По команде  штаба  гражданской обороны и чрезвычайных  ситуаций  наденьте  их.  Для   защиты  поверхности  тела  используйте  плащи  и накидки.  Проверьте  герметизацию  жилых  помещений, упакуйте продукты  питания  и сделайте  запас  воды.  В дальнейшем действуйте  по  указанию  штаба 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ечевого  оповещения  о пожа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оза  пожара  в здании СД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важаемые  граждане!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сим внимания!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сообщение о  предполагаемом  загорании на втором этаже. Поскольку это  сообщение в данный  момент  проверяется, администрация  просит  всех  людей, находящихся на  втором  этаже, пройти  к лестнице и  спуститься   на первый  этаж. Опасности  для  вашей  жизни нет.  Сохраняйте  спокойствие. Спускайтесь  только по лестниц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я  из Дома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ажаемые  зрители!</w:t>
      </w:r>
    </w:p>
    <w:p>
      <w:pPr>
        <w:pStyle w:val="Normal"/>
        <w:jc w:val="both"/>
        <w:rPr/>
      </w:pPr>
      <w:r>
        <w:rPr>
          <w:sz w:val="28"/>
          <w:szCs w:val="28"/>
        </w:rPr>
        <w:t>Нам  сообщили  с электросетей, что   через  несколько  минут  будет  прекращена подача  электроэнергии. Просим  вас  срочно  выйти  из  зрительного зала и не задерживаясь в фойе, покинуть   здание  Д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ечевой  информации  при аварии  на АЭ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нимание!  Говорит штаб  гражданской обороны муниципального образования  Хваловское сельское  поселение. Граждане!  Произошла авария  на атомной электростанции. На территории  нашего района  ожидается выпадение радиоактивных  веществ. Населению находиться  в жилых домах.  Изготовить  простейшие средства  защиты органов дыхания  ватно - марлевые  повязки. Провести герметизацию помещений, подготовиться  к возможной  эвакуации.  В дальнейшем  действовать  в соответствии  с указаниями  штаба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  по оповещению  населения  в случае  угрозы или возникновения аварии  с выбросом хло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! Внимание!! Граждане!!!  К вам  обращается  комиссия по делам  гражданской обороны и чрезвычайных ситуаций  муниципального образования  Хваловское 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лушайте учебную  информацию  о действиях при  технической  аварии  на  предприятии (транспорте)  с выбросом  х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  - это  газ  зеленовато – желтого  цвета,  с резким  удушливым запахом, который  в 2,5  раза  тяжелее  воздуха. При аварии  он может  распространяться  по ветру, по земле заполняя  подвалы  и нижние  этажи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 раздражают органы дыхания глаза  и кож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знаки отравления:  </w:t>
      </w:r>
      <w:r>
        <w:rPr>
          <w:sz w:val="28"/>
          <w:szCs w:val="28"/>
        </w:rPr>
        <w:t>резкая боль в груди, сухой  кашель, рвота одышка, резь  в глаз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редства  защиты: </w:t>
      </w:r>
      <w:r>
        <w:rPr>
          <w:sz w:val="28"/>
          <w:szCs w:val="28"/>
        </w:rPr>
        <w:t>ватно – марлевые  повязки, смоченные водой  или2%  раствором  питьевой  с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лучении информации  об аварии  с выбросом  хлора  сделайте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ясните  из передаваемой информации  место  аварии  и направление  распространения  ядовитого  обл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о  закройте  все окна  и двери, если  Вы  находитесь  в здании  или маши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ключите нагревательные  приборы и охладительные  системы  и приборы, перекройте 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 оконные  и чердачные   вентиляторы, закройте  вентиляционные  люки и отвер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  домашнюю  аптечку. Проверьте  в ней наличие  питьевой  с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товьте  средства  защиты органов  дыхания  и кожи.  Если  под рукой  нет промышленных, сделайте  сами  плотно прилегающие очки,  ватно -  марлевые повязки, одежду из плотных 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ы  почувствовали  присутствие   в  воздухе ядовитого  газа,  немедленно  оденьте очки и смоченную водой  или  2% - раствором  питьевой  соды ватно-марлевую  повя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 выходите  из зоны заражения. Двигайтесь в направлении, чтобы  ветер  дул Вам  слева  или  справа, но  не в лицо и не в зат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 немедленно факты проявления паники и слухов.  Вам  не придется  долго  находиться  вне дома. Ликвидацией аварии будут  заниматься   районные службы и силы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 стали  свидетелями  поражения  людей  хлором,  не оставайтесь безучастными. Окажите максимальную 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Вы  прослушали  сообщение комиссии по делам  гражданской обороны и чрезвычайных  ситуации  Хвал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 в период  весеннего половодь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нимание!  Говорит  штаб  гражданской  обороны муниципального образования  Хваловское  сельское поселение. Граждане!  В  связи  с внезапным  повышением  уровня  воды  в реке Воронежке  ожидается   подтопление домов №      в дер.Вороново.  жителям  этих  домов  собрать  необходимые  вещи, продукты питания на 3 дня,  воду,  средства индивидуальной  защиты, документы, отключить  газ и электроэнергию  и выйти  для  регистрации  на сборном  эвакопункте и отправки  в безопасные  районы».  Предупредите  соседей и при  необходимости  помогите  больным  и престарелым  выйти  на  улицу. Как можно  быстрее дойдите  до защитного  сооружения или  укройтесь на   местности.  Соблюдайте  спокойствие  и порядок. Будьте  внимательны  к сообщениям  гражданской обороны»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 нельзя  употреблять  в пищу  продукты, соприкасавшиеся  с поступившей  водой  и пить  некипяченую  воду. Намокшими электроприборами  можно  пользоваться  только  после  тщательной  их прос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4:00Z</dcterms:created>
  <dc:creator>ТатьянаАлександровна</dc:creator>
  <dc:description/>
  <cp:keywords/>
  <dc:language>en-US</dc:language>
  <cp:lastModifiedBy>я</cp:lastModifiedBy>
  <cp:lastPrinted>2017-04-07T10:57:00Z</cp:lastPrinted>
  <dcterms:modified xsi:type="dcterms:W3CDTF">2017-04-07T08:20:00Z</dcterms:modified>
  <cp:revision>4</cp:revision>
  <dc:subject/>
  <dc:title>АДМИНИСТРАЦИЯ</dc:title>
</cp:coreProperties>
</file>