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 04 » апреля  2017 года                                                        № 6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повышенной гото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Хваловское сельское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террористическим актом в метрополитене г.Санкт-Петербурга  в соответствии с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и с целью недопущения чрезвычайной ситуации и устойчивой работы систем жизнеобеспечения населения на территории муниципального образования Хваловское сельское поселени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Ввести для органов управления и сил МО Хваловское сельское поселение Волховского районного звена РСЧС режим повышенной готовности с 09.00ч. 04..апреля 2017 года и до особого распоряжения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 Утвердить состав оперативной группы по локализации последствий чрезвычайной ситуации (Приложение)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3. Ответственному по делам  ЧС  (Федоровой А.Н...) обеспечить координацию действий сил и средств, а также контроль за развитием ситуации на территории сельского поселения и состоянием объектов жилищно-коммунального хозяйства, социальной сферы, сельского хозяйства и  энерго - снабжения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4.Старостам деревень провести оповещение населения по усилению бдительности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5. Рекомендовать Новоладожским электросетям ОАО «Ленэнерго», при необходимости взять по особый контроль линии электропередач, осуществляющие подачу электроэнергии на объекты жизнеобеспечения.                                    6. Рекомендовать предприятиям и организациям, расположенным на территории МО Хваловское сельское поселение усилить контроль за безопасностью  объектов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6. Предложить генеральному директору ООО «Жилищник» Степанову С.В. произвести проверку состояния подвальных и чердачных помещений в многоквартирных жилых домах д. Хвалово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/>
      </w:pPr>
      <w:r>
        <w:rPr>
          <w:szCs w:val="28"/>
        </w:rPr>
        <w:t xml:space="preserve">Глава администрации:                                                      Т.А.Снегир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Style w:val="FontStyle11"/>
          <w:sz w:val="28"/>
          <w:szCs w:val="20"/>
        </w:rPr>
      </w:pPr>
      <w:r>
        <w:rPr>
          <w:rStyle w:val="FontStyle11"/>
          <w:sz w:val="28"/>
          <w:szCs w:val="20"/>
        </w:rPr>
        <w:t>УТВЕРЖДЕН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МО Хваловское</w:t>
      </w:r>
    </w:p>
    <w:p>
      <w:pPr>
        <w:pStyle w:val="Normal"/>
        <w:jc w:val="right"/>
        <w:rPr/>
      </w:pPr>
      <w:r>
        <w:rPr>
          <w:rStyle w:val="FontStyle11"/>
          <w:sz w:val="28"/>
          <w:szCs w:val="20"/>
        </w:rPr>
        <w:t>сельское поселение</w:t>
      </w:r>
    </w:p>
    <w:p>
      <w:pPr>
        <w:pStyle w:val="Normal"/>
        <w:jc w:val="right"/>
        <w:rPr>
          <w:color w:val="000000"/>
          <w:sz w:val="28"/>
        </w:rPr>
      </w:pPr>
      <w:r>
        <w:rPr>
          <w:rStyle w:val="FontStyle11"/>
          <w:color w:val="000000"/>
          <w:sz w:val="28"/>
          <w:szCs w:val="20"/>
        </w:rPr>
        <w:t>04 апреля 2017 года    № 68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еративной групп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и КЧС и ОПБ  МО Хвал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Старший групп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негирева                                            Председатель КЧС</w:t>
      </w:r>
    </w:p>
    <w:p>
      <w:pPr>
        <w:pStyle w:val="Normal"/>
        <w:rPr/>
      </w:pPr>
      <w:r>
        <w:rPr>
          <w:sz w:val="28"/>
        </w:rPr>
        <w:t xml:space="preserve">Татьяна Александровна                    МО Хваловское сельское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лены групп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Федороваа </w:t>
      </w:r>
    </w:p>
    <w:p>
      <w:pPr>
        <w:pStyle w:val="Normal"/>
        <w:rPr/>
      </w:pPr>
      <w:r>
        <w:rPr>
          <w:sz w:val="28"/>
        </w:rPr>
        <w:t>Алена Николаевна                               Ответственный по делам  ЧС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МО Хваловское сельское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угай                                                    Начальник котельной Хвал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епан Михайлович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Cs w:val="24"/>
        </w:rPr>
        <w:t xml:space="preserve">Нуриманова                                        и.о. Директор МБОУ Хваловская </w:t>
      </w:r>
    </w:p>
    <w:p>
      <w:pPr>
        <w:pStyle w:val="Normal"/>
        <w:rPr/>
      </w:pPr>
      <w:r>
        <w:rPr>
          <w:sz w:val="28"/>
        </w:rPr>
        <w:t>Вера Павловна                                  основная общеобразовательная шко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ндреева                                              Директор МБУКС Хваловский </w:t>
      </w:r>
    </w:p>
    <w:p>
      <w:pPr>
        <w:pStyle w:val="Normal"/>
        <w:rPr>
          <w:sz w:val="28"/>
        </w:rPr>
      </w:pPr>
      <w:r>
        <w:rPr>
          <w:sz w:val="28"/>
        </w:rPr>
        <w:t>Лариса Викторовна                             досуговый цен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Чемаров                                                 Заведующий Хваловским ФАП</w:t>
      </w:r>
    </w:p>
    <w:p>
      <w:pPr>
        <w:pStyle w:val="Heading6"/>
        <w:rPr/>
      </w:pPr>
      <w:r>
        <w:rPr/>
        <w:t>Вячеслав Владимирович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ова                                                Начальник участка Хвалово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Мария Евгеньевна</w:t>
        <w:tab/>
        <w:t xml:space="preserve">                          ООО «Жилищ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7:00Z</dcterms:created>
  <dc:creator>ТатьянаАлександровна</dc:creator>
  <dc:description/>
  <cp:keywords/>
  <dc:language>en-US</dc:language>
  <cp:lastModifiedBy>я</cp:lastModifiedBy>
  <dcterms:modified xsi:type="dcterms:W3CDTF">2017-04-04T06:33:00Z</dcterms:modified>
  <cp:revision>6</cp:revision>
  <dc:subject/>
  <dc:title>                                      А  Д  М   И   Н   И  С  Т  Р  А  Ц  И  Я</dc:title>
</cp:coreProperties>
</file>