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 03 апреля  2017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 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О Хваловское сельское поселение от 27.07.2015 года № 10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Об</w:t>
      </w:r>
      <w:r>
        <w:rPr>
          <w:b/>
          <w:sz w:val="28"/>
          <w:szCs w:val="28"/>
        </w:rPr>
        <w:t xml:space="preserve"> утверждении Административного регламента по исполнению муниципальной услуги по выдаче справок об отказе от  преимущественного права покупки доли в праве общей доле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и на жилые помещения»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Волховской городской прокуратуры № 7-17-2017 от 21.03.2017 г. на постановление главы администрации муниципального образования Хваловское сельское поселение от 27.07.2015 г. № 109 «</w:t>
      </w:r>
      <w:r>
        <w:rPr>
          <w:color w:val="000000"/>
          <w:spacing w:val="-1"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Административного регламента по исполнению муниципальной услуги по выдаче справок об отказе от  преимущественного права покупки доли в праве общей долевой собственности на жилые помещения», с целью приведения в соответствие  с нормами действующего законодательства,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О Хваловское сельское поселение от 27.07.2015 г. № 109 «</w:t>
      </w:r>
      <w:r>
        <w:rPr>
          <w:color w:val="000000"/>
          <w:spacing w:val="-1"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Административного регламента по исполнению муниципальной услуги по выдаче справок об отказе от  преимущественного права покупки доли в праве общей долевой собственности на жилые помещ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Т.А.Снегире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  <w:jc w:val="center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7:00Z</dcterms:created>
  <dc:creator>User</dc:creator>
  <dc:description/>
  <cp:keywords/>
  <dc:language>en-US</dc:language>
  <cp:lastModifiedBy>User</cp:lastModifiedBy>
  <cp:lastPrinted>2017-04-03T15:34:00Z</cp:lastPrinted>
  <dcterms:modified xsi:type="dcterms:W3CDTF">2017-04-03T11:34:00Z</dcterms:modified>
  <cp:revision>21</cp:revision>
  <dc:subject/>
  <dc:title>АДМИНИСТРАЦИЯ МУНИЦИПАЛЬНОГО ОБРАЗОВАНИЯ</dc:title>
</cp:coreProperties>
</file>