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03 апреля  2017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О Хваловское сельское поселение от 27.01.2015 года № 13 «Об утверждении   Административного регламента по предоставлению муниципальной услуги  «Оформление согласия на передачу в поднаем жилого помещения, предоставленного по договору социального найма» на территории МО Хваловское сельское поселение» (с изменениями от 08.12.2015 № 173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Рассмотрев протест Волховской городской прокуратуры № 7-17-2017 от 21.03.2017 г. на постановление главы администрации муниципального образования Хваловское сельское поселение от 27.01.2015 г № 13 </w:t>
      </w:r>
      <w:r>
        <w:rPr>
          <w:bCs/>
          <w:color w:val="1D1B11"/>
          <w:sz w:val="28"/>
          <w:szCs w:val="28"/>
        </w:rPr>
        <w:t>«</w:t>
      </w:r>
      <w:r>
        <w:rPr>
          <w:sz w:val="28"/>
          <w:szCs w:val="28"/>
        </w:rPr>
        <w:t>Об утверждении   Административного регламента по предоставлению муниципальной услуги  «Оформление согласия на передачу в поднаем жилого помещения, предоставленного по договору социального найма» на территории МО Хваловское сельское поселение» с изменениями  от 08.12.2015 № 173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. Отменить постановления администрации МО Хваловское сельское посел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15 г. № 13 «Об утверждении   Административного регламента по предоставлению муниципальной услуги  «Оформление согласия на передачу в поднаем жилого помещения, предоставленного по договору социального найма» на территории МО Хваловское сельское поселе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07.2015 г. № 107 «О внесении изменений в постановление главы администрации  №13 от 27.01.2015 года «Об утверждении   Административного регламента по предоставлению муниципальной услуги  «Оформление согласия на передачу в поднаем жилого помещения, предоставленного по договору соци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ма» на территории МО Хваловское сельское посел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8.12.2015 г. № 173 «О внесении изменений в постановление главы администрации  № 13 от 27.01.2015 года «Об утверждении   Административного регламента по предоставлению муниципальной услуги  «Оформление согласия на передачу в поднаем жилого помещения, предоставленного по договору социального найма» на территории МО Хваловское сельское поселение  (с изм. от 24.07.2015 № 10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User</dc:creator>
  <dc:description/>
  <cp:keywords/>
  <dc:language>en-US</dc:language>
  <cp:lastModifiedBy>User</cp:lastModifiedBy>
  <cp:lastPrinted>2017-04-04T08:50:00Z</cp:lastPrinted>
  <dcterms:modified xsi:type="dcterms:W3CDTF">2017-04-04T04:50:00Z</dcterms:modified>
  <cp:revision>21</cp:revision>
  <dc:subject/>
  <dc:title>АДМИНИСТРАЦИЯ МУНИЦИПАЛЬНОГО ОБРАЗОВАНИЯ</dc:title>
</cp:coreProperties>
</file>