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before="280" w:after="280"/>
        <w:jc w:val="center"/>
        <w:rPr/>
      </w:pPr>
      <w:r>
        <w:rPr/>
        <w:t>29 марта 2017 года     №</w:t>
      </w:r>
      <w:r>
        <w:rPr>
          <w:b/>
        </w:rPr>
        <w:t xml:space="preserve"> 61</w:t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жарно-профилактической работы в жилом секторе и на объектах с массовым пребыванием людей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Во исполнение Федеральных законов от 06.10.2003 </w:t>
      </w:r>
      <w:hyperlink r:id="rId2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1.12.1994 </w:t>
      </w:r>
      <w:hyperlink r:id="rId3">
        <w:r>
          <w:rPr>
            <w:rStyle w:val="InternetLink"/>
            <w:color w:val="000000"/>
            <w:sz w:val="28"/>
            <w:szCs w:val="28"/>
          </w:rPr>
          <w:t>№ 69-ФЗ</w:t>
        </w:r>
      </w:hyperlink>
      <w:r>
        <w:rPr>
          <w:sz w:val="28"/>
          <w:szCs w:val="28"/>
        </w:rPr>
        <w:t xml:space="preserve"> «О пожарной безопасности», от 22.07.2008 </w:t>
      </w:r>
      <w:hyperlink r:id="rId4">
        <w:r>
          <w:rPr>
            <w:rStyle w:val="InternetLink"/>
            <w:color w:val="000000"/>
            <w:sz w:val="28"/>
            <w:szCs w:val="28"/>
          </w:rPr>
          <w:t>№ 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а также в целях повышения пожарной безопасности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litvenskoe.smoro.ru/?ID=32687" \l "Par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роведении пожарно-профилактической работы в жилом секторе и на объектах с массовым пребыванием людей на территории муниципального образования  Хваловское сельское поселение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дминистрации муниципального образования Хваловское сельское посел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ериодически проводить мероприятия пожарной профилактики с населением по пожарно-техническому минимуму, в том числе обеспечить их агитационными материалами, оказать необходимую практическую и методическую помощ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инять незамедлительные меры по выявлению и ликвидации искусственных преград для проезда пожарных автомобилей, предотвращению проникновения посторонних лиц в чердачные и подвальные помещ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активизировать работу по пропаганде мер пожарной безопасности в жилом секто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постановление подлежит официа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постановления оставляю </w:t>
      </w:r>
      <w:r>
        <w:rPr/>
        <w:t>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СП                                                                  Т.А.Снегирева        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О Хваловское СП</w:t>
      </w:r>
    </w:p>
    <w:p>
      <w:pPr>
        <w:pStyle w:val="Normal"/>
        <w:jc w:val="right"/>
        <w:rPr/>
      </w:pPr>
      <w:r>
        <w:rPr/>
        <w:t>29.03.2017 № 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ОЖАРНО-ПРОФИЛАКТ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ЖИЛОМ СЕКТОРЕ И НА ОБЪЕКТАХ С МАССОВ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БЫВАНИЕМ ЛЮДЕЙ НА ТЕРРИТОРИИ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 ХВАЛОВСКОЕ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Целью профилактической работы считать повышение уровня противопожарной защиты жилого сектора, минимизацию материальных и социальных потерь от пожаров в жилых помещениях, усиление роли и эффективности профилактики в этой сфере, принятие мер по устранению нарушений требований пожарной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К объектам проведения пожарно-профилактической работы отнести: жилой сектор, объекты с массовым пребыванием люд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В ходе профилактической работы решить задачу по комплексному использованию сил и средств по предупреждению пожаров с привлечением заинтересованных надзорных органов, правоохранительных органов, специалистов Администрации поселения, а также обществен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Для проведения профилактической работы привлекаются: личный состав 62ПСЧ ФГКУ «28 отряд ФПС по Ленинградской области, газета  « Волховские огни» Волховского района, специалисты Администрации Хваловского сельского поселения, депутаты  совета депутатов Хваловского сельского поселения, старосты населенных пунктов, входящих в состав МО Хваловское сельское поселени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Администрации Хваловского сельского поселения направлять ежемесячные отчеты о проделанной профилактической работе по пожарной безопасности в жилом секторе с указанием адресов жилых домов, где выявлены нарушения, с приложением отчетных материалов в адрес председателя КЧС и ПБ Хваловского сельского поселения.</w:t>
      </w:r>
    </w:p>
    <w:p>
      <w:pPr>
        <w:pStyle w:val="Normal"/>
        <w:spacing w:before="280" w:after="280"/>
        <w:jc w:val="both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E3B91BFC88C494F994C47815FC18956404928B0DDFD6D3FEE6509A8q5cFN" TargetMode="External"/><Relationship Id="rId3" Type="http://schemas.openxmlformats.org/officeDocument/2006/relationships/hyperlink" Target="consultantplus://offline/ref=37BE3B91BFC88C494F994C47815FC18956414E2AB2DCFD6D3FEE6509A8q5cFN" TargetMode="External"/><Relationship Id="rId4" Type="http://schemas.openxmlformats.org/officeDocument/2006/relationships/hyperlink" Target="consultantplus://offline/ref=37BE3B91BFC88C494F994C47815FC18956404D2AB7D6FD6D3FEE6509A8q5cF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6:00Z</dcterms:created>
  <dc:creator>ТатьянаАлександровна</dc:creator>
  <dc:description/>
  <cp:keywords/>
  <dc:language>en-US</dc:language>
  <cp:lastModifiedBy>User</cp:lastModifiedBy>
  <cp:lastPrinted>2017-03-30T16:53:00Z</cp:lastPrinted>
  <dcterms:modified xsi:type="dcterms:W3CDTF">2017-03-30T12:53:00Z</dcterms:modified>
  <cp:revision>10</cp:revision>
  <dc:subject/>
  <dc:title>РОССИЙСКАЯ ФЕДЕРАЦИЯ</dc:title>
</cp:coreProperties>
</file>