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ХВАЛ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  <w:sz w:val="28"/>
          <w:szCs w:val="28"/>
        </w:rPr>
        <w:t>от 29 марта 2017 года</w:t>
      </w:r>
      <w:r>
        <w:rPr>
          <w:b/>
          <w:bCs/>
          <w:sz w:val="28"/>
          <w:szCs w:val="28"/>
        </w:rPr>
        <w:t xml:space="preserve"> № 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основных  мероприятий по провед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экологии 2017 на территории  муниципального образования Хвалов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№ 131- ФЗ, Указом Президента Российской Федерации от 5 января 2016 года № 7 «О проведении в Российской Федерации Года экологии», Уставом муниципального образования Хваловское сельское поселение,</w:t>
      </w:r>
      <w:r>
        <w:rPr/>
        <w:t xml:space="preserve"> </w:t>
      </w:r>
      <w:r>
        <w:rPr>
          <w:sz w:val="28"/>
          <w:szCs w:val="28"/>
        </w:rPr>
        <w:t xml:space="preserve">в целях привлечения внимания общества к вопросам обеспечения экологической безопасности, администрация муниципального образования Хваловское сель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Утвердить план основных мероприятий по проведению Года экологии в 2017 на территории Хваловского сельского поселения Волховского муниципального района Ленинград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народовать настоящее постановление в установленно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Снегирева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Хвал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от 29 марта 2017 года</w:t>
      </w:r>
      <w:r>
        <w:rPr>
          <w:b/>
          <w:bCs/>
          <w:sz w:val="28"/>
          <w:szCs w:val="28"/>
        </w:rPr>
        <w:t xml:space="preserve"> № 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 мероприятий по проведению Года экологии 2017 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3"/>
        <w:gridCol w:w="2068"/>
        <w:gridCol w:w="2942"/>
      </w:tblGrid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несанкционированных свал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месячника по озеленению и уборке территории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епутаты, старосты(по согласованию)</w:t>
            </w:r>
          </w:p>
        </w:tc>
      </w:tr>
      <w:tr>
        <w:trPr>
          <w:trHeight w:val="1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нижных выставок «Завещано беречь нам этот мир», посвященных Всемирному дню Зем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С, библиотекарь </w:t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адка памятной аллеи, посвящённой Году эколог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епутаты</w:t>
            </w:r>
          </w:p>
        </w:tc>
      </w:tr>
      <w:tr>
        <w:trPr>
          <w:trHeight w:val="1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ологического субботник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, 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епутаты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ой акции «Чистый берег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, МБУКС </w:t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, посвященных Году эколог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С, библиотекарь 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фотовыставки «Посмотри, как хорош край, где ты живёшь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 МБУКС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экологии в рисунках детей (выставка детского рисунк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7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 МБУКС,  директор Хваловской ОШ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1:00Z</dcterms:created>
  <dc:creator>ТатьянаАлександровна</dc:creator>
  <dc:description/>
  <cp:keywords/>
  <dc:language>en-US</dc:language>
  <cp:lastModifiedBy>User</cp:lastModifiedBy>
  <cp:lastPrinted>2017-03-29T10:05:00Z</cp:lastPrinted>
  <dcterms:modified xsi:type="dcterms:W3CDTF">2017-03-29T06:05:00Z</dcterms:modified>
  <cp:revision>7</cp:revision>
  <dc:subject/>
  <dc:title>АДМИНИСТРАЦИИ </dc:title>
</cp:coreProperties>
</file>