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28 марта 2017 года № </w:t>
      </w:r>
      <w:r>
        <w:rPr>
          <w:b/>
          <w:sz w:val="28"/>
          <w:szCs w:val="28"/>
        </w:rPr>
        <w:t xml:space="preserve"> 58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 в рамках реализации федеральной целевой программы «Устойчивое развитие сельских территорий  на 2014 – 2017 годы и на период  до 2020 года и подпрограммы «Устойчивое развитие сельских территорий  Ленинградской области  на 2014 – 2017 годы и на период до 2020 года» государственной программы  Ленинградской области «Развитие сельского хозяйства Ленинградской области на 2013 – 2020 годы» </w:t>
      </w:r>
      <w:r>
        <w:rPr>
          <w:sz w:val="28"/>
          <w:szCs w:val="28"/>
        </w:rPr>
        <w:t xml:space="preserve"> в размере  36 873 (тридцать шесть тысяч  восемьсот семьдесят  три) рубля 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7.12.2016 года №58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4752,0 + 41839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6544 руб. 3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6544,30 х 100,9 = 36 873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6-01-26T12:57:00Z</cp:lastPrinted>
  <dcterms:modified xsi:type="dcterms:W3CDTF">2017-03-28T08:23:00Z</dcterms:modified>
  <cp:revision>66</cp:revision>
  <dc:subject/>
  <dc:title>РОССИЙСКАЯ ФЕДЕРАЦИЯ</dc:title>
</cp:coreProperties>
</file>