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от  28 марта  2017 года № </w:t>
      </w:r>
      <w:r>
        <w:rPr>
          <w:b/>
          <w:sz w:val="28"/>
          <w:szCs w:val="28"/>
        </w:rPr>
        <w:t xml:space="preserve">57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Об установлении </w:t>
      </w:r>
      <w:r>
        <w:rPr>
          <w:b/>
          <w:sz w:val="28"/>
        </w:rPr>
        <w:t>норматива стоимости одного квадратного метра</w:t>
      </w: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щей площади жилья на второй квартал 2017 го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Распоряжением комитета по строительству Ленинградской области от 04.12.2015 года № 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,</w:t>
      </w:r>
      <w:r>
        <w:rPr>
          <w:b/>
          <w:sz w:val="28"/>
        </w:rPr>
        <w:t xml:space="preserve"> </w:t>
      </w:r>
      <w:r>
        <w:rPr>
          <w:sz w:val="28"/>
        </w:rPr>
        <w:t xml:space="preserve">в рамках реализации подпрограммы «Обеспечение жильем молодых семей» ФЦП «Жилище» на 2015 – 2020 годы,  подпрограмм  «Жилье для молодежи» и «Поддержка граждан, нуждающихся в улучшении жилищных условий, на основе принципов 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, </w:t>
      </w:r>
      <w:r>
        <w:rPr>
          <w:sz w:val="28"/>
          <w:szCs w:val="28"/>
        </w:rPr>
        <w:t>проанализировав имеющиеся данные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</w:t>
      </w:r>
      <w:r>
        <w:rPr>
          <w:sz w:val="28"/>
        </w:rPr>
        <w:t xml:space="preserve">норматив стоимости одного квадратного метра  общей площади жилья на второй квартал 2017 года  </w:t>
      </w:r>
      <w:r>
        <w:rPr>
          <w:sz w:val="28"/>
          <w:szCs w:val="28"/>
        </w:rPr>
        <w:t>по муниципальному образованию Хваловское сельское поселение в размере  36 873 (тридцать шесть тысяч  восемьсот  семьдесят три) рубля 00  копеек,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 в средствах массовой информации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О Хваловское сельское поселение                                            Снегире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28.03.2017 года № 57 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(приложение № 1)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е сто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го квадратного метра общей  площади жилья на территории МО Хваловское сельское поселения на 2 квартал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чет стоимости одного квадратного метра общей площади жилья на территории поселения (Ст квм) производи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 дог х 0,92 + Ст кред х 0,92 + Ст стат + Ст стр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 квм</w:t>
      </w:r>
      <w:r>
        <w:rPr>
          <w:sz w:val="28"/>
          <w:szCs w:val="28"/>
        </w:rPr>
        <w:t xml:space="preserve"> = _________________________________________________,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где</w:t>
      </w: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  <w:lang w:val="en-US"/>
        </w:rPr>
        <w:t>N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 дог. – стоимость 1 кв. метра  площади жилья на территории поселения согласно договорам  на приобретение (строительство) жилых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 кред. - стоимость 1 кв.метра общей площади жилья на территории поселения согласно сведениям по данным  риэлтерских организаций и кредитных организаций (банков), предоставленным официально или опубликованным в средствах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 строй. - стоимость 1 кв.метра общей площади жилья на территории поселения согласно сведениям застройщ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 стат. - стоимость 1 кв.метра  площади жилья на территории Ленинградской области согласно сведениям  от подразделений ТО Федеральной службы государственной статистики по СПб. и  Л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,92 - коэффициент, учитывающий долю затрат покупателя, по оплате услуг риэлторов, нотариусов, кредитных организаций (банков) и других затра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показателей, используемых при рас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3898,0 х 0,92 + 20000 х 0,92  +54752,0 + 41839,0 </w:t>
        <w:tab/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Ср квм = ---------------------------------------------------------------- = 36544 руб. 30 коп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4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  квм =  Ср квм  х  К дефл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дефл – индекс цен производителей (раздел капитальные вложения (инвестиции), определяемые уполномоченным федеральным органом исполнительной власти на расчетный ква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 квм = 36544,30 х 100,9 = 36 873 руб. 00 коп.</w:t>
      </w:r>
    </w:p>
    <w:sectPr>
      <w:type w:val="nextPage"/>
      <w:pgSz w:w="11906" w:h="16838"/>
      <w:pgMar w:left="1418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25:00Z</dcterms:created>
  <dc:creator>User</dc:creator>
  <dc:description/>
  <cp:keywords/>
  <dc:language>en-US</dc:language>
  <cp:lastModifiedBy>User</cp:lastModifiedBy>
  <cp:lastPrinted>2015-09-07T15:49:00Z</cp:lastPrinted>
  <dcterms:modified xsi:type="dcterms:W3CDTF">2017-03-28T08:23:00Z</dcterms:modified>
  <cp:revision>61</cp:revision>
  <dc:subject/>
  <dc:title>РОССИЙСКАЯ ФЕДЕРАЦИЯ</dc:title>
</cp:coreProperties>
</file>