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17 года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частии в профилактике терроризма и экстремизм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мизации (или) ликвидации последствий прояв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а и экстремизма на территории МО Хвал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марта 2006 года № 35-ФЗ «О противодействии терроризму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июля 2002 года № 114-ФЗ «О противодействии экстремистской деятельности», Указом Президента Российской Федерации от 15 февраля 2006 года № 116 «О мерах по противодействию терроризму», руководствуясь пунктом 5 ,части 2 ,статьи 4 Устава МО Хваловское сельское поселение, 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частии в профилактике терроризма и экстремизма, минимизации и (или) ликвидации последствий проявлений терроризма и экстремизма на территории МО Хваловское сельское поселение согласно (приложению 1)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>
          <w:sz w:val="28"/>
          <w:szCs w:val="28"/>
        </w:rPr>
        <w:t>2. 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. Настоящее постановление опубликовать в газете «Волховские огни» и разместить на официальном сайте администрации МО Хваловское сельское поселе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Снегирева Т.А.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Федорова А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8(81363)39-64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к постановлению главы администрации МО Хваловское сельское посел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4 »марта 2017 года №47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астии в профилактике терроризма и экстремизма, минимизации и (или) ликвидации последствий проявления терроризма и экстремизма на территории МО Хваловское сельское поселение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ее Положение разработано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 марта 2006 года № 35-ФЗ «О противодействии терроризму», Федеральным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июля 2002 года № 114-ФЗ «О противодействии экстремистской деятельности», Указом Президента Российской Федерации от 15 февраля 2006 года № 116 «О мерах по противодействию терроризму»,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О Хваловское сельское по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пределяет цели, задачи и полномочия органов местного самоуправления МО Хваловское сельское поселение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МО Хваловское сельское поселение (далее - профилактика терроризма и экстремизма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полномоченным органом местного самоуправления МО Хваловское сельское по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участию в профилактике терроризма и экстремизма является администрация МО Хваловское сельское посе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частвуя в профилактике терроризма и экстремизма, Администрация взаимодействует с общественными и религиозными объединениями, международными и иными организациями, граждан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При осуществлении мероприятий по профилактике терроризма и экстремизма участники такой деятельности руководствуются </w:t>
      </w:r>
      <w:hyperlink r:id="rId10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нормативными правовыми актами, а также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участ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филактике терроризма и экстремизма, минимизации и (или) ликвидации последствий проявлений терроризма и экстремизма на территории МО Хваловс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целями участия в профилактике терроризма и экстремизма являютс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 противодействие терроризму и экстремизму, а также защита жизни граждан, проживающих на территории МО Хваловское сельское поселение, от террористических и экстремистских актов путем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МО Хваловское сельское поселе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 субъектов, осуществляющих свою деятельность на территории МО Хваловское сельское посел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ации и проведения информационно-пропагандистских мероприятий, направленных на ра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 формирование у граждан, проживающих на территории МО Хваловское сельское поселение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 Для достижения целей, указанных в </w:t>
      </w:r>
      <w:hyperlink r:id="rId11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, необходимо решение следующих задач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 информирование населения МО Хваловское сельское по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вопросам противодействия терроризму и экстремизм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опаганда толерантного поведения к людям других национальностей и религиозных конфесс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учас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в профилактике терроризма и экстремизма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сновными направлениями участия в профилактике терроризма и экстремизма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организация и проведение со школьниками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, показов учебных фильм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 организация и проведение занятий с детьми дошкольного возраста, включая игры, викторины и иные мероприятия, направленные на формирование уважения, принятие и понимание богатого многообразия культур народов, населяющих МО Хваловское сельское поселение, их традиций и этнических ценностей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 оборудование информационных уличных стендов и размещение на них информации (в том числе оперативной информации) для населения МО Хваловское сельское поселение по вопросам противодействия терроризму и экстремизму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 организация и проведение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 среди населения МО Хваловское сельское поселение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5.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к культуре и традициям народов, населяющих МО Хваловское сельское посел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проведение разъяснительной работы с молодежью в форме бесед, семинаров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7. разъяснение населению МО Хваловское сельское поселение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 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Компетенция Администрации МО Хваловское сельское поселение при участии в профилактике терроризма и экстремиз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Администрация МО Хвалов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дает следующими полномочиями по участию в профилактике терроризма и экстремизм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2. изучает общественное мнение, политические, социально-экономические и иные процессы на территории МО Хваловское сельское поселение, оказывающие влияние на ситуацию в области противодействия терроризму и экстремизму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3. разрабатывает и утверждает муниципальные долгосрочные целевые программы, предусматривающие мероприятия, направленные на профилактику терроризма и экстремизма на территории МО Хвал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запрашивает и получает в установленном порядке информацию, документы и материалы, необходимые для реализации полномочий в сфере профилактики терроризма и экстремиз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осуществляет профилактическую и разъяснительную работу среди населения во взаимодействии с органами государственной власти, общественными и религиозными объединениями, иными организациями и гражданам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6. участвует в проведении антитеррористических учений, направленных на отработку взаимодействия органов государственной власти и органов местного самоуправления МО Хваловское сельское поселение при осуществлении мер по противодействию терроризму, в том числе по минимизации и ликвидации последствий его проявл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учас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О Хваловское сельское поселение в профилактике терроризма и экстремиз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Администрация МО Хваловское сельское поселение предусматривает ежегодно при подготовке проекта бюджета МО Хваловское сельское поселение расходы для реализации муниципальной долгосрочной целевой программы, включающей мероприятия по профилактике терроризма и экстремизм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Финансирование участия МО Хваловское сельское поселение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МО Хваловское сельское поселение на соответствующий финансовый год и плановый перио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eastAsia="Calibri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21;fld=134" TargetMode="External"/><Relationship Id="rId3" Type="http://schemas.openxmlformats.org/officeDocument/2006/relationships/hyperlink" Target="consultantplus://offline/main?base=LAW;n=113348;fld=134" TargetMode="External"/><Relationship Id="rId4" Type="http://schemas.openxmlformats.org/officeDocument/2006/relationships/hyperlink" Target="consultantplus://offline/main?base=LAW;n=76617;fld=134" TargetMode="External"/><Relationship Id="rId5" Type="http://schemas.openxmlformats.org/officeDocument/2006/relationships/hyperlink" Target="consultantplus://offline/main?base=MOB;n=102783;fld=134;dst=100013" TargetMode="External"/><Relationship Id="rId6" Type="http://schemas.openxmlformats.org/officeDocument/2006/relationships/hyperlink" Target="consultantplus://offline/main?base=LAW;n=113621;fld=134" TargetMode="External"/><Relationship Id="rId7" Type="http://schemas.openxmlformats.org/officeDocument/2006/relationships/hyperlink" Target="consultantplus://offline/main?base=LAW;n=113348;fld=134" TargetMode="External"/><Relationship Id="rId8" Type="http://schemas.openxmlformats.org/officeDocument/2006/relationships/hyperlink" Target="consultantplus://offline/main?base=LAW;n=76617;fld=134" TargetMode="External"/><Relationship Id="rId9" Type="http://schemas.openxmlformats.org/officeDocument/2006/relationships/hyperlink" Target="consultantplus://offline/main?base=RLAW091;n=52363;fld=134" TargetMode="External"/><Relationship Id="rId10" Type="http://schemas.openxmlformats.org/officeDocument/2006/relationships/hyperlink" Target="consultantplus://offline/main?base=LAW;n=2875;fld=134" TargetMode="External"/><Relationship Id="rId11" Type="http://schemas.openxmlformats.org/officeDocument/2006/relationships/hyperlink" Target="consultantplus://offline/main?base=RLAW091;n=46112;fld=134;dst=10002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7:00Z</dcterms:created>
  <dc:creator>я</dc:creator>
  <dc:description/>
  <cp:keywords/>
  <dc:language>en-US</dc:language>
  <cp:lastModifiedBy>User</cp:lastModifiedBy>
  <cp:lastPrinted>2017-03-29T11:52:00Z</cp:lastPrinted>
  <dcterms:modified xsi:type="dcterms:W3CDTF">2017-03-29T07:52:00Z</dcterms:modified>
  <cp:revision>2</cp:revision>
  <dc:subject/>
  <dc:title>АДМИНИСТРАЦИЯ  МУНИЦИПАЛЬНОГО ОБРАЗОВАНИЯ</dc:title>
</cp:coreProperties>
</file>