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3.2017 г. № 45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ушению пожаров в населенных пунк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го сельского поселения,  предупреждению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 безопасности на территории Хваловского сельского поселения в весенне-летний пожароопасный период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в апреле месяце 2016 года заседание КЧС и ПБ по вопросу готовности населенных пунктов к пожароопасному сезону, на котором составить план основных мероприятий по подготовке к пожароопасному сезону, включить мероприятия по защите населенных пунктов и объектов от пожара, а также эвакуационные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корректировать списки населенных пунктов, объектов экономики, расположенных вблизи лесных массивах и возле мест расположения  торфя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порядок привлечения населения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 подготовке защиты населения и территорий от ЧС, связанных с ленными и торфяными пожарами предусмотр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ериметральной опашки населенных пунктов, подверженных угрозе лесных и торфя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сигналов экстренной эвакуации и порядок действий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>-  старостам населенных пунктов: Обеспечить в деревнях пропаганду необходимости соблюдения противопожарного режима в весенне-летний пожароопасный период и доведение до населения как постоянно проживающего так и временно находящегося на территории Хваловского сельского посел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ь жителей деревень на индивидуальных участках устанавливать бочку с водой, иметь не менее  2-х огнетушителей, запас песка, лопаты, баг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анное постановление опубликовать в газете «Волховские огни»  и на официальном сайте администрации  Хва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нтроль за исполнением постановления возложить на специалиста администрации по делопроизводству Федоров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го сельского поселения:                                 Т.А.Снегирев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7:00Z</dcterms:created>
  <dc:creator>ТатьянаАлександровна</dc:creator>
  <dc:description/>
  <cp:keywords/>
  <dc:language>en-US</dc:language>
  <cp:lastModifiedBy>я</cp:lastModifiedBy>
  <cp:lastPrinted>2017-04-03T14:58:00Z</cp:lastPrinted>
  <dcterms:modified xsi:type="dcterms:W3CDTF">2017-04-03T13:20:00Z</dcterms:modified>
  <cp:revision>4</cp:revision>
  <dc:subject/>
  <dc:title>ЛЕНИНГРАДСКАЯ ОБЛАСТЬ</dc:title>
</cp:coreProperties>
</file>