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3 января 2017 года  № 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рабочих мест для осужде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бязательным рабо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руководствуясь частью 1 статьи 49 Уголовного кодекса Российской Федерации и частью 1 статьи 25 Уголовно-исполнительного Кодекса Российской Федерации, с целью исполнения судебных приговоров в отношении осужденных к наказанию, не связанному с лишением свободы в виде обязательных работ, в целях  создания условий для исполнения наказаний, не связанных с изоляцией осужденных от общества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Определить осужденным к обязательным работам, места отбывания и виды  обязательных работ,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Определить осужденным к  обязательным работам, имеющим ограничения к труду, инвалидам, имеющим основное место работы, места отбывания  и виды обязательных  работ,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Руководителям организаций, включенных в перечень, осуществлять контроль за выполнением осужденными к обязательным работам определенных для них работ и уведомлять ФКУ УИИ УФСИН РФ по Санкт-Петербургу и Ленинградской области в Волховском районе об уклонении осужденных от отбывания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34"/>
        </w:rPr>
        <w:t>Начальник</w:t>
      </w:r>
      <w:r>
        <w:rPr>
          <w:sz w:val="28"/>
          <w:szCs w:val="28"/>
        </w:rPr>
        <w:t xml:space="preserve"> ФКУ УИИ УФСИН РФ 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по Санкт-Петербургу и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в Волховском районе                                                                  Н.И. Головкина</w:t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sectPr>
          <w:type w:val="nextPage"/>
          <w:pgSz w:w="11906" w:h="16838"/>
          <w:pgMar w:left="1701" w:right="110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/>
        <w:t xml:space="preserve">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 № 4  от 13.01.2017 года(приложение №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бъектов и виды работ , определенных для отбывания  обязательных работ для осужд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Хваловское сельское поселение </w:t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2"/>
        <w:gridCol w:w="1701"/>
        <w:gridCol w:w="1417"/>
        <w:gridCol w:w="1276"/>
        <w:gridCol w:w="1985"/>
        <w:gridCol w:w="2126"/>
        <w:gridCol w:w="709"/>
        <w:gridCol w:w="3853"/>
        <w:gridCol w:w="257"/>
        <w:gridCol w:w="1097"/>
      </w:tblGrid>
      <w:tr>
        <w:trPr>
          <w:trHeight w:val="14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ирева Татьян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лефон/фак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 813 6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9.00 до 17.00 пятница с 9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/>
            </w:pPr>
            <w:r>
              <w:rPr/>
              <w:t>1. 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2. 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3. Ремонтно-строительные работы на дорогах (окашивание травы, вырубка кустарников на обочинах, очистка дорожного покрытия от грязи,  снега, льда в местах, недоступных для дорожной техники)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4. Другие направления трудовой деятельности, не требующие специальной подготовки и квалификации работников.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Жилищник» участок Хва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1, Ленинградская область, г.Волхов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0, Ленинградская область, Волховский район, дер. Потанино дом 13 пом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еральный директор Степанов Сергей Викторо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/фа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 813 6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-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8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2.00 до 13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Уборка придомовых территорий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Уборка мест общего пользования в многоквартирных домах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/>
        <w:t xml:space="preserve">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 xml:space="preserve">МО Хваловское сельское поселение № 4  от 13.01.2017 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>(приложение № 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и виды работ, определенных для отбывания  обязательных работ для осужденных, имеющих ограничения к труду, инвалидам 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1553"/>
        <w:gridCol w:w="1417"/>
        <w:gridCol w:w="1276"/>
        <w:gridCol w:w="1985"/>
        <w:gridCol w:w="2126"/>
        <w:gridCol w:w="709"/>
        <w:gridCol w:w="3853"/>
        <w:gridCol w:w="257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ирева Татьян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ефон/факс 39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9.00 до 17.00 пятница с 9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60" w:hanging="0"/>
              <w:jc w:val="both"/>
              <w:rPr/>
            </w:pPr>
            <w:r>
              <w:rPr/>
              <w:t>1. 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2. 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  <w:t>3. 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Normal"/>
              <w:suppressAutoHyphens w:val="false"/>
              <w:ind w:firstLine="708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Жилищник» участок Хва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1, Ленинградская область, г.Волхов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0, Ленинградская область, Волховский район, дер. Потанино дом 13 пом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еральный директор Степанов Сергей Викторо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л/фак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 813 6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-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8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2.00 до 13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Уборка придомовых территорий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Уборка мест общего пользования в многоквартирных домах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User</dc:creator>
  <dc:description/>
  <cp:keywords/>
  <dc:language>en-US</dc:language>
  <cp:lastModifiedBy>User</cp:lastModifiedBy>
  <cp:lastPrinted>2017-01-16T16:52:00Z</cp:lastPrinted>
  <dcterms:modified xsi:type="dcterms:W3CDTF">2017-01-16T12:52:00Z</dcterms:modified>
  <cp:revision>31</cp:revision>
  <dc:subject/>
  <dc:title>АДМИНИСТРАЦИЯ  МУНИЦИПАЛЬНОГО ОБРАЗОВАНИЯ</dc:title>
</cp:coreProperties>
</file>