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17 февраля 2017 года №  </w:t>
      </w:r>
      <w:r>
        <w:rPr>
          <w:rFonts w:cs="Times New Roman" w:ascii="Times New Roman" w:hAnsi="Times New Roman"/>
          <w:b/>
          <w:bCs/>
          <w:sz w:val="28"/>
          <w:szCs w:val="28"/>
        </w:rPr>
        <w:t>2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постановлением </w:t>
      </w:r>
      <w:r>
        <w:rPr>
          <w:rStyle w:val="Doccaption"/>
          <w:rFonts w:cs="Times New Roman" w:ascii="Times New Roman" w:hAnsi="Times New Roman"/>
          <w:sz w:val="28"/>
          <w:szCs w:val="28"/>
        </w:rPr>
        <w:t>Правительства Ленинградской области от 12.12.2016 № 478 "О внесении изменений в постановление Правительства Ленинградской области от 29 декабря 2012 года № 463 "О государственной программе Ленинградской области "Развитие сельского хозяйства Ленинградской области" и о внесении изменения в постановление Правительства Ленинградской области от 9 марта 2016 года № 54 "Об утверждении Перечня объектов подпрограммы "Устойчивое развитие сельских территорий Ленинградской области на 2014 – 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постановление Правительства Ленинградской области от 29 декабря 2012 года № 463 "О государственной программе Ленинградской области "Развитие сельского хозяйства Ленин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, Федеральным законом 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от 21.12.199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муниципальную программу муниципального образования Хваловское сельское поселение   «Устойчивое развитие сельских территорий муниципального образования»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</w:t>
        <w:tab/>
        <w:t>Настоящее  постановление  вступает в силу  с момента подписания, подлежит   опубликованию и размещению на официальном сайте муниципального образования в сети Интер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 реш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 17 февраля 2017 года №  </w:t>
      </w:r>
      <w:r>
        <w:rPr>
          <w:rFonts w:cs="Times New Roman" w:ascii="Times New Roman" w:hAnsi="Times New Roman"/>
          <w:b/>
          <w:bCs/>
          <w:sz w:val="28"/>
          <w:szCs w:val="28"/>
        </w:rPr>
        <w:t>24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униципально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униципальная   программа муниципального образования</w:t>
            </w:r>
          </w:p>
          <w:p>
            <w:pPr>
              <w:pStyle w:val="Style14"/>
              <w:jc w:val="center"/>
              <w:rPr/>
            </w:pPr>
            <w:r>
              <w:rPr/>
              <w:t>Хваловское сельское поселение</w:t>
            </w:r>
          </w:p>
          <w:p>
            <w:pPr>
              <w:pStyle w:val="Style14"/>
              <w:jc w:val="center"/>
              <w:rPr/>
            </w:pPr>
            <w:r>
              <w:rPr/>
              <w:t>«Устойчивое развитие сельских территорий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Правительства Ленинградской области от 12.12.2016 № 478 "О внесении изменений в постановление Правительства Ленинградской области от 29 декабря 2012 года № 463 "О государственной программе Ленинградской области "Развитие сельского хозяйства Ленинградской области" и о внесении изменения в постановление Правительства Ленинградской области от 9 марта 2016 года № 54 "Об утверждении Перечня объектов подпрограммы "Устойчивое развитие сельских территорий Ленинградской области на 2014 – 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постановление Правительства Ленинградской области от 29 декабря 2012 года № 463 "О государственной программе Ленинградской области "Развитие сельского хозяйства Ленинградской област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Федеральный закон 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131-ФЗ «Об общих принципах организации мест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управления в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12.199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Повышение качества жизни населения сельского поселения путем развития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b/>
              </w:rPr>
              <w:t>1</w:t>
            </w:r>
            <w:r>
              <w:rPr/>
              <w:t>) создание условий для   организации досуга и обеспечения жителей сельского поселения услугами организаций культуры, повышение качества культурных услуг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Style14"/>
              <w:rPr/>
            </w:pPr>
            <w:r>
              <w:rPr>
                <w:b/>
              </w:rPr>
              <w:t>1)</w:t>
            </w:r>
            <w:r>
              <w:rPr/>
              <w:t xml:space="preserve">  Создание условий для обеспечения жителей поселения  качественными услугами в области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ресурсов на исполнение мероприятий 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1376,7  тыс. руб. из них – 1307,7 тыс. рублей из средств областного бюджета, 69,0 тыс. рублей из средств местного бюдж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На территории муниципального образования Хваловское сельское поселение Волховского муниципального  района Ленинградской области расположено 35 населенных пунктов с численностью 1465 человек по состоянию на 01.01.2017 года.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>В связи с тем, что для жителей сельских поселений муниципальные учреждения культуры являю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социально значимых объектов на территории поселения является муниципальное бюджетное учреждение культуры и спорта    Хваловский Досуговый Центр, в работу которого входит организация качественного и разнообразного досуга жителей поселения всех возрастных категорий, расширение общего и культурного уровня и сферы общения населения, поднятие жизненного тонуса населения, всестороннее развитие детей и подростков, нравственное, эстетическое и патриотическое воспитание граждан.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валовский Досуговый Центр   возведен и пущен в строй в 1989 году, со временем помещения стали приходить в негодность. Усилиями администрации муниципальное образование Хваловское сельское поселение  в 2012 году было включено в областную программу «Социальное развитие села»,  по планам которой выполнены ремонтные работы помещений 1 этажа   здания Досугового центра. Так как помещения, предоставляемые Хваловским Досуговым Центром для организации мероприятий культурного отдыха  населения и спортивных мероприятий, должны отвечать требованиям санитарных норм и правил необходимо проведения ремонтных работ помещений Хваловского Досугового Центра  </w:t>
      </w:r>
      <w:r>
        <w:rPr>
          <w:rFonts w:eastAsia="Calibri"/>
          <w:sz w:val="28"/>
          <w:szCs w:val="28"/>
          <w:lang w:eastAsia="en-US"/>
        </w:rPr>
        <w:t>(помещения №25-танцевальный кружок,№27-музейная комната,№28-библиотека,№35-коридор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СНОВНЫЕ НАПРАВЛЕНИЯ РЕАЛИЗАЦИИ ПРОГРАММ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вышение качества жизни населения сельского поселения путем развития услуг в сфере культу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Style14"/>
        <w:jc w:val="both"/>
        <w:rPr/>
      </w:pPr>
      <w:r>
        <w:rPr>
          <w:sz w:val="28"/>
          <w:szCs w:val="28"/>
        </w:rPr>
        <w:t>Создание условий для   организации досуга и обеспечения жителей сельского поселения услугами организаций культуры, повышение качества культурных услуг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: </w:t>
      </w:r>
    </w:p>
    <w:p>
      <w:pPr>
        <w:pStyle w:val="Style14"/>
        <w:jc w:val="both"/>
        <w:rPr/>
      </w:pPr>
      <w:r>
        <w:rPr>
          <w:sz w:val="28"/>
          <w:szCs w:val="28"/>
        </w:rPr>
        <w:t>Создание условий для обеспечения жителей поселения  качественными услугами в области культуры</w:t>
      </w:r>
      <w:r>
        <w:rPr/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рограммы позволит </w:t>
      </w:r>
      <w:r>
        <w:rPr>
          <w:rFonts w:cs="Times New Roman" w:ascii="Times New Roman" w:hAnsi="Times New Roman"/>
          <w:sz w:val="28"/>
        </w:rPr>
        <w:t xml:space="preserve">создать условия для   </w:t>
      </w:r>
      <w:r>
        <w:rPr>
          <w:rFonts w:cs="Times New Roman" w:ascii="Times New Roman" w:hAnsi="Times New Roman"/>
          <w:sz w:val="28"/>
          <w:szCs w:val="28"/>
        </w:rPr>
        <w:t>обеспечения сохранения, создания, распространения и освоения культурных ценностей и реализации прав граждан на участие в культурной жизни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 в 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ЕМ ФИНАНСОВЫХ РЕСУРСОВ НА ИСПОРЛНЕНИЕ МЕРОПРИЯТИ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1376,7  тыс. руб. из них – 1307,7 тыс. рублей из средств областного бюджета, 69,0 тыс. рублей из средств ме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мероприятий  муниципальной программы  муниципального образования  Хвало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«Устойчивое развитие сельских территорий муниципального образования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35"/>
        <w:gridCol w:w="1163"/>
        <w:gridCol w:w="1669"/>
        <w:gridCol w:w="1343"/>
        <w:gridCol w:w="1282"/>
        <w:gridCol w:w="1806"/>
        <w:gridCol w:w="2000"/>
        <w:gridCol w:w="2031"/>
      </w:tblGrid>
      <w:tr>
        <w:trPr>
          <w:trHeight w:val="405" w:hRule="atLeast"/>
        </w:trPr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рият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- ответственные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41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апитального ремонта Хваловского Досугового Центра, дер. Хвалово, в т.ч. :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валовского сельского поселения, МБУКС Хваловский Досуговый Цент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Хваловского Досугового Центра, дер. Хвалово</w:t>
            </w:r>
          </w:p>
        </w:tc>
      </w:tr>
      <w:tr>
        <w:trPr>
          <w:trHeight w:val="2003" w:hRule="atLeast"/>
        </w:trPr>
        <w:tc>
          <w:tcPr>
            <w:tcW w:w="224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 №25-танцевальный кружок,№27-музейная комната,№28-библиотека,№35-коридор)Волховского муниципального района»по адресу: Ленинградская область, Волховский район,д.Хвалово,д,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,7</w:t>
            </w:r>
          </w:p>
        </w:tc>
        <w:tc>
          <w:tcPr>
            <w:tcW w:w="16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,7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80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валовского сельского поселения,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С Хваловский Досуговый Цент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 №25-танцевальный кружок,№27-музейная комната,№28-библиотека,№35-коридор)</w:t>
            </w:r>
          </w:p>
        </w:tc>
      </w:tr>
    </w:tbl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141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Doccaption">
    <w:name w:val="doccaption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User</dc:creator>
  <dc:description/>
  <cp:keywords/>
  <dc:language>en-US</dc:language>
  <cp:lastModifiedBy>User</cp:lastModifiedBy>
  <cp:lastPrinted>2017-03-29T09:32:00Z</cp:lastPrinted>
  <dcterms:modified xsi:type="dcterms:W3CDTF">2017-03-29T05:33:00Z</dcterms:modified>
  <cp:revision>27</cp:revision>
  <dc:subject/>
  <dc:title>АДМИНИСТРАЦИЯ</dc:title>
</cp:coreProperties>
</file>