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17  февраля 2017 года №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антитеррористической комиссии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7.1. статьи 14 Федерального закона от 06.10.2003 года № 131-ФЗ «Об общих принципах организации местного самоуправления в  Российской Федерации», Федерального закона от 27.07.2006 года № 153-ФЗ в целях предотвращения возможных террористических актов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нтитеррористической комиссии МО Хваловское сельское поселение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Федорова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8(81363)39-64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аю                                                                                                                                            глава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. А. Снегирева</w:t>
      </w:r>
    </w:p>
    <w:p>
      <w:pPr>
        <w:pStyle w:val="Normal"/>
        <w:jc w:val="right"/>
        <w:rPr/>
      </w:pPr>
      <w:r>
        <w:rPr>
          <w:sz w:val="28"/>
        </w:rPr>
        <w:t>_________________ 2017 год</w:t>
      </w:r>
    </w:p>
    <w:p>
      <w:pPr>
        <w:pStyle w:val="TextBody"/>
        <w:ind w:firstLine="720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титеррористической комиссии  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О Хваловское  сельское поселение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2017 года</w:t>
      </w:r>
    </w:p>
    <w:p>
      <w:pPr>
        <w:pStyle w:val="TextBody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51"/>
        <w:gridCol w:w="1689"/>
        <w:gridCol w:w="2931"/>
        <w:gridCol w:w="18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, выносимые на рассмотрение АТ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Рассмотрение плана работы АТК на 201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в период проведения массовых гуляний в праздничные и выходные д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Cs w:val="28"/>
              </w:rPr>
              <w:t>Зам. председателя комиссии  С.М. Буг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общественности, хорошо знающих местных жителей, к работе по своевременному выявлению подозрительных посторонних лиц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антитеррористической комиссии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Т. А. Снегирева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аросты дерев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ерка готовности персонала в учреждении с массовым пребыванием людей (МБУКС Хваловский ДЦ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, 4 кварта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антитеррористической комисс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. А. Снегирева</w:t>
            </w:r>
          </w:p>
          <w:p>
            <w:pPr>
              <w:pStyle w:val="TextBody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безопасности и предупреждение возможных террористических актов на территории МО Хваловское СП при подготовке и проведения празднования 71-й годовщины Победы в ВОВ 1941-1945 г.г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прель – май 2017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Cs w:val="28"/>
              </w:rPr>
              <w:t>Зам. председателя комиссии  С.М. Буг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тчет участкового уполномоченного отделения полиции  по Волховскому району о состоянии общественного порядка и борьбы с преступностью на территории МО Хваловское сельское поселе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4  кварта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Участковый уполномоченный  92 ОП ОМВД России по Волховскому району ЛО старший сержант полиции Висленева Ж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и предупреждение возможных террористических актов при подготовке и проведении Новогодних праздников на территории МО Хваловское С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кабрь 20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Cs w:val="28"/>
              </w:rPr>
              <w:t>Зам. председателя комиссии  С.М. Буг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1:00Z</dcterms:created>
  <dc:creator>я</dc:creator>
  <dc:description/>
  <cp:keywords/>
  <dc:language>en-US</dc:language>
  <cp:lastModifiedBy>я</cp:lastModifiedBy>
  <cp:lastPrinted>2017-02-27T12:13:00Z</cp:lastPrinted>
  <dcterms:modified xsi:type="dcterms:W3CDTF">2017-02-27T09:15:00Z</dcterms:modified>
  <cp:revision>14</cp:revision>
  <dc:subject/>
  <dc:title>АДМИНИСТРАЦИЯ  МУНИЦИПАЛЬНОГО ОБРАЗОВАНИЯ</dc:title>
</cp:coreProperties>
</file>