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 февраля 2017 года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рганизационно-штатными изменениями в администрации муниципального образования Хваловское сельское поселение Волховского муниципального района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для координации деятельности администрации МО Хваловское сельское поселение Волховского муниципального района Ленинградской области по профилактике терроризма, а также по минимизации и ликвидации последствий его проявлений антитеррористическую комиссию МО Хваловское сельское поселение Волховского муниципального района Ленинградской области и утвердить новый состав антитеррористической комиссии МО Хваловское сельское поселение  согласно (приложению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разовать для организационного и материально-технического обеспечения деятельности антитеррористической комиссии МО Хваловское сельское поселение Волховского муниципального района Ленинградской области аппарат антитеррористической комиссии МО Хваловское сельское поселение и утвердить новый состав аппарата антитеррористической комиссии МО Хваловское сельское поселение  согласно (приложению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б антитеррористической комиссии МО Хваловское сельское поселение  согласно (приложению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регламент антитеррористической комиссии МО Хваловское сельское поселение  согласно (приложению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читать утратившим силу постановление главы администрации МО Хваловское сельское поселение № 3 от 14.01.2015 года «Об антитеррористической комиссии МО Хвалов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   Т.А.Снегир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от 17.01.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Снегирева Татьяна Александровна</w:t>
      </w:r>
      <w:r>
        <w:rPr>
          <w:sz w:val="28"/>
          <w:szCs w:val="28"/>
        </w:rPr>
        <w:t xml:space="preserve">                                         глава администрации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О Хваловское  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Бугай Степан Михайлович</w:t>
      </w:r>
      <w:r>
        <w:rPr>
          <w:sz w:val="28"/>
          <w:szCs w:val="28"/>
        </w:rPr>
        <w:t xml:space="preserve">                                                        начальник котельной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Кузмичев Сергей Юрьевич</w:t>
        <w:tab/>
        <w:t xml:space="preserve">                                               </w:t>
      </w:r>
      <w:r>
        <w:rPr>
          <w:sz w:val="28"/>
          <w:szCs w:val="28"/>
        </w:rPr>
        <w:t>начальник 62 ПСЧ  ФГКУ                            «28-й отряд ФПС по ЛО» 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уриманова Вера Павловна                </w:t>
      </w:r>
      <w:r>
        <w:rPr>
          <w:sz w:val="28"/>
          <w:szCs w:val="28"/>
        </w:rPr>
        <w:t xml:space="preserve">ответственный за   пожарную безопасность </w:t>
      </w:r>
    </w:p>
    <w:p>
      <w:pPr>
        <w:pStyle w:val="Normal"/>
        <w:tabs>
          <w:tab w:val="clear" w:pos="708"/>
          <w:tab w:val="left" w:pos="68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Хваловской общеобразовательной  шко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сленева Жанна Валерьевна                                    </w:t>
      </w:r>
      <w:r>
        <w:rPr>
          <w:sz w:val="28"/>
          <w:szCs w:val="28"/>
        </w:rPr>
        <w:t xml:space="preserve">Участковый уполномоченный </w:t>
      </w:r>
    </w:p>
    <w:p>
      <w:pPr>
        <w:pStyle w:val="Normal"/>
        <w:tabs>
          <w:tab w:val="clear" w:pos="708"/>
          <w:tab w:val="left" w:pos="6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92 ОП ОМВД России по Волховскому району Л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от 17.02.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 xml:space="preserve">Цыпленкова Наталья Валерьевна                         </w:t>
      </w: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МО Хваловское  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ind w:left="-180" w:hanging="0"/>
        <w:jc w:val="right"/>
        <w:rPr/>
      </w:pPr>
      <w:r>
        <w:rPr>
          <w:b/>
          <w:sz w:val="28"/>
          <w:szCs w:val="28"/>
        </w:rPr>
        <w:t xml:space="preserve">Федорова Алёна Николаевна                                           </w:t>
      </w:r>
      <w:r>
        <w:rPr>
          <w:sz w:val="28"/>
          <w:szCs w:val="28"/>
        </w:rPr>
        <w:t xml:space="preserve">специалист администрации                     МО Хваловское сельское поселение 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8"/>
        </w:rPr>
      </w:pPr>
      <w:r>
        <w:rPr>
          <w:sz w:val="28"/>
          <w:szCs w:val="28"/>
        </w:rPr>
        <w:t>Члены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емаров Владислав Владимирович</w:t>
        <w:tab/>
        <w:t xml:space="preserve">  </w:t>
      </w:r>
      <w:r>
        <w:rPr>
          <w:sz w:val="28"/>
          <w:szCs w:val="28"/>
        </w:rPr>
        <w:t>заведующий  Хваловским ФАП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>
          <w:b/>
          <w:sz w:val="28"/>
          <w:szCs w:val="28"/>
        </w:rPr>
        <w:t xml:space="preserve">Кудрина Вера Валериевна                               </w:t>
      </w: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циальным вопросам и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ць Надежда Анатольевна                         </w:t>
      </w:r>
      <w:r>
        <w:rPr>
          <w:sz w:val="28"/>
          <w:szCs w:val="28"/>
        </w:rPr>
        <w:t>ведущий специалист администрации-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от 17.02.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титеррористическая комиссия МО Хваловское сельское поселение (далее- Комиссия) является органом, осуществляющим координацию деятельности на территории МО Хваловское сельское поселение органов местного самоуправления по профилактике терроризма, а также минимизации и ликвидации последствий его проявлений. Комиссия имеет сокращенное название - А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Ленинградской области, решениями Национального антитеррористического комитета, решениями антитеррористической комиссии Ленинградской области, решениями антитеррористической комиссии Волховского муниципального района Ленинград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ем Комиссии в муниципальном образовании по должности является глава администрации МО Хваловское сельское поселение (председатель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осуществляет свою деятельность во взаимодействии с антитеррористической комиссией Ленинградской области, антитеррористической комиссией Волховского муниципального района Ленинградской области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, организациями и общественными объеди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Комиссии (по должностям) определяется председателем антитеррористической комиссии Ленинградской области – Губернатор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ординация деятельности территориальных органов федеральных органов исполнительной власти и органов местного самоуправления по профилактике терроризма, а также по минимизации и ликвидации последствий его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частие в реализации на территории МО Хваловское сельское поселение государственной политики в области противодействия терроризму, а также подготовка предложений АТК Ленинградской области по совершенствованию нормативных правовых актов Ленинградской области в эт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ниторинг политических, социально-экономических и иных процессов в МО Хваловское сельское поселение, оказывающих влияние на ситуацию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анализ эффективной работы территориальных органов федеральных органов исполнительной власти,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рганизация взаимодействия территориальных органов федеральных органов исполнительной власти, и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общественных объединений, организаций (независимо от форма собственности) и должно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носить в установленном порядке предложения по вопросам, требующим решения АТК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иссия строит свою работу во взаимодействии с Антитеррористической комиссией. Оперативным штабом в Ленинградской области, образованным в соответствии с Указом Президента Российской Федерации от 16.02.2006 года № 116 «О мерах по противодействию террориз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миссия осуществляет свою деятельность на плановой основе в соответствии с регламентом, определяемым председателем АТК Ленинградской области – Губернатором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миссия информирует АТК Ленинградской области по итогам своей деятельности за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Присутствие членов Комиссии на ее заседаниях обяза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 обладают равными правами при обсуждении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шений Комиссии могут подготавливаться проекты нормативных актов главы администрации МО Хваловское сельское поселение, которые представляются на рассмотрение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е и материально-техническое обеспечение деятельности Комиссии осуществляется главой администрации МО Хваловское сельское  поселение. Для этих целей глава администрации МО Хваловское сельское поселение в пределах своей компетенции назначает или определяет должностное лицо (руководителя аппарата АТК), ответственного за организацию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сновными задачами аппарата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плана работы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контролю за исполнением ее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и анализ информации об общественно-политических, экономических и иных процессах в МО Хваловское сельское поселение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взаимодействия Комиссии с аппаратом АТК Волховского муниципальн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рганизация и координация деятельности рабочих орга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организация и ведение делопроизводств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О Хваловское сельское поселение, которые участвуют в пределах своей компетенции в противодействии терроризм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от 17.02.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 разработан в соответствии с Указом Президента Российской Федерации № 116 от 15.02.2006 года «О мерах по противодействию терроризму» и устанавливает общие правила организации деятельности антитеррористической комиссии МО Хваловское сельское поселение (далее-Комиссия) по реализации ее полномочий, закрепленных в Положении об антитеррористической комиссии МО Хваловское сельское поселение (далее-Положение) и других нормативных правовых актах Российской Федерации, Ленинградской области и Волх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миссии определены председателем АТК Ленинградской области и изложены в Положении о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е и материально-техническое обеспечение деятельности Комиссии осуществляется главой администрации МО Хвал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председателя и члено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ind w:left="-180" w:firstLine="8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информирует председателя АТК Ленинградской области о результатах деятельности Комиссии по итогам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Комиссии по решения председателя Комиссии замещает председателя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субъекта Российской Федерации и органами местного самоуправления, предприятиями и организациями, расположенными на территории МО Хваловское сельское поселение, а также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ь Комиссии наделяет ответственное должностное лицо администрации МО Хваловское сельское поселение полномочиями руководителя аппарата АТК, который по его пору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работу аппарат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ет взаимодействие Комиссии с аппаратом антитеррористической комиссии Ленинградской области, территориальными органами федеральных органов исполнительной власти, органами исполнительной власти субъекта Российской Федерации, организациями и общественными объединениями,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лены Комиссии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 в области противодействия террор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Член Комиссии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и организация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в план заседаний Комиссии вносятся в письменной форме в аппарат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 предлагаемо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оисполн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на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едложения могут направляться аппарато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 основе предложений, поступивших в аппарат Комиссии, формируется проект плана заседаний Комиссии на очередной период, который, по согласованию с председателем Комиссии, выносятся для обсуждения и утверждения на последнем заседании Комиссии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жденный план заседаний Комиссии рассылается аппаратом Комиссии члена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готовки заседани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ппарат Комиссии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х в подготовке материалов к заседанию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ект повестки дня заседания Комиссии уточняется в процессе подготовки к очередному заседанию и согласовывается аппарато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сотрудников аппарата Комиссии, а также эксперт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аппарат Комиссии не позднее, чем за 30 дней до доты проведения заседания, представляются следующие материалы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тическая справка по рассматриваемому вопросу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зисы выступления основного докладчик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ект решения по рассматриваемому вопросу с указанием исполнителей, пунктов решения и сроками их исполне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обое мнение по представленному проекту, если таковое имеетс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р перенесен для рассмотрения на другое заседани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лены Комиссии и участники заседания, которым разосланы проект повестки заседания и соответствующие материалы, при необходимости, не позднее, чем за три дня до начала заседания, представляют в письменном виде в аппарат Комитета свои замечания и предложения к проекту решения по соответствующим вопросам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, если для реализации решений Комиссии требуется принятие акта главы администрации МО Хваловское сельское поселение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главы администрации МО Хваловское сельское поселение. При необходимости готовится соответствующее финансово-экономическое обосновани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Аппарат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и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заседани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седания Комиссии созываются председателем Комиссии либо, по его поручению, руководителем аппар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Лица, участвующие в заседаниях Комиссии, регистрируются сотрудниками аппарат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седание Комиссии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седания проходят под председательством председателя Комиссии, котор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обсуждение вопросов повестки дн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голосование и подсчет голосов, сообщает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докладами на заседаниях Комиссии по вопросам его повестки  выступают члены 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голосования, оглашенные председательствующим, вносятся в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руководителем аппарат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5"/>
        <w:jc w:val="both"/>
        <w:rPr/>
      </w:pPr>
      <w:r>
        <w:rPr>
          <w:sz w:val="28"/>
          <w:szCs w:val="28"/>
        </w:rPr>
        <w:t>Решения Комиссии оформляются протоколом, который в пятидневный срок после даты проведения заседания готовится аппаратом Комиссии и подписывается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ротоколы заседаний (выписки решений Комиссии) аппарато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й и поручений, содержащихся в протоколах заседаний Комиссии, осуществляет аппарат Комисс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ппарат Комиссии снимает с контроля исполнение поручений на основании решения председателя Комиссии, о чем информирует исполнителей.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23:00Z</dcterms:created>
  <dc:creator>я</dc:creator>
  <dc:description/>
  <cp:keywords/>
  <dc:language>en-US</dc:language>
  <cp:lastModifiedBy>я</cp:lastModifiedBy>
  <cp:lastPrinted>2017-02-27T16:26:00Z</cp:lastPrinted>
  <dcterms:modified xsi:type="dcterms:W3CDTF">2017-02-27T13:32:00Z</dcterms:modified>
  <cp:revision>28</cp:revision>
  <dc:subject/>
  <dc:title>АДМИНИСТРАЦИЯ МУНИЦИПАЛЬНОГО ОБРАЗОВАНИЯ</dc:title>
</cp:coreProperties>
</file>