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 февраля 2017 года № 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безопасного  пр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оловод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, защиты населения и территории МО Хваловское сельское поселение Волховского муниципального района Ленинградской области от чрезвычайных ситуаций, обеспечения устойчивой работы предприятий, учреждений и организаций в период прохождения весеннего половодья 2017 год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остав комиссии по безаварийному пропуску весеннего половодья 2017 года на территории МО Хвал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жедневно к 08.00 и 20.00, начиная с 20 марта 2017 года на территории МО Хваловское сельское поселение организовать передачу данных и информации в ЕДДС Волховского муниципального района  и отдел по делам ГО и ЧС о складывающейся обстановке, состоянии льда и образовании ледовых заторов, о замерах уровня подъёма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мероприятий по подготовке к безаварийному пропуску весеннего паводка на территории МО Хваловское сельское поселение и их исполнения (приложение №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Предложить директору ГУП «Волховский Водоканал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оздать  необходимый запас  химических реактивов и дезинфикаторов для очистки и обеззараживания питьевой воды на водоочистных сооружениях д.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Организовать  постоянный  контроль за  бесперебойной  работой систем  жизнеобеспечения   населения, соблюдением  санитарных  норм  и правил  на ВОС и КОС в период весеннего по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Через средства массовой  информации и на сходах граждан довести до  населения  информацию о ходе  подготовки  к  весеннему половодью, правилах поведения при подтоплениях (затоплении) жилых домов и порядке проведения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ять необходимые меры к недопущению чрезвычайных ситуаций на  гидротехнических  соору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 за   исполнением  данного 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Хваловское  сельское поселение                                          Т.А.Снеги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едорова А.Н.</w:t>
      </w:r>
    </w:p>
    <w:p>
      <w:pPr>
        <w:pStyle w:val="Normal"/>
        <w:rPr/>
      </w:pPr>
      <w:r>
        <w:rPr/>
        <w:t>тел. 8(81363)39-64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 сельское 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.02.2017 года № 21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безопасного пропуска весеннего половодь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.А. - глава администрац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ведующий ГБУЗ ЛО «Волховская МБ  Хваловский ФАП» -  Чемаров В.В. (по согласованию)</w:t>
      </w:r>
    </w:p>
    <w:p>
      <w:pPr>
        <w:pStyle w:val="Normal"/>
        <w:rPr/>
      </w:pPr>
      <w:r>
        <w:rPr>
          <w:sz w:val="28"/>
          <w:szCs w:val="28"/>
        </w:rPr>
        <w:t>2. ГУП «Волховский Водоканал» участок Хвалово – Петрова М.Е.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роста д. Воскресенское - Иванов Ю.С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оста  д. Мелекса  - Алексеев В.И.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роста д. Хвалово - Зиновьев А. Н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роста д. Льзи - Пимченко С.И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 Хваловское сельское поселение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.02.2017 года  № 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подготовке к безаварийному пропуску весеннего паводка 2017 год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6"/>
        <w:gridCol w:w="2095"/>
        <w:gridCol w:w="3157"/>
        <w:gridCol w:w="2040"/>
      </w:tblGrid>
      <w:tr>
        <w:trPr>
          <w:trHeight w:val="6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ОПБ МО Хваловское сельское поселение по безаварийному пропуску весеннего павод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а Т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главы администрации: «О мерах по обеспечению безопасного  прохождения весеннего половодья на территории МО Хваловское СП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остава сил и средств, привлекаемых для  проведения безаварийного пропуска весеннего паводк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, проживающих в населённых пунктах, попадающих в зону затопления (подтопления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Хваловское сельское посел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(инструктажей) со старостами населённых пунктов по вопросу оказания перв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Н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 ГБУЗ ЛО «Волховская МБ Хваловский  ФАП Чемаров В.В.;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запасы химических реактивов и коагулянта для обеззараживания воды на водозабор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участка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«Волховский Водокана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через средства массовой информации, доведение до населения информации о подготовке и прохождении весеннего паводка, а также порядок действий населения при затоплении (подтоплении) жилых домов. Доведение памятки для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руководящего состава в администрации МО Хваловское сельское посе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 временного размещения и подготовка их приёму пострадавшего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прохождении весеннего паводка на территории поселения в отдел по делам ГО и ЧС и дежурному диспетчеру ЕДДС  администрации Волхо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бъектов жизнеобеспечения от весеннего половод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я населения из района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 участка Хвалово ГУП «Волховский водокан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по делам ГО и  ЧС                                                                                                                               Федорова А.Н.</w:t>
      </w:r>
    </w:p>
    <w:sectPr>
      <w:type w:val="nextPage"/>
      <w:pgSz w:orient="landscape" w:w="16838" w:h="11906"/>
      <w:pgMar w:left="1134" w:right="641" w:gutter="0" w:header="0" w:top="719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55:00Z</dcterms:created>
  <dc:creator>ТатьянаАлександровна</dc:creator>
  <dc:description/>
  <cp:keywords/>
  <dc:language>en-US</dc:language>
  <cp:lastModifiedBy>я</cp:lastModifiedBy>
  <cp:lastPrinted>2017-02-27T11:02:00Z</cp:lastPrinted>
  <dcterms:modified xsi:type="dcterms:W3CDTF">2017-02-27T08:08:00Z</dcterms:modified>
  <cp:revision>14</cp:revision>
  <dc:subject/>
  <dc:title>АДМИНИСТРАЦИЯ  МУНИЦИПАЛЬНОГО ОБРАЗОВАНИЯ</dc:title>
</cp:coreProperties>
</file>